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>
          <w:trHeight w:val="2288" w:hRule="atLeast"/>
        </w:trPr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Советом ГБОУ  Республики Марий Эл «Школа-интернат среднего (полного) общего образования с углубленным изучением отдель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ов г. Козьмодемьянск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окол №6 от 29 мая 2015 года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TextBody"/>
              <w:spacing w:before="0" w:after="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ГБОУ Республики Марий  Эл «Школа-интернат среднего (полного) общего образования с углубленным изучением отдельных предметов  </w:t>
            </w:r>
          </w:p>
          <w:p>
            <w:pPr>
              <w:pStyle w:val="TextBody"/>
              <w:spacing w:before="0" w:after="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зьмодемьянска»</w:t>
            </w:r>
          </w:p>
          <w:p>
            <w:pPr>
              <w:pStyle w:val="TextBody"/>
              <w:spacing w:before="0" w:after="0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от 30 мая 2015 г. №67/1-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учебников,  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емых в образовательном процессе </w:t>
      </w:r>
    </w:p>
    <w:p>
      <w:pPr>
        <w:pStyle w:val="TextBody"/>
        <w:spacing w:before="0" w:after="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Э «Школа-интернат среднего (полного) общего образования с углубленным изучением отдельных предметов г. Козьмодемьянска»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2015-2016 учебный год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236"/>
        <w:gridCol w:w="700"/>
        <w:gridCol w:w="2060"/>
        <w:gridCol w:w="16"/>
        <w:gridCol w:w="17"/>
        <w:gridCol w:w="17"/>
        <w:gridCol w:w="17"/>
        <w:gridCol w:w="8"/>
        <w:gridCol w:w="6"/>
        <w:gridCol w:w="102"/>
        <w:gridCol w:w="20"/>
        <w:gridCol w:w="14"/>
        <w:gridCol w:w="17"/>
        <w:gridCol w:w="17"/>
        <w:gridCol w:w="16"/>
        <w:gridCol w:w="17"/>
        <w:gridCol w:w="17"/>
        <w:gridCol w:w="17"/>
        <w:gridCol w:w="16"/>
        <w:gridCol w:w="26"/>
        <w:gridCol w:w="85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suppressAutoHyphens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п/п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suppressAutoHyphens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мп-ляров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ьное общее образование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, Пронина О.В. Учебник по обучению грамоте и чтению: Букварь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, Пронина О.В. Русский язык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, Пронина О.В. Русский язык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, Пронина О.В. Русский язык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, Пронина О.В. Русский язык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7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ное чтение</w:t>
            </w:r>
          </w:p>
        </w:tc>
        <w:tc>
          <w:tcPr>
            <w:tcW w:w="11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5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 Литературное чтени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6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 Литературное чтени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7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 Литературное чтени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8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неев Р.Н., Бунеева Е.В. Литературное чтени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остранный язык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глийский язы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3.7.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Перегудова Э.Ш., Пастухова С.А. и др. Английский язык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2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Костина И.П. и др. Английский язык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3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Перегудова Э.Ш., Дуванова О.В. и др. Английский язык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ова Т.Е., Козлова С.А., Тонких А.П. Матема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сс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ова Т.Е., Козлова С.А., Тонких А.П. Матема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сс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ова Т.Е., Козлова С.А., Тонких А.П. Матема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сс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ова Т.Е., Козлова С.А., Тонких А.П. Матема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сс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ружающий ми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6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хрушев А.А., Бурский О.В., Раутиан А.С. Окружающий мир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7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хрушев А.А., Бурский О.В., Раутиан А.С. Окружающий мир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8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хрушев А.А., Данилов Д.Д., Бурский О.В. и др. Окружающий мир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9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хрушев А.А., Данилов Д.Д., Бурский О.В. и др. Окружающий мир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духовно-нравственной культуры народов Росси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7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аев А.В. Основы духовно- нравственной культуры народов России. Основы православной культур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образительное искусство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59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менская Л.А./Под ред. Неменского Б.М. Изобразительное искусство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60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теева Е.И./Под ред. Неменского Б.М. Изобразительно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61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ряева Н.А./Под ред. Неменского Б.М. Изобразительное искусство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62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менская Л.А. /Под ред. Неменского Б.М. Изобразительное искусство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1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Алеев В.В., Кичак Т.Н. Музы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2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Алеев В.В., Кичак Т.Н.  Музы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3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Алеев В.В., Кичак Т.Н.  Музы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4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леев В.В.,  Музык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олог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3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рулик Н.А., Проснякова Т.Н. Технолог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дательский дом  "Федоров"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4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рулик Н.А., Проснякова Т.Н. Технолог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дательский дом  "Федоров"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5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рулик Н.А., Хлебникова С.И. Технолог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дательский дом  "Федоров"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6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рулик Н.А., Хлебникова С.И., Нагель О.И. и др. Технолог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дательский дом  "Федоров"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4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горов Б.Б., Пересадина Ю.Е. Физическая культу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- 4 </w:t>
            </w:r>
          </w:p>
        </w:tc>
        <w:tc>
          <w:tcPr>
            <w:tcW w:w="2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ласс </w:t>
            </w:r>
          </w:p>
        </w:tc>
        <w:tc>
          <w:tcPr>
            <w:tcW w:w="1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5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9"/>
              <w:gridCol w:w="6082"/>
              <w:gridCol w:w="709"/>
              <w:gridCol w:w="2268"/>
              <w:gridCol w:w="1147"/>
            </w:tblGrid>
            <w:tr>
              <w:trPr/>
              <w:tc>
                <w:tcPr>
                  <w:tcW w:w="1091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скусство (Музыка и ИЗО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03</w:t>
                  </w:r>
                </w:p>
              </w:tc>
              <w:tc>
                <w:tcPr>
                  <w:tcW w:w="6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оряева Н.А, Островская О.В./ Под ред. Неменского Б.М. Изобразительное искус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5 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свещение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304 </w:t>
                  </w:r>
                </w:p>
              </w:tc>
              <w:tc>
                <w:tcPr>
                  <w:tcW w:w="6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еменская Л.А./Под ред. Неменского Б.М. Изобразительное искусство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6 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рофа 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305 </w:t>
                  </w:r>
                </w:p>
              </w:tc>
              <w:tc>
                <w:tcPr>
                  <w:tcW w:w="6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итерских А.С., Гуров Г.Е./Под ред. Неменского Б.М. Изобразительное искусство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7 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рофа 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306 </w:t>
                  </w:r>
                </w:p>
              </w:tc>
              <w:tc>
                <w:tcPr>
                  <w:tcW w:w="6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итерских А.С./Под ред. Неменского Б.М.</w:t>
                  </w:r>
                </w:p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Изобразительное искусство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8 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рофа 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1.1.4.1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Ладыженская Т.А., Баранов М.Т., Тростенцова Л.А. и др. Русский язык. В 2-х част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.4.2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 Ладыженская Т.А., Тростенцова Л.А. и др. Русский язык. В 2-х част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.4.3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анов М.Т., Ладыженская Т.А., Тростенцова Л.А. и др. Русский язык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.4.4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остенцова Л.А., Ладыженская Т.А., Дейкина А.Д. и др. Русский язык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.4.5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остенцова Л.А., Ладыженская Т.А., Дейкина А.Д. и др. Русский язык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1.2.1.1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вина В.Я., Журавлев В.П., Коровин В.И. Литература. В 2-х частях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2.1.2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хина В.П., Коровина В.Я., Журавлев В.П.  и др. / По ред. Коровиной В.Я. Литература.  В 2-х част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2.1.3.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, Журавлев В.П., Коровин В.И. Литература. В 2-х част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2.1.4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овина В.Я., Журавлев В.П., Коровин В.И. Литература.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-х част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2.1.5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,Журавлев В.П., Коровин В.И. и др. Литература.  В 2-х част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9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0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3.8.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Костина И.Н.. и др. Английский язык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0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3.8.2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, Лапа Н.М., Перегудова Э.Ш. и др. Английский язык . 6 клас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3.5.3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Ваулина Ю.Е., Дули О.Е., Подоляко О.Е. Английский язык. 7 класс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8.3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, Лапа Н.М., Перегудова Э.Ш. и др. Английский язык. 7 клас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8.4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Перегудова Э.Ш. и др. Английский язык. 8 класс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8.5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Перегудова Э.Ш. и др. Английский язык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3.3.2.1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, Бутузов В.Ф., Кадомцев С.Б. и др. Геометрия 7-9 клас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- 9 </w:t>
            </w:r>
          </w:p>
        </w:tc>
        <w:tc>
          <w:tcPr>
            <w:tcW w:w="2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.1.3.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енкин Н.Я., Жохов В.И., Чесноков А.С. , Шварцбурд С.И. Математика 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3.1.3.2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енкин Н.Я., Жохов В.И., Чесноков А.С. , Шварцбурд С.И. Математика 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3.2.9.1 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дкович А.Г. Алгебра 7 в 2ч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2.9.2 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дкович А.Г. Алгебра 8 в 2ч.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2.9.3 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дкович А.Г., Семенов П.В. Алгебра 9 в 2ч.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53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ринович Н.Д. Информатика и ИК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ИНОМ. Лаборатория  знаний </w:t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54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ринович Н.Д. Информатика и ИК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ИНОМ. Лаборатория  знаний </w:t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1.2.2.2.1.1 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гасин А.А., Годер Г.И., Свенцицкая И.С. Всеобщая история. История Древнего ми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1.2.2.2.1.2 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ибалова Е.В., Донской Г.М. Всеобщая история. История Средних век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1.2.2.2.1.3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Юдовская А.Я., Баранов П.А., Ванюшкина Л.М. Всеобщая история. История Нового времени . 1500-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2.1.4  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довская А.Я., Баранов П.А., Ванюшкина Л.М. Всеобщая история. История Нового времени. 1800-19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2.1.5  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око-Цюпа О.С., Сороко-Цюпа А.О. Всеобщая история. Новейшая истор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1.3.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 А.А., Косулина Л.Г. История России.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2.1.3.2.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 А.А., Косулина Л.Г. История Росс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1.3.3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 А.А., Косулина Л.Г. История Росс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1.3.4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 А.А., Косулина Л.Г., Брант М.Ю. История Росси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(включая экономику и право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3.1.2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Городецкая Н.И., Иванова Л.Ф.  / Под  редакцией Боголюбова Л.Н., Ивановой Л.Ф. Обществозн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3.1.3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Городецкая Н.И., Иванова Л.Ф.  / Под  редакцией Боголюбова Л.Н., Ивановой Л.Ф. Обществозн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3.1.4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олюбов Л.Н., Городецкая Н.И., Иванова Л.Ф. и др./Под ред. Боголюбова Л.Н., , Лазебниковой А.Ю., Городецкой Н.И.  Обществознани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3.1.5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олюбов Л.Н., Матвеев А.И., Жильцова Е.И. и др./Под ред. Боголюбова Л.Н., Лазебниковой А.Ю., Матвеева А.И. Обществознани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4.4.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Дронов В.П., Савельева Л.Е. География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4.2.2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расимова Т.П., Неклюкова Н.П. Географ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2.4.2.3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инская В.А., Душина И.В., Щенев В.А. Географ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4.2.4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нова И.И. География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4.2.5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нов В.П., Ром В.Я. География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.2.2.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сечник В.В. Биолог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25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менский А.А., Криксунов Е.А., Пасечник В.В. Биолог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.2.6.2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омарева И.Н., Корнилова О.А., Кучменко В.С. / Под ред. Пономаревой И.Н. Биолог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.2.6.3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антинов В.М., Бабенко В.Г., Кучменко В.С. / под ред. Константинова В.М. Биолог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2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туев А.С., Кузьмина И.Д., Ноздрачев А.Д. и др. Биолог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.1.6.1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ышкин А.В. Физик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.1.6.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ышкин А.В. Физик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4.1.6.1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ышкин А.В., Гутник Е.М. Физик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.3.7.1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дзитис Г.Е., Фельдман Ф.Г. Хим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4.3.7.2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дзитис Г.Е., Фельдман Ф.Г. Хим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(Музыка и ИЗО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5.2.2.1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менко Т.И., Алеев В.В. Музык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5.2.2.2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менко Т.И., Алеев В.В. Музык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5.2.2.3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менко Т.И., Алеев В.В. Музык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5.2.2.4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менко Т.И., Алеев В.В. Музык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5.2.2.5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менко Т.И., Алеев В.В. Музык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6.1.6.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 Технология. Технологии ведения до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3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щенко А.Т., Синица Н.В. Технология. Технический тру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2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4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пская Ю.В., Лебедева Н.И., Литикова Л.В. и др./Под ред. Симоненко В.Д. Технология. Обслуживающий тру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5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родский П.С., Симоненко В.Д., Тищенко А.Т./Под ред. Симоненко В.Д. Технология. Технический тру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6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родский П.С., Симоненко В.Д., Тищенко А.Т./Под ред. Симоненко В.Д. Технология. Технический тру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7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ица Н.В., Табурчак О.В., Кожина О.А. и др./Под ред. Симоненко В.Д. Технология. Обслуживающий тру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2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8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нчаров Б.А., Елисеева Е.В., Электов А.А. и др./Под ред. Симоненко В.Д. Технолог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НТАНА-ГРАФ 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7.2.3.4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ирнов А.Т., Хренников Б.О./Под ред. Смирнова А.Т. Основы безопасности жизнедеятельност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7.1.2.1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ленский М.Я., Туревский И.М., Торочкова Т.Ю.  и др. / Под редакцией Виленского М.Я. Физическая культу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- 7 </w:t>
            </w:r>
          </w:p>
        </w:tc>
        <w:tc>
          <w:tcPr>
            <w:tcW w:w="2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7.1.2.2 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ях В.И. Физическая культу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- 9 </w:t>
            </w:r>
          </w:p>
        </w:tc>
        <w:tc>
          <w:tcPr>
            <w:tcW w:w="2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ее (полное) общее образование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48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еков В.Ф., Крючков С.Е., Чешко Л.А. Русский язык (базов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23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58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еносов В.В., Голубков М.М., Корниенко Н.В. Литература (базов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5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мидова Н.А.,  Колокольцев Е.Н., Курдюмова Т.Ф, и др./Под ред. Курдюмовой Т.Ф. Литература (базов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92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Лапа Н.М., Перегудова Э.Ш. и др. Английский язык (базов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12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35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дкович А.Г., Семенов П.В. Алгебра и начала математического анализа (профильн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36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дкович А.Г., Семенов П.В. Алгебра и начала математического анализа (профильн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немозина </w:t>
            </w:r>
          </w:p>
        </w:tc>
        <w:tc>
          <w:tcPr>
            <w:tcW w:w="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61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ринович Н.Д. Информатика и ИКТ (базов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ИНОМ. Лаборатория  знаний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62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ринович Н.Д. Информатика и ИКТ (базов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ИНОМ. Лаборатория  знаний </w:t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79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 А.А., Косулина Л.Г., Брандт М.Ю. История (базов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4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80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шкина Л.Н., Данилов А.А., Косулина Л.Г. История (базов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4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7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олюбов Л.Н., Лазебникова А.Ю., Смирнова Н.М. и др./Под ред. Боголюбова Л.Н., Лазебниковой А.Ю. Обществознание (профильн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4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.3.1.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Аверьянов Ю.И. и др.  / Под редакцией Боголюбова Л.Н., Лабезниковой А.Ю. идр. Обществознание (базовый уровень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8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олюбов Л.Н., Лазебникова А.Ю., Кинкулькин А.Т. и др./Под ред. Боголюбова Л.Н. Обществознание (профильн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4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>1.3.3.6.5.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сиц И.В. Экономика. 10-11 клас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А-ПРЕСС</w:t>
            </w:r>
          </w:p>
        </w:tc>
        <w:tc>
          <w:tcPr>
            <w:tcW w:w="12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.4.5.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аковский В.П. География (базовый  уровнь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1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5.5.4.1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менский А.А., Криксунов Е.А., Пасечник В.В. Биология. Общая биология (базов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офа </w:t>
            </w:r>
          </w:p>
        </w:tc>
        <w:tc>
          <w:tcPr>
            <w:tcW w:w="11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99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кишев Г.Я., Буховцев Б.Б., Сотский Н.Н./Под ред. Николаева В.И., Парфентьевой Н.А. Физика (базовый и профильный уровни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0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кишев Г.Я., Буховцев Б.Б., Чаругин В.М./Под ред. Николаева В.И., Парфентьевой Н.А. Физика (базовый и профильный уровни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5.3.4.1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дзитис Г.Е., Фельдман Ф.Г. Химия (базов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5.3.4.2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дзитис Г.Е., Фельдман Ф.Г. Химия (базов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75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ирнов А.Т., Хренников Б.О.  Основы безопасности жизнедеятельности (базовый и профильный уровни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76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ирнов А.Т., Хренников Б.О. Основы безопасности жизнедеятельности (базовый и профильный уровни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9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81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ях В.И., Зданевич А.А. Физическая культура (базовый уровень)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1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Список учебно-методических пособий, 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ых в образовательном процессе по учебным предметам «Марийский (государственный) язык» и «История и культура народов Марий Эл»  в 2015-2016 учебном год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81"/>
        <w:gridCol w:w="1134"/>
        <w:gridCol w:w="255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Марийский (государственный) язы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ова Л.Е., Учаев З.В., Ямбатрова Е.Г.  Мары йылмы 1-4 класс. Учебное пособие. Допущено Министерством образования РМ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наева А.И., Морозова З.В. История и культура народов Марий Эл. Учебное пособие. Допущено Министерством образования РМ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наева А.И., Морозова З.В., Орлова А.А. История и культура народов Марий Эл. Допущено Министерством образования РМ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рийский (государственный) язы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кова М.Л., Илларионов А.В. Мары йылмы. 5 класс. Учебное пособие. Допущено Министерством образования РМ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 и культура народов Марий Э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Л.П, Петухова Г.Н., Никитина Ю.М. История и культура народов Марий Эл. 5 класс. Учебное пособие. Допущено Министерством образования РМ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 А.А., Герасимов О.М. и др. История и культура марийского народа.  6 класс. Хрестоматия. Допущено Министерством образования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 А.А., Герасимов О.М. и др. История и культура марийского народа.  7  класс. Хрестоматия. Допущено Министерством образования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 А.А., Герасимов О.М. и др. История и культура марийского народа.  8-9 класс. Хрестоматия. Допущено Министерством образования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История и культура народов Марий Э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 А.А., Герасимов О.М. и др. История и культура марийского народа.  10 класс. Хрестоматия. Допущено Министерством образования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 А.А., Герасимов О.М. и др. История и культура марийского народа.  11 класс. Хрестоматия. Допущено Министерством образования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Г, Сануков К.Н. История Марийского народа. Учебное пособие для учащихся среднего и старшего возраста. Рекомендовано Министерством образования Р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ое книжное издательств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Рассмотрен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заседании педагогического совета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(Протокол №7 от 29.05.2015 г.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"/>
        <w:szCs w:val="2"/>
      </w:rPr>
      <w:t xml:space="preserve"> </w:t>
    </w:r>
    <w:r>
      <w:rPr>
        <w:sz w:val="10"/>
        <w:szCs w:val="10"/>
      </w:rPr>
      <w:t xml:space="preserve"> </w:t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9:00Z</dcterms:created>
  <dc:creator>ConsultantPlus</dc:creator>
  <dc:description/>
  <cp:keywords/>
  <dc:language>en-US</dc:language>
  <cp:lastModifiedBy>учитель</cp:lastModifiedBy>
  <cp:lastPrinted>2015-04-15T14:36:00Z</cp:lastPrinted>
  <dcterms:modified xsi:type="dcterms:W3CDTF">2015-11-12T09:59:00Z</dcterms:modified>
  <cp:revision>5</cp:revision>
  <dc:subject/>
  <dc:title>Приказ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</dc:title>
</cp:coreProperties>
</file>