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42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ОБРЕ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интер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 29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МЭ «Школа-интернат г. Козьмодемья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Толс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 2013 г. № 94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 Республики Марий Э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-интернат  среднего (полного) общего образования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 отдельных предме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озьмодемьянс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Республики Марий Эл «Школа-интернат среднего (полного)  общего образования с углубленным изучением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тдельных предметов г. Козьмодемьянска»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2013/14 учебный год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государственного бюджетного общеобразовательного учреждения Республики Марий Эл </w:t>
      </w:r>
      <w:r>
        <w:rPr>
          <w:bCs/>
          <w:sz w:val="28"/>
          <w:szCs w:val="28"/>
        </w:rPr>
        <w:t xml:space="preserve">«Школа-интернат среднего (полного)  общего образования с углубленным изучением отдельных предметов г. Козьмодемьянска» </w:t>
      </w:r>
      <w:r>
        <w:rPr>
          <w:sz w:val="28"/>
          <w:szCs w:val="28"/>
        </w:rPr>
        <w:t>разработан на основе примерного учебного плана в соответствии с примерной основной образовательной программой  начального общего образования и с учетом  следующих нормативно-правовы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 приказом Министерства образования и науки Российской Федерации от 6 октября 2009 г. № 373 и зарегистрированного в Минюсте России 22 декабря 2009 г., регистрационный номер 1778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6 октября 2009 г. № 373» и зарегистрированного в Минюсте России 4 февраля 2011 г., регистрационный номер 1970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1 февраля 2012 г. 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1312  от 31 января 2012 г. № 69 «О внесении изменений  в федеральный компонент государственных  образовательных стандартов  начального общего, основного общего и среднего (полного) общего образования, утвержденным приказом Министерства образования Российской Федерации об 5 марта  2004 г. №1089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189 «Об утверждении СанПиН 2.4.2. 2821 – 10 «Санитарно-эпидемиологические требования к условиям и организации обучения в общеобразовательных учреждениях», зарегистрированного в Минюсте России 3 марта 2011 г., регистрационный номер 199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учебный план определяет структуру  обязательных предметных областей, учебное время, отводимое на изучение предметов по классам (годам) обучения, </w:t>
      </w:r>
      <w:r>
        <w:rPr>
          <w:color w:val="000000"/>
          <w:sz w:val="28"/>
          <w:szCs w:val="28"/>
        </w:rPr>
        <w:t>общий объем нагрузки и максимальный объем аудиторной нагрузки обучающихся, а также</w:t>
      </w:r>
      <w:r>
        <w:rPr>
          <w:sz w:val="28"/>
          <w:szCs w:val="28"/>
        </w:rPr>
        <w:t xml:space="preserve"> отражает особенности образовательной программы начального общего образования «Школа 210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 из двух частей: обязательной части и части, формируемой участниками образовательного процесса, осуществляемой  во второй половине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ормирование гражданской идентичности;</w:t>
        <w:br/>
        <w:t xml:space="preserve">        - приобщение к общекультурным и национальным ценностям, информационным технологиям;</w:t>
        <w:br/>
        <w:t xml:space="preserve">        - формирование готовности к продолжению образования на последующих ступенях основного общего образования;</w:t>
        <w:br/>
        <w:t xml:space="preserve">        - формирование здорового образа жизни, элементарных правил поведения в экстремальных ситуациях;</w:t>
        <w:br/>
        <w:t xml:space="preserve">        - 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Cs/>
          <w:iCs/>
          <w:sz w:val="28"/>
          <w:szCs w:val="28"/>
        </w:rPr>
        <w:t>«Окружающий мир»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зучаемый с 1 по 4 класс по 2 часа в неделю,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енностью  преподавания  основ  безопасности  жизнедеятельности  в  начальной  школе  является  то,  что  этот  курс  изучается не на отдельных  уроках,  а  на  уроках  по  окружающему  м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со 2 класса по 2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ый предмет «Физическая культура» с 1 по 4 классы отводится 3 часа в неделю.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предмета "Основы религиозных культур и светской этики" в 4 классе по 1 часу  по выбору их родителей (законных представителей) изучаются основы православной культуры, основы ислам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художественно-эстетическим направлением деятельности школы-интерната с 1 по 4 класс на музыкальном отделение изучается по 1 часу  учебный предмет "Изобразительное искусство", на  художественном –  по 1 часу  учебный предмет "Музыка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художественного отделения учебного предмета "Изобразительное искусство" , а музыкального отделения - учебного предмета "Музыка" осуществляется соответственно за счет часов, отведенных в части формируемой участниками образовательного процесса,  по специализированным программам художественного  и музыкальных от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в качестве инструмента предполагается на уроках по все дисциплинам в их часы. Так, создание рисунков с помощью компьютера на ИЗО или технологии, тестов на уроках русского языка или технологии, поиск информации и создание презентаций, применение ЦОР на любых уроках в зависимости от изучаем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 обучающихся. Время, отводимое на данную часть, внутри максимально  допустимой недельной нагрузки  использовано во 2-4 класс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зучение предметов национально-регионального компонента: «Марийский (государственный) язык» и «История и культура народов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ь учебного плана, формируемого участниками образовательного процесса,  входит внеурочную деятельность, которая организуется по следующим направлениям развития личности: общекультурное (художественно-эстетическому),   общеинтеллектуальное,  спортивно-оздоровительное, духовно-нравственное, социа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культурное (художественно-эстетическое) направление во внеурочной деятельности осуществляется через углубленное изучение отдельных предметов на музыкальном и художественном отделениях школы-интерната.  В соответствии с целями и задачами программ  данных отделений выпускник начальной школы помимо начального общего образования на уровне федерального государственного стандарта получит более широкое развитие творческих способностей, духовной культуры и практическое овладение музыкой и изобразительным искус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ивно-оздоровительное направление в 1-4 классах реализуется через преподавание учебного предмета «Ритмика и танец», на который используются часы, отведенные на спецкур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интеллектуальное направление представлено программами кружков «Логика»  и «Я исследователь» для 1-4 классов по 1 часу в н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«Я исследователь» способствует формированию  и развитию исследовательских навыков обучающихся,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представлено программой кружка «Золотые зернышки света и добра» для 1-4 класса по 1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 реализуется через участие обучающихся в социальных проектах, конкурсах, выставках и фестива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деление классов на группы при изучении иностранного языка, ритмики и танца, сольфеджио и предметов художествен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 классе составляет 5 дней, во 2-4 классах – 6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 Для обучающихся  1 класса устанавливаются дополнительный недельные каникулы в середине третьей четвер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рока  в 1 классе определяется ступенчатым режимом обучения в первом полугодии (в сентябре, октябре – по 3 урока в день по 35 минут каждый, в ноябре-декабре – 4 урока по 35 минут каждый;  январь-май – по 4 урока по 40 минут каждый); во 2-4 классах – 4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стоящему учебному плану начального общего образования в 2013-2014 учебного года осуществляется обучение  1-3 классов (поэтапное введение ФГОС с 2011-2012 учебного 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32"/>
        <w:gridCol w:w="927"/>
        <w:gridCol w:w="850"/>
        <w:gridCol w:w="993"/>
        <w:gridCol w:w="927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3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/ музы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 учебная нагруз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Художественно-эстетическ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 отд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Республики Марий Эл «Школа-интернат среднего (полного) общего образования с углубленным изучение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едметов г. Козьмодемьянска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для 4-11 классов государственного бюджетного  общеобразовательного учреждения Республики Марий Эл «Школа-интернат среднего (полного) общего образования с углубленным изучением отдельных предметов г. Козьмодемьянска» (далее – Школа-интернат) разработан на основе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Закон Российской Федерации «Об образован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 от 03 06.2011 N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ы Министерства образования  и науки Республики Марий Эл от 23.09.2004 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 (в ред. приказа Министерства образования Республики Марий Эл от 20.10.2008 №892, в ред. приказов Министерства образования и науки Республики Марий Эл от 30.08.2011 № 1002, от 16.08.2012 № 113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нПиН 2.4.2.2821-10 «Санитарно-эпидемиологические требования к условиям и организации обучения в общеобразовательных  учреждения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Устав ГБОУ Республики Марий Эл «Школа-интернат среднего (полного) общего образования с углубленным изучением отдельных предметов г. Козьмодемьян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ебный план Школы-интерната ориентирован на детей, имеющих ярко выраженные способности к различным видам искусства, и обеспечивает наряду с освоением общеобразовательных программ общего образования приоритетное развитие художественно-творческих способностей обучающихся, определяющих сознательный выбор дальнейшей профессиональной деятельности в области музыки и изобразительного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учебный план 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региональный компон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школьный компонент (факультативные, индивидуальные и групповые зан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асов школьного компонента (вариативная часть) отводится на углубленное изучение предметов музыкального и художественного циклов. Расширение содержания образования на ступени среднего (полного) общего образования с выделением профильных предметов (математика и физика) позволяет обеспечить дифференциацию образования в соответствии с интересами и способностями обучающихся, запросами родителей (законных представителей). Учебные предметы федерального компонента в 10-11 классах дополнены элективными учебными предметами – обязательными по выбору обучающихся, которые обеспечивают расширение содержания базовых и профильных предметов, а также преемственность в реализации образовательной программы углубленного изучения предметов художественно-эстетическ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инвариантной части учебного плана полностью реализуются федеральный компонент государственных образовательных стандартов, который обеспечивают выпускникам овладение необходимым минимумом знаний, умений и навыков, и конкурентоспособность при поступлении в средние специальные и высшие учебные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 классах часы предмета «Технология» отведены на организацию предпрофильной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мках учебного предмета "Основы религиозных культур и светской этики" в 4 классе по 1 часу по выбору родителей (законных представителей) изучаются основы православной культуры, основы ислам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художественно-эстетическим направлением деятельности школы-интерната с 4 по 9 класс на музыкальном отделение изучается учебный предмет "Изобразительное искусство", на  художественном отделении –  учебный предмет "Музык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учебных предметов «Изобразительное искусство» и «Музыка» осуществляется за счет часов,  отведенных в школьном компоненте  учебного плана  на изучение учебных предметов по изобразительному искусству и музыке. Кроме этого,  отдельные предметы  музыкального и художественного циклов  обучающиеся изучают в рамках 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ое изучение предметов по  изобразительному искусству и музыке  осуществляются по образовательным программам,  разработанным образовательным учреждением на </w:t>
      </w:r>
      <w:r>
        <w:rPr>
          <w:sz w:val="28"/>
          <w:szCs w:val="28"/>
          <w:lang w:eastAsia="ru-RU"/>
        </w:rPr>
        <w:t>основе  федеральных государственных требований к  дополнительной предпрофессиональной общеобразовательной программе в области искусств, рекомендованных Министерством культуры Российской Федерации (2012 г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оличество часов и объем изучаемого материала дает возможность  обучающимся после окончания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одолжить  свое образование по избранной специальности в музыкальном, художественном, театральном училищах, колледжах куль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глубленное изучение обучающимися  10-11 классов спецпредметов для дальнейшего получения профессионального образования в области искусства в высших учебных заведениях осуществляется в рамках элективных учебных предметов (3 часов в нед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3-х классов составлен в соответствии с ФГОС и имеющимися финансовыми возможностями учреждения, для 4-х классов - в соответствии с БУП-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Республики Марий Эл представлен предметами «История и культура народов Республики Марий Эл» - 1 час во 2-3  и 5-11 классах, «Марийский (государственный) язык – 2 часа во 2- 11 клас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чебным планом Школы-интерната предусмотрено деление классов на группы при изучении иностранного языка, информатики, технологии, ритмики и танца. Кроме того, деление производится на групповые и индивидуальные занятия по учебным предметам музыкального отделения, групповые занятия – по учебным предметам художественного 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 деятельность обучающихся осуществляется в формах, отличных от классно-урочной, направлена на достижение планируемых результатов освоения общеобразовательных программ общего образования,  и классифицируется на следующие виды: концертная (участие в мероприятиях, конкурсах, олимпиадах, конференциях, выставках, фестивалях и т.д.), творческая (креативная), культурно-просветительская (творческая практика обучающихся), участие в художественных практикумах (пленэрах) с выездом  на природу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глубленного изучения предметов художественного и музыкального циклов дополнительно к учебному плану используются часы спецк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2013/14 учебном году учащиеся 1-3 классов  школы-интерната обучаются согласно учебному плану начального общего образования, разработанного в соответствии с ФГОС начального общего образования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 Республики Марий Эл «Школа-интернат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лного) общего образования  с углубленным изуч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едметов г. Козьмодемьянс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</w:tblGrid>
      <w:tr>
        <w:trPr>
          <w:trHeight w:val="21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Федеральный государственный компонент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97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  <w:t>Компонент Республики Марий Эл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02"/>
      </w:tblGrid>
      <w:tr>
        <w:trPr>
          <w:trHeight w:val="4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ударств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тивная часть (школьный компонент)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1"/>
      </w:tblGrid>
      <w:tr>
        <w:trPr>
          <w:trHeight w:val="55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 Республики Марий Эл «Школа-интернат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ного) общего образования  с углубленным изуч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едметов г. Козьмодемь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851"/>
        <w:gridCol w:w="709"/>
        <w:gridCol w:w="708"/>
        <w:gridCol w:w="567"/>
      </w:tblGrid>
      <w:tr>
        <w:trPr>
          <w:trHeight w:val="21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Федеральный государственный компонент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09"/>
        <w:gridCol w:w="709"/>
        <w:gridCol w:w="729"/>
        <w:gridCol w:w="709"/>
        <w:gridCol w:w="61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природо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. экономик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. Му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Компонент Республики Марий Эл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709"/>
        <w:gridCol w:w="709"/>
        <w:gridCol w:w="708"/>
        <w:gridCol w:w="711"/>
        <w:gridCol w:w="519"/>
      </w:tblGrid>
      <w:tr>
        <w:trPr>
          <w:trHeight w:val="41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Вариативная часть (школьный компонент)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09"/>
        <w:gridCol w:w="709"/>
        <w:gridCol w:w="708"/>
        <w:gridCol w:w="692"/>
        <w:gridCol w:w="534"/>
      </w:tblGrid>
      <w:tr>
        <w:trPr>
          <w:trHeight w:val="25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арий Эл «Школа-интернат среднего (полного) общего образования  с углубленным изучением  отдельных предметов г. Козьмодемьянск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17"/>
        <w:gridCol w:w="1185"/>
      </w:tblGrid>
      <w:tr>
        <w:trPr>
          <w:trHeight w:val="252" w:hRule="atLeast"/>
        </w:trPr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01" w:hRule="atLeast"/>
        </w:trPr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.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мпонент Республики Марий Эл</w:t>
            </w:r>
          </w:p>
        </w:tc>
      </w:tr>
      <w:tr>
        <w:trPr>
          <w:trHeight w:val="26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 (математический профиль):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числа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ояние и углы в пространств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тригономе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произв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автоматизированное проек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информационных мод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адная механика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охранения - фундаментальный закон прир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олекулярной генетик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органических вещест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и неорганическая хим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2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-рассуждение как жанр и вид задания повышенной сл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 как основа изучения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  в государ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 (художественное отделение):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учебные предметы (музыкальное отделение): 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художественного отд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(школьный компоне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76"/>
        <w:gridCol w:w="1134"/>
        <w:gridCol w:w="1134"/>
        <w:gridCol w:w="1134"/>
        <w:gridCol w:w="1276"/>
        <w:gridCol w:w="1228"/>
      </w:tblGrid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у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зыкального отделения</w:t>
      </w:r>
    </w:p>
    <w:p>
      <w:pPr>
        <w:pStyle w:val="Normal"/>
        <w:ind w:firstLine="708"/>
        <w:jc w:val="center"/>
        <w:rPr/>
      </w:pPr>
      <w:r>
        <w:rPr/>
        <w:t>на 2013-2014 учебный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709"/>
        <w:gridCol w:w="567"/>
        <w:gridCol w:w="567"/>
        <w:gridCol w:w="709"/>
        <w:gridCol w:w="709"/>
        <w:gridCol w:w="708"/>
        <w:gridCol w:w="567"/>
        <w:gridCol w:w="567"/>
        <w:gridCol w:w="426"/>
      </w:tblGrid>
      <w:tr>
        <w:trPr>
          <w:trHeight w:val="3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лассы</w:t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. инструм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ьный компонент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фортепианное отде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– народное отд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  художественного отд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239"/>
      </w:tblGrid>
      <w:tr>
        <w:trPr>
          <w:trHeight w:val="4017" w:hRule="atLeast"/>
        </w:trPr>
        <w:tc>
          <w:tcPr>
            <w:tcW w:w="937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709"/>
              <w:gridCol w:w="567"/>
              <w:gridCol w:w="709"/>
              <w:gridCol w:w="850"/>
              <w:gridCol w:w="994"/>
              <w:gridCol w:w="852"/>
              <w:gridCol w:w="851"/>
              <w:gridCol w:w="850"/>
            </w:tblGrid>
            <w:tr>
              <w:trPr>
                <w:trHeight w:val="230" w:hRule="atLeast"/>
              </w:trPr>
              <w:tc>
                <w:tcPr>
                  <w:tcW w:w="2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638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2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исунок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Живопис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Декоративно-прикладное искусство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Основы художественного  конструирования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кульп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История искусст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оспис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 музыкального отделения</w:t>
      </w:r>
    </w:p>
    <w:p>
      <w:pPr>
        <w:pStyle w:val="Normal"/>
        <w:ind w:firstLine="1"/>
        <w:jc w:val="center"/>
        <w:rPr/>
      </w:pPr>
      <w:r>
        <w:rPr/>
        <w:t>на 2013-2014 учебный год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5"/>
        <w:gridCol w:w="564"/>
        <w:gridCol w:w="570"/>
        <w:gridCol w:w="567"/>
        <w:gridCol w:w="569"/>
        <w:gridCol w:w="567"/>
        <w:gridCol w:w="553"/>
        <w:gridCol w:w="18"/>
        <w:gridCol w:w="571"/>
        <w:gridCol w:w="574"/>
        <w:gridCol w:w="571"/>
        <w:gridCol w:w="571"/>
        <w:gridCol w:w="567"/>
      </w:tblGrid>
      <w:tr>
        <w:trPr>
          <w:trHeight w:val="38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86" w:hRule="exac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нот с лис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компан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самбл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фортепиан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ийская музы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 – народное отде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 – фортепианное отделени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 на заседании педагогического совета школы-интер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1 от 30.08.13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191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9:00Z</dcterms:created>
  <dc:creator>5</dc:creator>
  <dc:description/>
  <cp:keywords/>
  <dc:language>en-US</dc:language>
  <cp:lastModifiedBy>Толстова Н.А.</cp:lastModifiedBy>
  <cp:lastPrinted>2013-04-29T13:09:00Z</cp:lastPrinted>
  <dcterms:modified xsi:type="dcterms:W3CDTF">2013-09-03T11:01:00Z</dcterms:modified>
  <cp:revision>13</cp:revision>
  <dc:subject/>
  <dc:title>Учебный план</dc:title>
</cp:coreProperties>
</file>