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ПО (ПК) С «Марийский институт образования»</w:t>
      </w:r>
    </w:p>
    <w:p>
      <w:pPr>
        <w:pStyle w:val="Normal"/>
        <w:jc w:val="center"/>
        <w:rPr/>
      </w:pPr>
      <w:r>
        <w:rPr/>
        <w:t>Отдел образования администрации Муниципального образования «ГО «г. Козьмодемьянск»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Республики Марий Эл </w:t>
      </w:r>
    </w:p>
    <w:p>
      <w:pPr>
        <w:pStyle w:val="Normal"/>
        <w:jc w:val="center"/>
        <w:rPr/>
      </w:pPr>
      <w:r>
        <w:rPr/>
        <w:t xml:space="preserve">«Школа-интернат среднего (полного) общего образования </w:t>
      </w:r>
    </w:p>
    <w:p>
      <w:pPr>
        <w:pStyle w:val="Normal"/>
        <w:jc w:val="center"/>
        <w:rPr/>
      </w:pPr>
      <w:r>
        <w:rPr/>
        <w:t>с углубленным изучением отдельных предметов  г. Козьмодемьянска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 Н.М. Кузнец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» _____________ 2011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еспубликанского семинара-практик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«Развитие вокальных и музыкальных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навыков учащихс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заседании педагогического совета школы-интерната</w:t>
      </w:r>
    </w:p>
    <w:p>
      <w:pPr>
        <w:pStyle w:val="Normal"/>
        <w:rPr/>
      </w:pPr>
      <w:r>
        <w:rPr>
          <w:sz w:val="28"/>
          <w:szCs w:val="28"/>
        </w:rPr>
        <w:t>(протокол №3 от «01» ноября 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aps/>
          <w:sz w:val="28"/>
          <w:szCs w:val="28"/>
        </w:rPr>
        <w:t xml:space="preserve">Предмет семинара: </w:t>
      </w:r>
      <w:r>
        <w:rPr>
          <w:sz w:val="28"/>
          <w:szCs w:val="28"/>
        </w:rPr>
        <w:t xml:space="preserve">  развитие певческих и музыкальных навыков учащихся. </w:t>
      </w:r>
      <w:r>
        <w:rPr>
          <w:sz w:val="28"/>
        </w:rPr>
        <w:t xml:space="preserve"> В последние несколько лет  возрос интерес к хоровой педагогике. Это обосновано тем, что хор стал играть большую роль даже в современной музыке, где хоровые партии часто используются в качестве бэк-вокала,  не говоря уже о самоценности хоровой музыки, о красоте, непередаваемой гармоничности хорового пения. Но чтобы добиться необходимого высокого уровня вокального исполнения в хоре, необходима большая музыкальная педагогическая работа с певцами, вокалистов необходимо воспитывать с самого раннего возраста, развивая у них необходимые вокально-хоровые навыки. Вокальная работа в детском хоре имеет свою специфику по сравнению с работой во взрослом хоре. Эта специфика обусловлена, прежде всего, тем, что детский организм в отличие от взрослого находится в постоянном развитии, а, следовательно, изменении. Многолетней практикой доказано, что пение в детском возрасте не только не вредно, но и полезно. Речь идет о пении, правильном в вокальном отношении, что возможно при соблюдении определенных принципов. Пение способствует развитию голосовых связок, дыхательного и артикуляционного аппаратов, а правильно проводимое пение укрепляет здоровье детей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профессиональной компетентности педагога в области музыкального воспитания школьников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зультатов педагогической деятельности, осуществляемой педагогами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организационных и творческих компетенций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методического обеспечения музыкального воспитания и образования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педагоги дополнительного образования, учителя хора, учителя теоретических дисциплин, учителя по классу фортепиано, учителя музыки общеобразовательных шко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ы из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айд-д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ворческие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тавка методическ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руглый стол по обмену опыт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Требования к слушателям:</w:t>
      </w:r>
      <w:r>
        <w:rPr>
          <w:sz w:val="28"/>
          <w:szCs w:val="28"/>
        </w:rPr>
        <w:t xml:space="preserve"> умение слушать, проявлять заинтересованность в изучаемом вопросе, выступление за круглым стол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результате обучения на семинаре слушатель должен</w:t>
      </w:r>
    </w:p>
    <w:p>
      <w:pPr>
        <w:pStyle w:val="Normal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Знать</w:t>
      </w:r>
      <w:r>
        <w:rPr>
          <w:sz w:val="28"/>
          <w:szCs w:val="28"/>
        </w:rPr>
        <w:t>: формы и методы работы по музыкальному воспитанию и образованию детей;</w:t>
      </w:r>
    </w:p>
    <w:p>
      <w:pPr>
        <w:pStyle w:val="Normal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полученные знания в практической деятельност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Владеть</w:t>
      </w:r>
      <w:r>
        <w:rPr>
          <w:sz w:val="28"/>
          <w:szCs w:val="28"/>
        </w:rPr>
        <w:t>: технологией проведения занятий по развитию певческих и музыкальных навыков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.Оборудование:</w:t>
      </w:r>
      <w:r>
        <w:rPr>
          <w:sz w:val="28"/>
          <w:szCs w:val="28"/>
        </w:rPr>
        <w:t xml:space="preserve"> компьютеры, проекторы, аудиоаппаратура, музыкальные фонограммы, иллюстрации, плакат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2. Дидактические материалы: </w:t>
      </w:r>
      <w:r>
        <w:rPr>
          <w:sz w:val="28"/>
          <w:szCs w:val="28"/>
        </w:rPr>
        <w:t>методическая продукция (образовательные программы, тематические па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894"/>
        <w:gridCol w:w="900"/>
        <w:gridCol w:w="3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, экскурсия по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Гусева Г.В., зав.методобъединением учителей музыкального отдел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енное слов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олстова Н.А, директор школы-интерната, Анисимова О.С.,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зав. кафедрой педагогического менеджмента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ГОУ ДПО (ПК) С «Марийский институт образования»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«Вокальное воспитание в младшем хор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3.00-13.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 xml:space="preserve">Куроян М.А., руководитель хора, учитель высшей квал. категори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i/>
                <w:i/>
              </w:rPr>
            </w:pPr>
            <w:r>
              <w:rPr/>
              <w:t>«Вокально-интонационная работа в старшем хоре»</w:t>
            </w:r>
          </w:p>
          <w:p>
            <w:pPr>
              <w:pStyle w:val="Normal"/>
              <w:ind w:right="-7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5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Г., руководитель хора, учитель высшей квал. категории  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«Особенности начального этапа обучения по методике Т.И.Смирнов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классу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72"/>
              <w:rPr/>
            </w:pPr>
            <w:r>
              <w:rPr/>
              <w:t xml:space="preserve">Агунькина С.И., учитель  первой квалификационной категории 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«Работа над музыкально-художественным исполнением пье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ансамбля баянистов и аккордеонистов «Созвезд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72"/>
              <w:rPr/>
            </w:pPr>
            <w:r>
              <w:rPr/>
              <w:t>Долматов В.А., учитель высшей квалификационной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 xml:space="preserve"> </w:t>
            </w:r>
            <w:r>
              <w:rPr/>
              <w:t>«Модуляция в тональность первой степени родства»</w:t>
            </w:r>
          </w:p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«Сольфеджи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72"/>
              <w:rPr/>
            </w:pPr>
            <w:r>
              <w:rPr/>
              <w:t xml:space="preserve">Шамеева Н.А., учитель теоретических дисциплин, высшая квалификационная категор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круглого стола</w:t>
            </w:r>
            <w:r>
              <w:rPr/>
              <w:t xml:space="preserve"> по теме «Формы и методы работы по музыкальному воспитанию»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Сообщения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Подведение итогов семинара.</w:t>
            </w:r>
          </w:p>
          <w:p>
            <w:pPr>
              <w:pStyle w:val="Normal"/>
              <w:ind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бмен м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firstLine="72"/>
              <w:rPr/>
            </w:pPr>
            <w:r>
              <w:rPr/>
              <w:t xml:space="preserve">Толстова Н.А., директор школы-интерната </w:t>
            </w:r>
          </w:p>
          <w:p>
            <w:pPr>
              <w:pStyle w:val="Normal"/>
              <w:ind w:right="-223" w:firstLine="72"/>
              <w:rPr/>
            </w:pPr>
            <w:r>
              <w:rPr/>
              <w:t>Куроян М.А., заместитель директора по музыкальному обучению</w:t>
            </w:r>
          </w:p>
          <w:p>
            <w:pPr>
              <w:pStyle w:val="Normal"/>
              <w:ind w:right="-223" w:firstLine="7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ое пособие «Учимся музыке»/ Под научной редакцией кандидата педагогических наук Н.А.Толстовой. - Йошкар – Ола: Издательство «Педагогическая инициатива», 2008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  <w:szCs w:val="16"/>
        </w:rPr>
        <w:t>В.В.Крюкова. Музыкальная педагогика, «Феникс», Ростов-на-Дону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  <w:szCs w:val="16"/>
        </w:rPr>
        <w:t>Е.Э.Сугоняева. Музыкальные занятия с малышами, «Феникс», Ростов-на-Дону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</w:rPr>
        <w:t xml:space="preserve">Осеннева М. С., Безбородова Л. А. Методика музыкального воспитания младших школьников: Учебное пособие для студ. нач. фак. педвузов. - М.: Издательский центр «Академия», 2001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16"/>
        </w:rPr>
        <w:t>Т.И.Смирнова.   Интенсивный</w:t>
        <w:tab/>
        <w:t xml:space="preserve"> курс. Учебное пособие  «</w:t>
      </w:r>
      <w:r>
        <w:rPr>
          <w:sz w:val="28"/>
          <w:szCs w:val="16"/>
          <w:lang w:val="en-US"/>
        </w:rPr>
        <w:t>Allegro</w:t>
      </w:r>
      <w:r>
        <w:rPr>
          <w:sz w:val="28"/>
          <w:szCs w:val="16"/>
        </w:rPr>
        <w:t>», тетради с 1-19,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  <w:szCs w:val="28"/>
        </w:rPr>
        <w:t>Милич Б. Воспитание ученика-пианиста. – М., «Кифара», 2002 г.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У РМЭ «Школа-интернат среднего (полного) обучения с углубленным изучением отдельных предметов г.Козьмодемьянска»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 февраля 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школы-интерната: г. Козьмодемьянск, ул.Советская, д.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(83632)7-19-75 –Толстова Наталья Алексеевна (директор школы-интерната), 8(83632) 7-16-36- учительская, Толстова Ольга Владимировна, заместитель директора по учебной работ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 906 335 47 07 – Куроян Маргарита Ананьевна, (заместитель директора  по музыкальному обуч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6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Ы ЭЛ РЕСПУБЛИКЫШТЫ</w:t>
            </w:r>
          </w:p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ОБРАЗОВА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ИНИСТЕРСТВЫЖ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Ы ЭЛ РЕСПУБЛИКЫШТЫШ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ГИЖ</w:t>
            </w:r>
            <w:r>
              <w:rPr>
                <w:rFonts w:cs="Georgia" w:ascii="Georgia" w:hAnsi="Georgia"/>
                <w:sz w:val="20"/>
                <w:szCs w:val="20"/>
              </w:rPr>
              <w:t>Ä</w:t>
            </w:r>
            <w:r>
              <w:rPr>
                <w:b/>
                <w:sz w:val="20"/>
                <w:szCs w:val="20"/>
              </w:rPr>
              <w:t>НШЫ ОБЩЕОБРАЗОВАТЕЛЬНЫЙ УЧРЕЖД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ЗЬМОДЕМЬЯНСК ХАЛАШТЫШЫ КЫД</w:t>
            </w:r>
            <w:r>
              <w:rPr>
                <w:rFonts w:cs="Georgia" w:ascii="Georgia" w:hAnsi="Georgia"/>
                <w:sz w:val="20"/>
                <w:szCs w:val="20"/>
              </w:rPr>
              <w:t>Ä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cs="Georgia" w:ascii="Georgia" w:hAnsi="Georgia"/>
                <w:sz w:val="20"/>
                <w:szCs w:val="20"/>
              </w:rPr>
              <w:t>Ä</w:t>
            </w:r>
            <w:r>
              <w:rPr>
                <w:b/>
                <w:sz w:val="20"/>
                <w:szCs w:val="20"/>
              </w:rPr>
              <w:t>Ш (ТЫРЫС) ОБЩИЙ ОБРАЗОВАНИН ПАСНА ПРЕДМЕТВЛ</w:t>
            </w:r>
            <w:r>
              <w:rPr>
                <w:rFonts w:cs="Georgia" w:ascii="Georgia" w:hAnsi="Georgia"/>
                <w:sz w:val="20"/>
                <w:szCs w:val="20"/>
              </w:rPr>
              <w:t>Ä</w:t>
            </w:r>
            <w:r>
              <w:rPr>
                <w:b/>
                <w:sz w:val="20"/>
                <w:szCs w:val="20"/>
              </w:rPr>
              <w:t>М КЕЛГЫН ТЫМЕНЬМЫ ШКОЛ-ИНТЕРНАТ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АРЫ ЭЛ РЕСПУБЛИКЫШТЫШЫ К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КОЗЬМОДЕМЬЯНСК ХАЛАШТЫШЫ КЫД</w:t>
            </w:r>
            <w:r>
              <w:rPr>
                <w:rFonts w:cs="Georgia" w:ascii="Georgia" w:hAnsi="Georgia"/>
                <w:sz w:val="16"/>
                <w:szCs w:val="16"/>
              </w:rPr>
              <w:t>Ä</w:t>
            </w:r>
            <w:r>
              <w:rPr>
                <w:b/>
                <w:sz w:val="16"/>
                <w:szCs w:val="16"/>
              </w:rPr>
              <w:t>Л</w:t>
            </w:r>
            <w:r>
              <w:rPr>
                <w:rFonts w:cs="Georgia" w:ascii="Georgia" w:hAnsi="Georgia"/>
                <w:sz w:val="16"/>
                <w:szCs w:val="16"/>
              </w:rPr>
              <w:t>Ä</w:t>
            </w:r>
            <w:r>
              <w:rPr>
                <w:b/>
                <w:sz w:val="16"/>
                <w:szCs w:val="16"/>
              </w:rPr>
              <w:t>Ш (ТЫРЫС) ОБЩИЙ ОБРАЗОВАНИН ШКОЛ-ИНТЕРНАТ»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ЩЕОБРАЗОВАТЕЛЬНОЕ  УЧРЕЖДЕНИЕ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МАРИЙ ЭЛ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А-ИНТЕРНАТ СРЕДНЕГО (ПОЛНОГО) ОБЩЕГО ОБРАЗОВАНИЯ С УГЛУБЛЕННЫМ ИЗУЧЕНИЕМ ОТДЕЛЬНЫХ ПРЕДМЕТОВ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ЗЬМОДЕМЬЯНС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ГОУ РЕСПУБЛИКИ МАРИЙ Э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-ИНТЕРНАТ СРЕДНЕГО (ПОЛНОГО) ОБЩЕГО ОБРАЗОВАНИЯ Г. КОЗЬМОДЕМЬЯНСКА»)</w:t>
            </w:r>
          </w:p>
        </w:tc>
      </w:tr>
      <w:tr>
        <w:trPr>
          <w:trHeight w:val="22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оветский </w:t>
            </w:r>
            <w:r>
              <w:rPr>
                <w:rFonts w:cs="Georgia" w:ascii="Georgia" w:hAnsi="Georgia"/>
                <w:sz w:val="20"/>
              </w:rPr>
              <w:t>ö</w:t>
            </w:r>
            <w:r>
              <w:rPr>
                <w:sz w:val="20"/>
              </w:rPr>
              <w:t xml:space="preserve">лица, 33, г. Козьмодемьянск, 425354 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 xml:space="preserve">  ODARKUZMA@mail.r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2"/>
                <w:lang w:val="en-US"/>
              </w:rPr>
            </w:pPr>
            <w:r>
              <w:rPr>
                <w:color w:val="000000"/>
                <w:spacing w:val="-11"/>
                <w:sz w:val="20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 33, г. Козьмодемьянск, 4253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 xml:space="preserve"> ODARKUZMA@mail.ru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/факс 8 (83632) 7-66-48, тел. 7-19-75, 7-16-36. ОГРН 1021202051848, ИНН/КПП 1217001467/1217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ДПО (ПК) С «Марий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соновой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республикан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3154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мина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луш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февраля 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6"/>
                <w:szCs w:val="26"/>
              </w:rPr>
              <w:t>«Развитие певческих и музыкальных навыков учащихс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, учителя хора, учителя теоретических дисциплин, учителя по классу фортепиано, учителя музыки общеобразовательных шк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 Н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-интерната г.Козьмодемьян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ян М. А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школы-интерната по музыкальному обучению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школы-интерната                                             Н.А.Толст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9:00Z</dcterms:created>
  <dc:creator>User</dc:creator>
  <dc:description/>
  <cp:keywords/>
  <dc:language>en-US</dc:language>
  <cp:lastModifiedBy>ТолстоваН.А.</cp:lastModifiedBy>
  <cp:lastPrinted>2011-01-21T13:29:00Z</cp:lastPrinted>
  <dcterms:modified xsi:type="dcterms:W3CDTF">2011-01-27T09:35:00Z</dcterms:modified>
  <cp:revision>13</cp:revision>
  <dc:subject/>
  <dc:title>Министерство образования Республики Марий Эл</dc:title>
</cp:coreProperties>
</file>