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Совета школы-интерна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    от __________.2013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интерна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А. Толстова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едагогического совета №       от             2013 г.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      от    201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РЕЧЕНЬ УЧЕБНИКОВ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13-2014 учебный год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left="567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иков на 2013-2014 учебный год  составлен  на основании приказа Минобрнауки России от 19.12.2012 N 1067 </w:t>
      </w:r>
      <w:r>
        <w:rPr>
          <w:rFonts w:cs="Times New Roman" w:ascii="Times New Roman" w:hAnsi="Times New Roman"/>
          <w:b/>
          <w:sz w:val="24"/>
          <w:szCs w:val="24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" w:ascii="Times New Roman" w:hAnsi="Times New Roman"/>
          <w:sz w:val="24"/>
          <w:szCs w:val="24"/>
        </w:rPr>
        <w:t>" (Зарегистрировано в Минюсте России 30.01.2013 N 26755).</w:t>
      </w:r>
    </w:p>
    <w:p>
      <w:pPr>
        <w:pStyle w:val="ConsPlusNormal"/>
        <w:suppressAutoHyphens w:val="true"/>
        <w:ind w:left="567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56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370"/>
        <w:gridCol w:w="567"/>
        <w:gridCol w:w="2060"/>
        <w:gridCol w:w="16"/>
        <w:gridCol w:w="17"/>
        <w:gridCol w:w="17"/>
        <w:gridCol w:w="17"/>
        <w:gridCol w:w="14"/>
        <w:gridCol w:w="17"/>
        <w:gridCol w:w="17"/>
        <w:gridCol w:w="16"/>
        <w:gridCol w:w="35"/>
        <w:gridCol w:w="17"/>
        <w:gridCol w:w="20"/>
        <w:gridCol w:w="13"/>
        <w:gridCol w:w="18"/>
        <w:gridCol w:w="17"/>
        <w:gridCol w:w="16"/>
        <w:gridCol w:w="17"/>
        <w:gridCol w:w="17"/>
        <w:gridCol w:w="17"/>
        <w:gridCol w:w="16"/>
        <w:gridCol w:w="8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торы, название учеб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ачальное общее образование</w:t>
            </w:r>
          </w:p>
        </w:tc>
      </w:tr>
      <w:tr>
        <w:trPr>
          <w:trHeight w:val="600" w:hRule="atLeast"/>
        </w:trPr>
        <w:tc>
          <w:tcPr>
            <w:tcW w:w="98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и, содержание которых соответствует федеральному  государственному образовательному стандарту начального  общего образования</w:t>
            </w:r>
          </w:p>
        </w:tc>
        <w:tc>
          <w:tcPr>
            <w:tcW w:w="1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, Пронина О.В. Учебник по обучению грамоте и чтению: Буквар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, Пронина О.В. Рус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, Пронина О.В. Рус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, Пронина О.В. Рус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, Пронина О.В. Рус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ное чтение</w:t>
            </w:r>
          </w:p>
        </w:tc>
        <w:tc>
          <w:tcPr>
            <w:tcW w:w="11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 Литературное чт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 Литературное чт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 Литературное чт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 Литературное чт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остранный язык</w:t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ийский язы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Перегудова Э.Ш., Пастухова С.А. и др. Англий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Костина И.П. и др. Англий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Перегудова Э.Ш., Дуванова О.В. и др. Англий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тематика и информатика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ячев А.В., Горина К.И., Волкова Т.О. Информа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ячев А.В., Горина К.И., Волкова Т.О. Информа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ячев А.В., Горина К.И., Суворова Н.И. Информа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ячев А.В., Горина К.И., Суворова Н.И. Информа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мидова Т.Е., Козлова С.А., Тонких А.П. Матема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мидова Т.Е., Козлова С.А., Тонких А.П. Матема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мидова Т.Е., Козлова С.А., Тонких А.П. Матема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мидова Т.Е., Козлова С.А., Тонких А.П. Матема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ружающий ми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хрушев А.А., Бурский О.В., Раутиан А.С. Окружающий ми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хрушев А.А., Бурский О.В., Раутиан А.С. Окружающий ми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хрушев А.А., Данилов Д.Д., Бурский О.В. и др. Окружающий ми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хрушев А.А., Данилов Д.Д., Бурский О.В. и др. Окружающий ми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аев А.В. Основы духовно- нравственной культуры народов России. Основы православной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- 5 </w:t>
            </w:r>
          </w:p>
        </w:tc>
        <w:tc>
          <w:tcPr>
            <w:tcW w:w="22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образительное искусство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зин В.С., Кубышкина Э.И. Изобразительное искус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зин В.С., Кубышкина Э.И. Изобразительное искус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зин В.С., Кубышкина Э.И. Изобразительное искус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4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ин В.С. Изобразительное искус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ев В.В., Кичак Т.Н. 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ев В.В., Кичак Т.Н. 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ев В.В., Кичак Т.Н. 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2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4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ев В.В. Музы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олог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рулик Н.А., Проснякова Т.Н. Технолог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дательский дом  "Федоров"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4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рулик Н.А., Проснякова Т.Н. Технолог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дательский дом  "Федоров"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рулик Н.А., Хлебникова С.И. Технолог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дательский дом  "Федоров"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рулик Н.А., Хлебникова С.И., Нагель О.И. и др. Технолог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дательский дом  "Федоров"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84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горов Б.Б., Пересадина Ю.Е. 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- 4 </w:t>
            </w:r>
          </w:p>
        </w:tc>
        <w:tc>
          <w:tcPr>
            <w:tcW w:w="22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Основное общее образование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Учебники, содержание которых соответствует федеральному  государственному образовательному стандарту основного  общего образования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9"/>
              <w:gridCol w:w="6370"/>
              <w:gridCol w:w="567"/>
              <w:gridCol w:w="2344"/>
              <w:gridCol w:w="925"/>
            </w:tblGrid>
            <w:tr>
              <w:trPr/>
              <w:tc>
                <w:tcPr>
                  <w:tcW w:w="1091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скусство (Музыка и ИЗО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315 </w:t>
                  </w:r>
                </w:p>
              </w:tc>
              <w:tc>
                <w:tcPr>
                  <w:tcW w:w="6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Ломов С.П., Игнатьев С.Е., Кармазина М.В. Искусство. Изобразительное искусство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5 </w:t>
                  </w:r>
                </w:p>
              </w:tc>
              <w:tc>
                <w:tcPr>
                  <w:tcW w:w="2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рофа 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316 </w:t>
                  </w:r>
                </w:p>
              </w:tc>
              <w:tc>
                <w:tcPr>
                  <w:tcW w:w="6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Ломов С.П., Игнатьев С.Е., Кармазина М.В. Искусство. Изобразительное искусство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6 </w:t>
                  </w:r>
                </w:p>
              </w:tc>
              <w:tc>
                <w:tcPr>
                  <w:tcW w:w="2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рофа 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317 </w:t>
                  </w:r>
                </w:p>
              </w:tc>
              <w:tc>
                <w:tcPr>
                  <w:tcW w:w="6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Ломов С.П., Игнатьев С.Е., Кармазина М.В. Искусство. Изобразительное искусство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7 </w:t>
                  </w:r>
                </w:p>
              </w:tc>
              <w:tc>
                <w:tcPr>
                  <w:tcW w:w="2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рофа 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318 </w:t>
                  </w:r>
                </w:p>
              </w:tc>
              <w:tc>
                <w:tcPr>
                  <w:tcW w:w="6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Ломов С.П., Игнатьев С.Е., Кармазина М.В. Искусство. Изобразительное искусство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8 </w:t>
                  </w:r>
                </w:p>
              </w:tc>
              <w:tc>
                <w:tcPr>
                  <w:tcW w:w="2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рофа 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319 </w:t>
                  </w:r>
                </w:p>
              </w:tc>
              <w:tc>
                <w:tcPr>
                  <w:tcW w:w="6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Ломов С.П., Игнатьев С.Е., Кармазина М.В. Искусство. Изобразительное искусство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9 </w:t>
                  </w:r>
                </w:p>
              </w:tc>
              <w:tc>
                <w:tcPr>
                  <w:tcW w:w="2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рофа 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, содержание которых соответствует федеральному  компоненту государственного образовательного стандарта  общего образования</w:t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дыженская Т.А., Баранов М.Т., Тростенцова Л.А. и др. Рус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4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анов М.Т., Ладыженская Т.А., Тростенцова Л.А. и др. Рус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анов М.Т., Ладыженская Т.А., Тростенцова Л.А. и др. Рус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4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6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ровина В.Я., Журавлев В.П., Коровин В.И. Литера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6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ухина В.П., Коровина В.Я., Журавлев В.П. Литера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7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вина В.Я. Литера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7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ровина В.Я., Журавлев В.П., Коровин В.И. Литера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7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вина В.Я., Коровин В.И., Збарский И.С. и др. Литера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остранный язык</w:t>
            </w:r>
          </w:p>
        </w:tc>
      </w:tr>
      <w:tr>
        <w:trPr/>
        <w:tc>
          <w:tcPr>
            <w:tcW w:w="99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ийский язык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4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Дуванова О.В. и др. Англий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4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4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4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5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5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9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Атанасян Л.С., Бутузов В.Ф., Кадомцев С.Б. и др. Геомет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- 9 </w:t>
            </w:r>
          </w:p>
        </w:tc>
        <w:tc>
          <w:tcPr>
            <w:tcW w:w="22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9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ленкин Н.Я., Жохов В.И., Чесноков А.С. и др. Матема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ленкин Н.Я., Жохов В.И., Чесноков А.С. и др. Матема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2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дкович А.Г. Алгеб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24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дкович А.Г. Алгеб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2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дкович А.Г., Семенов П.В. Алгеб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2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5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ринович Н.Д. Информатика и ИК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ИНОМ. Лаборатория  знаний </w:t>
            </w:r>
          </w:p>
        </w:tc>
        <w:tc>
          <w:tcPr>
            <w:tcW w:w="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54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ринович Н.Д. Информатика и ИК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ИНОМ. Лаборатория  знаний </w:t>
            </w:r>
          </w:p>
        </w:tc>
        <w:tc>
          <w:tcPr>
            <w:tcW w:w="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5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гасин А.А., Годер Г.И., Свенцицкая И.С. История Древнего ми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6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гибалова Е.В., Донской Г.М. История Средних век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6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довская А.Я., Баранов П.А., Ванюшкина Л.М. Всеобщая история. История Нового времен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6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довская А.Я., Баранов П.А., Ванюшкина Л.М. Всеобщая история. История Нового времен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6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роко-Цюпа О.С., Сороко-Цюпа А.О. Всеобщая история. Новейшая истор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7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, Косулина Л.Г. История Росс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7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, Косулина Л.Г. История Росс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7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, Косулина Л.Г. История Росс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(включая экономику и право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3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голюбов Л.Н., Виноградова Н.Ф., Городецкая Н.И. и др. Обществозн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3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голюбов Л.Н., Городецкая Н.И., Иванова Л.Ф.  Обществозн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4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голюбов Л.Н., Городецкая Н.И., Иванова Л.Ф. и др./Под ред. Боголюбова Л.Н., Городецкой Н.И.  Обществозн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4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голюбов Л.Н., Матвеев А.И., Жильцова Е.И. и др./Под ред. Боголюбова Л.Н., Матвеева А.И. Обществозн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64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ерасимова Т.П., Неклюкова Н.П. Ге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6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ринская В.А., Душина И.В., Щенев В.А. Ге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6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инова И.И. География Росс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6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онов В.П., Ром В.Я. География России. Население и хозяй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оведение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ешаков А.А., Сонин Н.И. Природовед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2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менский А.А., Криксунов Е.А., Пасечник В.В. Биолог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3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номарева И.Н., Корнилова О.А., Кучменко В.С. Биолог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3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стантинов В.М., Бабенко В.Г., Кучменко В.С. Биолог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7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ышкин А.В. Физ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7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ышкин А.В. Физ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7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ышкин А.В., Гутник Е.М. Физ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2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дзитис Г.Е., Фельдман Ф.Г. Хим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2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дзитис Г.Е., Фельдман Ф.Г. Хим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узыка и ИЗ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2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менко Т.И., Алеев В.В. Музы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2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менко Т.И., Алеев В.В. Музы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3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менко Т.И., Алеев В.В. Музы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3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менко Т.И., Алеев В.В. Музы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3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уменко Т.И., Алеев В.В. Музык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пская Ю.В., Лебедева Н.И., Литикова Л.В. и др./Под ред. Симоненко В.Д. Технология. Обслуживающий тру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щенко А.Т., Синица Н.В. Технология. Технический тру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4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пская Ю.В., Лебедева Н.И., Литикова Л.В. и др./Под ред. Симоненко В.Д. Технология. Обслуживающий тру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родский П.С., Симоненко В.Д., Тищенко А.Т./Под ред. Симоненко В.Д. Технология. Технический тру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родский П.С., Симоненко В.Д., Тищенко А.Т./Под ред. Симоненко В.Д. Технология. Технический тру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ица Н.В., Табурчак О.В., Кожина О.А. и др./Под ред. Симоненко В.Д. Технология. Обслуживающий тру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нчаров Б.А., Елисеева Е.В., Электов А.А. и др./Под ред. Симоненко В.Д. Технолог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8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ирнов А.Т., Хренников Б.О./Под ред. Смирнова А.Т. Основы безопасности жизнедеятель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9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ленский М.Я., Туревский И.М., Торочкова Т.Ю. 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- 7 </w:t>
            </w:r>
          </w:p>
        </w:tc>
        <w:tc>
          <w:tcPr>
            <w:tcW w:w="23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93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ях В.И., Зданевич А.А. 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- 9 </w:t>
            </w:r>
          </w:p>
        </w:tc>
        <w:tc>
          <w:tcPr>
            <w:tcW w:w="23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реднее (полное) общее образование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, содержание которых соответствует федеральному  компоненту государственного образовательного стандарта  общего образования</w:t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4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еков В.Ф., Крючков С.Е., Чешко Л.А. Русский язык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3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5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геносов В.В., Голубков М.М., Корниенко Н.В. Литература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6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мидова Н.А., Колокольцев Е.Н., Курдюмова Т.Ф. и др./Под ред. Курдюмовой Т.Ф. Литература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9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Перегудова Э.Ш. и др. Английский язык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1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3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рдкович А.Г., Семенов П.В. Алгебра и начала математического анализа (профильн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3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рдкович А.Г., Семенов П.В. Алгебра и начала математического анализа (профильн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6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гринович Н.Д. Информатика и ИКТ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ИНОМ. Лаборатория  знаний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6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гринович Н.Д. Информатика и ИКТ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ИНОМ. Лаборатория  знаний 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6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Алексашкина Л.Н., Головина В.А. Всеобщая история (базовый и профильный уровн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6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шкина Л.Н. Всеобщая история (базовый и профильный уровн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9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евандовский А.А., Щетинов Ю.А., Мироненко С.В. История России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харов А.Н., Буганов В.И.; Буганов В.И., Зырянов П.Н./Под ред. Сахарова А.Н. История России (профильн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7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голюбов Л.Н., Лазебникова А.Ю., Смирнова Н.М. и др./Под ред. Боголюбова Л.Н., Лазебниковой А.Ю. Обществознание (профильн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2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голюбов Л.Н., Лазебникова А.Ю., Кинкулькин А.Т. и др./Под ред. Боголюбова Л.Н. Обществознание (профильн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20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4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Лопатников Д.Л. География (базовый и профильный уровн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11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62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менский А.А., Криксунов Е.А., Пасечник В.В. Биология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кишев Г.Я., Буховцев Б.Б., Сотский Н.Н./Под ред. Николаева В.И., Парфентьевой Н.А. Физика (базовый и профильный уровн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0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кишев Г.Я., Буховцев Б.Б., Чаругин В.М./Под ред. Николаева В.И., Парфентьевой Н.А. Физика (базовый и профильный уровн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48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дзитис Г.Е., Фельдман Ф.Г. Химия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49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дзитис Г.Е., Фельдман Ф.Г. Химия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75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76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81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ях В.И., Зданевич А.А. Физическая культура (базовый уровень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324" w:type="dxa"/>
        <w:jc w:val="left"/>
        <w:tblInd w:w="9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Приложение N 2 Утвержден приказом Министерства образования и науки Российской Федерации от 19 декабря 2012 г. N 1067 </w:t>
      </w:r>
      <w:bookmarkStart w:id="0" w:name="Par9736"/>
      <w:bookmarkEnd w:id="0"/>
      <w:r>
        <w:rPr>
          <w:rFonts w:cs="Times New Roman" w:ascii="Times New Roman" w:hAnsi="Times New Roman"/>
          <w:b/>
          <w:bCs/>
          <w:sz w:val="24"/>
          <w:szCs w:val="16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379"/>
        <w:gridCol w:w="567"/>
        <w:gridCol w:w="1859"/>
        <w:gridCol w:w="67"/>
        <w:gridCol w:w="13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торы, название учеб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, содержание которых соответствует федеральному  государственному образовательному стандарту основного  общего образования</w:t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2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туев А.С., Кузьмина И.Д., Ноздрачев А.Д. и др. Биолог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чень  учебников не входящих в федеральный перечень учебников, рекомендованных (допущенных) к использованию в образовательном процессе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32"/>
        <w:gridCol w:w="1123"/>
        <w:gridCol w:w="451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Марийский (государственный) язы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ова Л.Е., Учаев З.В., Ямбатрова Е.Г.  Мары йылмы 1-4 класс. Учебное пособие. Допущено Министерством образования РМЭ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Марийский (государственный) язы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кова М.Л., Илларионов А.В. Мары йылмы. 5 класс. Учебное пособие. Допущено Министерством образования РМЭ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 и культура народов Марий Э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.П, Петухова Г.Н., Никитина Ю.М. История и культура народов Марий Эл. 5 класс. Учебное пособие. Допущено Министерством образования РМЭ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А.А., Герасимов О.М. и др. История и культура марийского народа.  6 класс. Хрестоматия. Допущено Министерством образования РМ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А.А., Герасимов О.М. и др. История и культура марийского народа.  7  класс. Хрестоматия. Допущено Министерством образования РМ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А.А., Герасимов О.М. и др. История и культура марийского народа.  8-9 класс. Хрестоматия. Допущено Министерством образования РМ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История и культура народов Марий Э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А.А., Герасимов О.М. и др. История и культура марийского народа.  10 класс. Хрестоматия. Допущено Министерством образования РМ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А.А., Герасимов О.М. и др. История и культура марийского народа.  11 класс. Хрестоматия. Допущено Министерством образования РМ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Г, Сануков К.Н. История Марийского народа. Учебное пособие для учащихся среднего и старшего возраста. Рекомендовано Министерством образования РМ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5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4:00Z</dcterms:created>
  <dc:creator>ConsultantPlus</dc:creator>
  <dc:description/>
  <cp:keywords/>
  <dc:language>en-US</dc:language>
  <cp:lastModifiedBy>учитель</cp:lastModifiedBy>
  <cp:lastPrinted>2013-04-23T15:39:00Z</cp:lastPrinted>
  <dcterms:modified xsi:type="dcterms:W3CDTF">2014-03-11T11:44:00Z</dcterms:modified>
  <cp:revision>2</cp:revision>
  <dc:subject/>
  <dc:title>Приказ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</dc:title>
</cp:coreProperties>
</file>