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ЯНКИНА ЛЮДМИЛА АНАТОЛЬЕВ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20675</wp:posOffset>
            </wp:positionV>
            <wp:extent cx="1912620" cy="2837815"/>
            <wp:effectExtent l="0" t="0" r="0" b="0"/>
            <wp:wrapTight wrapText="bothSides">
              <wp:wrapPolygon edited="0">
                <wp:start x="-644" y="0"/>
                <wp:lineTo x="-644" y="21526"/>
                <wp:lineTo x="22350" y="21526"/>
                <wp:lineTo x="22350" y="0"/>
                <wp:lineTo x="-6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" t="-7" r="32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до 2018 г. </w:t>
      </w:r>
      <w:r>
        <w:rPr>
          <w:b/>
          <w:sz w:val="28"/>
          <w:szCs w:val="28"/>
        </w:rPr>
        <w:t>«Развитие УУД обучающихся английскому языку в средней школе на базе УМК В.П. Кузовлева</w:t>
      </w:r>
      <w:r>
        <w:rPr>
          <w:b/>
          <w:bCs/>
          <w:i/>
          <w:i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4130</wp:posOffset>
                </wp:positionV>
                <wp:extent cx="3891280" cy="475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43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19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лет, 2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ш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педагогический институт им. Н.К. Крупской  факультет иностранных языков по специальности «учитель английского и немецкого языков», 1985г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итель английского и немецкого языков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5 часов в нед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374.3pt;mso-wrap-distance-left:9pt;mso-wrap-distance-right:0pt;mso-wrap-distance-top:0pt;mso-wrap-distance-bottom:0pt;margin-top:101.9pt;mso-position-vertical-relative:page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43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1960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лет, 29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ысшая  </w:t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педагогический институт им. Н.К. Крупской  факультет иностранных языков по специальности «учитель английского и немецкого языков», 1985г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ель английского и немецкого языков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5 часов в нед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2"/>
        <w:spacing w:lineRule="auto" w:line="4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4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ы педагог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и науки Республики Марий Эл (Приказ от 24 июля 2013 года № 303-п)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за активное сотрудничество с МУ «Козьмодемьянский культурно-исторический музейный комплекс», 22 янва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 w:before="0" w:after="240"/>
        <w:ind w:left="360" w:hanging="0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урсы повышения квалификации ГОУ ДПО (ПК) С «Марийский институт образования» по программе «Реализация государственного общественного управления» 72 часа (очно-заочно). 6.12.2012 - 21.12.2012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- курсы повышения квалификации ГОУ ДПО (ПК) С «Марийский институт образования» по программе «Проектирование ООП ООО» 36 часов (очно-заочно). Июнь, 2013г.;</w:t>
      </w:r>
    </w:p>
    <w:p>
      <w:pPr>
        <w:pStyle w:val="Style18"/>
        <w:tabs>
          <w:tab w:val="clear" w:pos="708"/>
          <w:tab w:val="left" w:pos="142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курсы повышения квалификации ФГБНУ «Федеральный институт педагогических измерений» по программе «Подготовка экспертов ГИА - 9». </w:t>
      </w:r>
      <w:r>
        <w:rPr>
          <w:color w:val="FF0000"/>
          <w:sz w:val="28"/>
          <w:szCs w:val="28"/>
        </w:rPr>
        <w:t>72 часа</w:t>
      </w:r>
      <w:r>
        <w:rPr>
          <w:sz w:val="28"/>
          <w:szCs w:val="28"/>
        </w:rPr>
        <w:t xml:space="preserve"> (дистанционно). 15.02.2013 – 30.04.2013;</w:t>
      </w:r>
    </w:p>
    <w:p>
      <w:pPr>
        <w:pStyle w:val="Normal"/>
        <w:tabs>
          <w:tab w:val="clear" w:pos="708"/>
          <w:tab w:val="left" w:pos="142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дистанционном курсе объемом 72 часа «Создание рабочей программы по предмету с учетом требований ФГОС» в рамках дополнительной образовательной программы повышения квалификации «ФГОС: содержание и механизмы реализации». 15 марта 2015 года, г. Петрозаводск. Регистрационный номер документа о квалификации: 18-2-35.</w:t>
      </w:r>
    </w:p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вебинарах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тябрь, 2013г.</w:t>
      </w:r>
      <w:r>
        <w:rPr>
          <w:bCs/>
          <w:sz w:val="28"/>
          <w:szCs w:val="28"/>
        </w:rPr>
        <w:t xml:space="preserve"> по УМК под ред. В.П.Кузовле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октября 2014г. Обсуждение примерных программучебных предметов: русский язык, иностранный язык. Программа развития универсальных учебных действи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/>
        </w:rPr>
        <w:t xml:space="preserve">10 </w:t>
      </w:r>
      <w:r>
        <w:rPr>
          <w:bCs/>
          <w:sz w:val="28"/>
          <w:szCs w:val="28"/>
        </w:rPr>
        <w:t>ноября</w:t>
      </w:r>
      <w:r>
        <w:rPr>
          <w:bCs/>
          <w:sz w:val="28"/>
          <w:szCs w:val="28"/>
          <w:lang w:val="en-US"/>
        </w:rPr>
        <w:t xml:space="preserve"> 2014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 Critical thinking skills.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ноября 2014г. Содержание и технологии разработки учебного плана образовательной организации.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декабря 2014г. Стратегии подготовки к устной части ЕГЭ по английскому языку.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240"/>
        <w:ind w:left="993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 (в т.ч. брошюры, книги)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Публикация в сети Интернета на сайте openclassenglishteachers.ru и на сайте </w:t>
      </w:r>
      <w:hyperlink r:id="rId3">
        <w:r>
          <w:rPr>
            <w:rStyle w:val="InternetLink"/>
            <w:sz w:val="28"/>
            <w:szCs w:val="28"/>
          </w:rPr>
          <w:t>site@pedsovet.org</w:t>
        </w:r>
      </w:hyperlink>
      <w:r>
        <w:rPr>
          <w:sz w:val="28"/>
          <w:szCs w:val="28"/>
        </w:rPr>
        <w:t xml:space="preserve"> практического занятия  </w:t>
      </w:r>
      <w:r>
        <w:rPr>
          <w:b/>
          <w:sz w:val="28"/>
          <w:szCs w:val="28"/>
        </w:rPr>
        <w:t>«Методическая разработка интегрированного урока «Решай на английском языке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кация методической разработки урока по английскому языку в 5 классе </w:t>
      </w:r>
      <w:r>
        <w:rPr>
          <w:b/>
          <w:sz w:val="28"/>
          <w:szCs w:val="28"/>
        </w:rPr>
        <w:t>«Ты помогаешь людям?»</w:t>
      </w:r>
      <w:r>
        <w:rPr>
          <w:sz w:val="28"/>
          <w:szCs w:val="28"/>
        </w:rPr>
        <w:t xml:space="preserve">, 2011г.на сайте </w:t>
      </w:r>
      <w:hyperlink r:id="rId4">
        <w:r>
          <w:rPr>
            <w:rStyle w:val="InternetLink"/>
            <w:sz w:val="28"/>
            <w:szCs w:val="28"/>
          </w:rPr>
          <w:t>site@pedsovet.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://www.rospedclub.ru/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Элективный курс по профориентации </w:t>
      </w:r>
      <w:r>
        <w:rPr>
          <w:sz w:val="28"/>
          <w:szCs w:val="28"/>
        </w:rPr>
        <w:t>английскому языку «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для учащихся 10-11 класс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м! Воспитываем! Творим!» Сборник методических разработок нестандартных уроков и внеклассных мероприятий: из опыта работы школы-интерната. Часть 2 /Под научн. ред. Н.А. Толстовой, кандидата пед. наук. Йошкар-Ола – Козьмодемьянск. Издательство Педагогическая инициатива, 2014. – 162 с. (1. Конспект открытого внеклассного мероприятия по английскому языку в 10 классе </w:t>
      </w:r>
      <w:r>
        <w:rPr>
          <w:sz w:val="28"/>
          <w:szCs w:val="28"/>
          <w:lang w:val="en-US"/>
        </w:rPr>
        <w:t>Shakespear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net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“He was not of the age but of the time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пект открытого урока по английскому языку в 6 классе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».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Программа индивидуального развития </w:t>
      </w:r>
      <w:r>
        <w:rPr>
          <w:iCs/>
          <w:sz w:val="28"/>
          <w:szCs w:val="28"/>
        </w:rPr>
        <w:t>обучающегося 9б класса Шеина Ивана Владимировича</w:t>
      </w:r>
      <w:r>
        <w:rPr>
          <w:sz w:val="28"/>
          <w:szCs w:val="28"/>
        </w:rPr>
        <w:t xml:space="preserve"> «Хочу быть успешны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убликация в сети Интернета на сайте openclassenglishteachers.ru внеклассного занятия по ИКН с элементами английского языка в 5 классе по теме «В мир финно-угров – с английским языком». Козьмодемьянск; декабрь, 2013г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убликация в сети Интернета на сайте </w:t>
      </w:r>
      <w:r>
        <w:rPr>
          <w:sz w:val="28"/>
          <w:szCs w:val="28"/>
          <w:lang w:val="en-US"/>
        </w:rPr>
        <w:t>pedakade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тегрированного урока по истории Древнего мира и английскому языку в 5 классе по теме “Олимпийские игры – праздник здоровья, мира и дружбы” №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– 30441 (конкурс проводился на интернет - портале с 11.03.2014 по 20.04.2014; свидетельство о регистрации СМИ роскомнадзор ЭЛ № ФС 77-57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Публикация в сети Интернета на сайте openclassenglishteachers.ru внеклассного занятия по ИКН с элементами английского языка в 5 классе по теме «В мир финно-угров – с английским языком». Козьмодемьянск; декабрь, 2013г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9.  Публикация в сети Интернета на сайте </w:t>
      </w:r>
      <w:r>
        <w:rPr>
          <w:sz w:val="28"/>
          <w:szCs w:val="28"/>
          <w:lang w:val="en-US"/>
        </w:rPr>
        <w:t>pedakade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тегрированного урока по истории Древнего мира и английскому языку в 5 классе по теме “Олимпийские игры – праздник здоровья, мира и дружбы” №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– 30441 (конкурс проводился на интернет - портале с 11.03.2014 по 20.04.2014; свидетельство о регистрации СМИ роскомнадзор ЭЛ № ФС 77-57022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97" w:hanging="0"/>
        <w:jc w:val="center"/>
        <w:rPr/>
      </w:pPr>
      <w:r>
        <w:rPr>
          <w:b/>
          <w:sz w:val="28"/>
          <w:szCs w:val="28"/>
        </w:rPr>
        <w:t>Проведение открытых уроков и внеклассных мероприятий для педагогов (школы, города, республики с указанием подтверждающих документов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и выступления на семинарах, конференциях, </w:t>
      </w:r>
    </w:p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х творческих мастерских учителей гор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: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kern w:val="2"/>
          <w:sz w:val="28"/>
          <w:szCs w:val="28"/>
        </w:rPr>
        <w:t xml:space="preserve">- «Использование технологии «Чтение и письмо для развития критического мышления" на уроках английского языка </w:t>
      </w:r>
      <w:r>
        <w:rPr>
          <w:sz w:val="28"/>
          <w:szCs w:val="28"/>
        </w:rPr>
        <w:t>в 8-9х классах</w:t>
      </w:r>
      <w:r>
        <w:rPr>
          <w:kern w:val="2"/>
          <w:sz w:val="28"/>
          <w:szCs w:val="28"/>
        </w:rPr>
        <w:t xml:space="preserve"> на базе УМК под редакцией В.П. Кузовлева», </w:t>
      </w:r>
      <w:r>
        <w:rPr>
          <w:sz w:val="28"/>
          <w:szCs w:val="28"/>
        </w:rPr>
        <w:t>Сертификат,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</w:t>
      </w:r>
      <w:r>
        <w:rPr>
          <w:b/>
          <w:sz w:val="28"/>
          <w:szCs w:val="28"/>
        </w:rPr>
        <w:t>муниципальном семинаре</w:t>
      </w:r>
      <w:r>
        <w:rPr>
          <w:sz w:val="28"/>
          <w:szCs w:val="28"/>
        </w:rPr>
        <w:t xml:space="preserve"> учителей английского языка «Выбор учебников и учебных программ в преподавание иностранного языка: плюсы и минусы» по теме «Из опыта работы по ознакомлению с иноязычной культурой при обучении английскому языку в средней школе по УМК под редакцией В.П. Кузовлева» (сертификат, 2012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заседании педагогического совета </w:t>
      </w:r>
      <w:r>
        <w:rPr>
          <w:sz w:val="28"/>
          <w:szCs w:val="28"/>
        </w:rPr>
        <w:t>«Развитие творческой одаренности обучающихся в учебно-воспитательном процессе школы инновационного типа» по теме: «Интеграция учебной, внеучебной и воспитательной работы в условиях развития инновационной деятельности»; пр. №2, 1 ноября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заседаниях творческой мастерск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единого методического дня «Реализация государственной образовательной политики на территории города Козьмодемьянска: опыт, проблемы, перспективы»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регионального компонента как средства формирования позитивной этнической идентичности у школьников при изучении английского языка»; 27 августа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мках единого методического дня «Формирование развивающего образовательного пространства города Козьмодемьянска в условиях модернизации образования»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з опыта обучения чтению на уроках английского языка». 28 марта 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 республиканском семинаре</w:t>
      </w:r>
      <w:r>
        <w:rPr>
          <w:sz w:val="28"/>
          <w:szCs w:val="28"/>
        </w:rPr>
        <w:t xml:space="preserve"> (8 часов) «Реализация межпредметных сязей в обучении английскому языку в условиях средней общеобразовательной школы». Выступление по теме: «Национальная музыка как часть региональной культуры при обучении учащихся английскому языку», 14 марта 2013г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региональной научно-практической конференции</w:t>
      </w:r>
      <w:r>
        <w:rPr>
          <w:sz w:val="28"/>
          <w:szCs w:val="28"/>
        </w:rPr>
        <w:t xml:space="preserve"> «Психолого-педагогическое сопровождение формирования позитивной этнической идентичности оптимизации межэтнических отношений как условий социализации личности». Выступление по теме: «Реализация регионального компонента как средство формирования позитивнойэтническо идентичности у школьнико при изучении английского языка», 29 марта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Всероссийском сеансе видеоконференцсвязи</w:t>
      </w:r>
      <w:r>
        <w:rPr>
          <w:sz w:val="28"/>
          <w:szCs w:val="28"/>
        </w:rPr>
        <w:t xml:space="preserve"> с учителями иностранных языков ««Выбор учебников и учебных программ в преподавание иностранного языка: плюсы и минусы» по теме «Из опыта работы по ознакомлению с иноязычной культурой при обучении английскому языку в средней школе по УМК под редакцией В.П. Кузовлева». (Сертификат, 2011года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Республиканском научно-практическом семинаре</w:t>
      </w:r>
      <w:r>
        <w:rPr>
          <w:sz w:val="28"/>
          <w:szCs w:val="28"/>
        </w:rPr>
        <w:t xml:space="preserve"> «Интеграция информационно-образовательной среды в практику преподавания иностранного языка в средней школе», проводимым ГБОУ ДПО (ПК) С по теме «Здоровьесберегающие технологии – важное условие повышения мотивации в изучении английского языка». (Сертификат, 2011г.);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республиканском научно-практическом семинаре</w:t>
      </w:r>
      <w:r>
        <w:rPr>
          <w:sz w:val="28"/>
          <w:szCs w:val="28"/>
        </w:rPr>
        <w:t xml:space="preserve"> «Современные стратегии формирования универсальных учебных действий обучающихся английскому языку в условиях средней общеобразовательной школы» по теме «Развитие критического мышления как один из этапов формирования универсальных учебных действий учащихся при обучении английскому языку». (Сертификат, 2011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заседаниях творческой мастерской</w:t>
      </w:r>
      <w:r>
        <w:rPr>
          <w:sz w:val="28"/>
          <w:szCs w:val="28"/>
        </w:rPr>
        <w:t xml:space="preserve"> по темам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екоторые приемы формирования критического мышления учащихся как процесс активного получения знаний на уроках английского языка по УМК «Английский язык» Кузовлева В.П.», (Сертификат, 2011г.). Готовится публикация;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kern w:val="2"/>
          <w:sz w:val="28"/>
          <w:szCs w:val="28"/>
        </w:rPr>
        <w:t xml:space="preserve">- «Использование технологии «Чтение и письмо для развития критического мышления" на уроках английского языка </w:t>
      </w:r>
      <w:r>
        <w:rPr>
          <w:sz w:val="28"/>
          <w:szCs w:val="28"/>
        </w:rPr>
        <w:t>в 8-9х классах</w:t>
      </w:r>
      <w:r>
        <w:rPr>
          <w:kern w:val="2"/>
          <w:sz w:val="28"/>
          <w:szCs w:val="28"/>
        </w:rPr>
        <w:t xml:space="preserve"> на базе УМК под редакцией В.П. Кузовлева», </w:t>
      </w:r>
      <w:r>
        <w:rPr>
          <w:sz w:val="28"/>
          <w:szCs w:val="28"/>
        </w:rPr>
        <w:t>Сертификат,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</w:t>
      </w:r>
      <w:r>
        <w:rPr>
          <w:b/>
          <w:sz w:val="28"/>
          <w:szCs w:val="28"/>
        </w:rPr>
        <w:t>муниципальном семинаре</w:t>
      </w:r>
      <w:r>
        <w:rPr>
          <w:sz w:val="28"/>
          <w:szCs w:val="28"/>
        </w:rPr>
        <w:t xml:space="preserve"> учителей английского языка «Выбор учебников и учебных программ в преподавание иностранного языка: плюсы и минусы» по теме «Из опыта работы по ознакомлению с иноязычной культурой при обучении английскому языку в средней школе по УМК под редакцией В.П. Кузовлева» (сертификат, 2012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заседании педагогического совета </w:t>
      </w:r>
      <w:r>
        <w:rPr>
          <w:sz w:val="28"/>
          <w:szCs w:val="28"/>
        </w:rPr>
        <w:t>«Совершенствование воспитательной системы школы посредством моделирования и построения воспитательных систем классов» по теме «</w:t>
      </w:r>
      <w:r>
        <w:rPr>
          <w:b/>
          <w:sz w:val="28"/>
          <w:szCs w:val="28"/>
        </w:rPr>
        <w:t>Программа развития школьника «Я познаю ми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-11-й классы)</w:t>
      </w:r>
      <w:r>
        <w:rPr>
          <w:sz w:val="28"/>
          <w:szCs w:val="28"/>
        </w:rPr>
        <w:t>; пр. №2, 25 марта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заседаниях творческой мастерск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единого методического дня «Современная система образования города Козьмодемьянска: опыт, проблемы, перспективы»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рабочей программы по предмету английский язык». 2015 г. 23 м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мках единого методического дня «Формирование развивающего образовательного пространства города Козьмодемьянска в условиях модернизации образования»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з опыта обучения чтению на уроках английского язы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</w:t>
      </w:r>
      <w:r>
        <w:rPr>
          <w:b/>
          <w:sz w:val="28"/>
          <w:szCs w:val="28"/>
        </w:rPr>
        <w:t>Республиканском семинаре</w:t>
      </w:r>
      <w:r>
        <w:rPr>
          <w:sz w:val="28"/>
          <w:szCs w:val="28"/>
        </w:rPr>
        <w:t xml:space="preserve"> «Традиции и инновации в деятельности лицея: создание условий для успешной социализации личности учащихся», г. Козьмодемьянск, февраль, 2014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</w:t>
      </w:r>
      <w:r>
        <w:rPr>
          <w:b/>
          <w:sz w:val="28"/>
          <w:szCs w:val="28"/>
        </w:rPr>
        <w:t>Республиканском семинаре</w:t>
      </w:r>
      <w:r>
        <w:rPr>
          <w:sz w:val="28"/>
          <w:szCs w:val="28"/>
        </w:rPr>
        <w:t xml:space="preserve"> – практикуме  «Создание комфортной психолого-педагогической среды для организации профильного обучения». Й-Ола, 2014г.</w:t>
      </w:r>
    </w:p>
    <w:p>
      <w:pPr>
        <w:pStyle w:val="Style2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1236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ткрытые уроки и внеклассные мероприятия для педагогов ГБОУ Республики Марий Эл «Школа-интернат среднего (полного) общего образования с углубленным изучением отдельных предметов</w:t>
      </w:r>
    </w:p>
    <w:p>
      <w:pPr>
        <w:pStyle w:val="Style20"/>
        <w:tabs>
          <w:tab w:val="clear" w:pos="708"/>
          <w:tab w:val="left" w:pos="709" w:leader="none"/>
        </w:tabs>
        <w:spacing w:before="0" w:after="240"/>
        <w:ind w:left="1236" w:hanging="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г. Козьмодемьянска»</w:t>
      </w:r>
    </w:p>
    <w:p>
      <w:pPr>
        <w:pStyle w:val="Style18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>1. Викторин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 для учащихся 5-х классов;</w:t>
      </w:r>
    </w:p>
    <w:p>
      <w:pPr>
        <w:pStyle w:val="Style18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ановедческий калейдоскоп для учащихся 5-11-х классов;</w:t>
      </w:r>
    </w:p>
    <w:p>
      <w:pPr>
        <w:pStyle w:val="Style18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>3. Конкурс стихов поэзии на английском языке для учащихся 5-11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роки: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открытый урок по английскому языку в 6 классе “Дом, милый дом” для размещения в сеть интернета на сайт Всероссийского педагогического совета, 2013г.;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внеклассное мероприятие по английскому языку в 10 классе «Сонеты Шекспир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 в рамках недели филолог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ткрытый интегрированный урок по истории Древнего мира и английскому языку в 5 «а» классе “Олимпийские игры – праздник здоровья, мира и дружбы” для размещения в сеть интернета на сайт Всероссийского педагогического совета; февраль, 2014г.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спубликанский семинар </w:t>
      </w:r>
      <w:r>
        <w:rPr>
          <w:i/>
          <w:sz w:val="28"/>
          <w:szCs w:val="28"/>
        </w:rPr>
        <w:t>«Совершенствование интегрированной развивающей среды как ресурса развития одаренности школьн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внеклассное занятие по ИКН с элементами английского языка в 5 «а» классе «В страну финно-угров – с английским языком». Козьмодемьянск; декабрь, 2013г. Материал размещен на сайте 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, 6 декабря 2013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 в рамках недели филолог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ткрытый интегрированный урок по истории средних веков и английскому языку в 6 «а» классе «Средние века. Туманный Альбион»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постановка на английском языке «Золушка», 11 класс. 26 февраля 2015г.;</w:t>
      </w:r>
    </w:p>
    <w:p>
      <w:pPr>
        <w:pStyle w:val="Style18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открытый классный час «Горячий снег Сталинграда» для 5-11 классов;</w:t>
      </w:r>
    </w:p>
    <w:p>
      <w:pPr>
        <w:pStyle w:val="Style18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ритания в фокусе: ознакомление с традициями страны изучаемого языка, презентации подготовлены обучающимися 10 класса для 5-11 классов.</w:t>
      </w:r>
    </w:p>
    <w:p>
      <w:pPr>
        <w:pStyle w:val="Style18"/>
        <w:spacing w:before="24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Республиканский семинар </w:t>
      </w:r>
      <w:r>
        <w:rPr>
          <w:i/>
          <w:sz w:val="28"/>
          <w:szCs w:val="28"/>
        </w:rPr>
        <w:t>«Духовно-нравственное воспитание как стратегическая линия формирования личности обучающихся в современной школе».</w:t>
      </w:r>
      <w:r>
        <w:rPr>
          <w:sz w:val="28"/>
          <w:szCs w:val="28"/>
        </w:rPr>
        <w:t>- открытый классный час по теме «Литературно-музыкальная композиция «Горячий снег Сталинграда», 30.01.201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40" w:after="0"/>
        <w:ind w:right="-2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нформационных ресурсо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</w:t>
      </w:r>
    </w:p>
    <w:p>
      <w:pPr>
        <w:pStyle w:val="Normal"/>
        <w:tabs>
          <w:tab w:val="clear" w:pos="708"/>
          <w:tab w:val="left" w:pos="146" w:leader="none"/>
        </w:tabs>
        <w:jc w:val="both"/>
        <w:rPr/>
      </w:pPr>
      <w:r>
        <w:rPr>
          <w:sz w:val="28"/>
          <w:szCs w:val="28"/>
        </w:rPr>
        <w:t>- Конструирование уроков с примене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6" w:leader="none"/>
        </w:tabs>
        <w:jc w:val="both"/>
        <w:rPr/>
      </w:pPr>
      <w:r>
        <w:rPr>
          <w:sz w:val="28"/>
          <w:szCs w:val="28"/>
        </w:rPr>
        <w:t xml:space="preserve">- Проведение уроков с использованием мультимедиа изданий. </w:t>
      </w:r>
    </w:p>
    <w:p>
      <w:pPr>
        <w:pStyle w:val="Normal"/>
        <w:tabs>
          <w:tab w:val="clear" w:pos="708"/>
          <w:tab w:val="left" w:pos="146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во внеклассной работе.</w:t>
      </w:r>
    </w:p>
    <w:p>
      <w:pPr>
        <w:pStyle w:val="Normal"/>
        <w:tabs>
          <w:tab w:val="clear" w:pos="708"/>
          <w:tab w:val="left" w:pos="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tabs>
          <w:tab w:val="clear" w:pos="708"/>
          <w:tab w:val="left" w:pos="146" w:leader="none"/>
        </w:tabs>
        <w:jc w:val="both"/>
        <w:rPr/>
      </w:pPr>
      <w:r>
        <w:rPr>
          <w:sz w:val="28"/>
          <w:szCs w:val="28"/>
        </w:rPr>
        <w:t xml:space="preserve">- Использование Интернет для создания сайта и распространения собственного опыта. </w:t>
      </w:r>
    </w:p>
    <w:p>
      <w:pPr>
        <w:pStyle w:val="Style20"/>
        <w:spacing w:before="0" w:after="0"/>
        <w:ind w:firstLine="709"/>
        <w:jc w:val="both"/>
        <w:rPr>
          <w:rStyle w:val="Style16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</w:t>
      </w:r>
      <w:r>
        <w:rPr>
          <w:rStyle w:val="StrongEmphasis"/>
          <w:b w:val="false"/>
          <w:bCs w:val="false"/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 Козьмодемьянска»</w:t>
      </w:r>
      <w:r>
        <w:rPr>
          <w:sz w:val="28"/>
          <w:szCs w:val="28"/>
        </w:rPr>
        <w:t xml:space="preserve"> были разработаны и реализуются следующи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в 10-11 классах (УМК под ред. В.П.Кузовле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в 5-9 классах (УМК под ред. В.П.Кузовле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>
          <w:b/>
          <w:b/>
          <w:sz w:val="28"/>
          <w:szCs w:val="28"/>
        </w:rPr>
      </w:pPr>
      <w:r>
        <w:rPr>
          <w:sz w:val="28"/>
          <w:szCs w:val="28"/>
        </w:rPr>
        <w:t>.Рабочая программа по английскому языку в 6 классе. (</w:t>
      </w:r>
      <w:r>
        <w:rPr>
          <w:sz w:val="28"/>
          <w:szCs w:val="28"/>
          <w:lang w:val="en-US"/>
        </w:rPr>
        <w:t>Virgini Evan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рамма кружка «Английская грамматика – это просто» для закрепления грамматического материала, изучаемого на уроках английского языка в 10-11 классах.</w:t>
      </w:r>
    </w:p>
    <w:p>
      <w:pPr>
        <w:pStyle w:val="Style20"/>
        <w:spacing w:before="120" w:after="0"/>
        <w:ind w:firstLine="425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В 2011-2012 учебном году в рамках реализации ФГОС начального общего образования являлась членом рабочей группы по разработке основных общеобразовательных программ начального общего образования школы – интерната по математике.</w:t>
      </w:r>
    </w:p>
    <w:sectPr>
      <w:type w:val="nextPage"/>
      <w:pgSz w:w="11906" w:h="16838"/>
      <w:pgMar w:left="1134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5z1">
    <w:name w:val="WW8Num15z1"/>
    <w:qFormat/>
    <w:rPr>
      <w:rFonts w:ascii="Symbol" w:hAnsi="Symbol" w:cs="Symbol"/>
      <w:b w:val="false"/>
      <w:bCs/>
    </w:rPr>
  </w:style>
  <w:style w:type="character" w:styleId="WW8Num15z2">
    <w:name w:val="WW8Num15z2"/>
    <w:qFormat/>
    <w:rPr>
      <w:b w:val="false"/>
      <w:b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@pedsovet.org" TargetMode="External"/><Relationship Id="rId4" Type="http://schemas.openxmlformats.org/officeDocument/2006/relationships/hyperlink" Target="mailto:site@pedsovet.org" TargetMode="External"/><Relationship Id="rId5" Type="http://schemas.openxmlformats.org/officeDocument/2006/relationships/hyperlink" Target="http://www.rospedclu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4:00Z</dcterms:created>
  <dc:creator>Angel</dc:creator>
  <dc:description/>
  <cp:keywords/>
  <dc:language>en-US</dc:language>
  <cp:lastModifiedBy>USER</cp:lastModifiedBy>
  <dcterms:modified xsi:type="dcterms:W3CDTF">2015-04-07T20:20:00Z</dcterms:modified>
  <cp:revision>19</cp:revision>
  <dc:subject/>
  <dc:title/>
</cp:coreProperties>
</file>