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Саранова Надежд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414210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34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7.198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русского языка и литу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лет,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ерв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ский государственный университет, 2005 год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илология,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валификация филолог, 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8 часов в нед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92.8pt;mso-wrap-distance-left:9pt;mso-wrap-distance-right:0pt;mso-wrap-distance-top:0pt;mso-wrap-distance-bottom:0pt;margin-top:82.4pt;mso-position-vertical-relative:page;margin-left:1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34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7.1983 г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русского языка и литуратур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лет, 10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ервая 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ийский государственный университет, 2005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илология,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валификация филолог, преподаватель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8 часов в нед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  <w:lang w:val="en-US" w:eastAsia="en-US"/>
        </w:rPr>
        <w:drawing>
          <wp:inline distT="0" distB="0" distL="0" distR="0">
            <wp:extent cx="2000250" cy="25819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до 2017г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Использование элементов новых образовательных технологий в преподавании русского языка и литерату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480"/>
        <w:jc w:val="left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 xml:space="preserve">Награды педагог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етная грамота Министерства образования Республики Марий Эл </w:t>
      </w:r>
    </w:p>
    <w:p>
      <w:pPr>
        <w:pStyle w:val="Style18"/>
        <w:ind w:left="1353" w:hanging="0"/>
        <w:jc w:val="both"/>
        <w:rPr>
          <w:sz w:val="28"/>
          <w:szCs w:val="28"/>
        </w:rPr>
      </w:pPr>
      <w:r>
        <w:rPr>
          <w:sz w:val="28"/>
          <w:lang w:eastAsia="en-US"/>
        </w:rPr>
        <w:t>(приказ от 07.09.2009 №299-п)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360" w:hanging="0"/>
        <w:rPr>
          <w:b/>
          <w:b/>
        </w:rPr>
      </w:pPr>
      <w:r>
        <w:rPr/>
        <w:t xml:space="preserve">                 </w:t>
      </w:r>
      <w:r>
        <w:rPr>
          <w:b/>
        </w:rPr>
        <w:t>Дополнительное профессиональное образова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142" w:hanging="0"/>
        <w:rPr>
          <w:szCs w:val="24"/>
        </w:rPr>
      </w:pPr>
      <w:r>
        <w:rPr>
          <w:szCs w:val="24"/>
        </w:rPr>
        <w:t xml:space="preserve">ГБОУ ДПО (ПК) С «Марийский институт образования» по  программе </w:t>
      </w:r>
    </w:p>
    <w:p>
      <w:pPr>
        <w:pStyle w:val="ConsPlusNonformat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и безопасность детей в мире компьютерных технологий и Интернет в объеме 36 часов, зачетная книжка №3479, май 2010 год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станционные курсы Педагогического университета «Первое сентября» и Факультета педагогического образования Московского государственного университета им. М.В. Ломоносова по образовательной программе «Способы построения и содержание интересного урока литературы» в объеме 72 часа, регистрационные № 229-963-133/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-10-009, 2011 год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Педагогического университета «Первое сентября» и Факультета педагогического образования Московского государственного университета им. М.В. Ломоносова по образовательной программе «Современные педагогические технологии обучения русскому языку в школе» в объеме 72 часа, и № 229-963-133/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-13-007, 2011 год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ГБОУ ДПО (ПК) С «Марийский институт образования» по  программе «Реализация принципа государственно-общественного управления образованием в современной образовательной политике Российской Федерации» в объеме 72 часов, удостоверение – регистрационный номер 10303, декабрь 2012 го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u w:val="single"/>
        </w:rPr>
      </w:pPr>
      <w:r>
        <w:rPr>
          <w:sz w:val="28"/>
          <w:szCs w:val="28"/>
        </w:rPr>
        <w:t>ГБОУ высшего профессионального образования города Москвы «Московский городской психолого-педагогический университет» по программе «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,</w:t>
      </w:r>
      <w:r>
        <w:rPr/>
        <w:t xml:space="preserve"> </w:t>
      </w:r>
      <w:r>
        <w:rPr>
          <w:sz w:val="28"/>
          <w:szCs w:val="28"/>
        </w:rPr>
        <w:t>удостоверение, регистрационный № У-13-8449,</w:t>
      </w:r>
      <w:r>
        <w:rPr/>
        <w:t xml:space="preserve">  </w:t>
      </w:r>
      <w:r>
        <w:rPr>
          <w:sz w:val="28"/>
          <w:szCs w:val="28"/>
        </w:rPr>
        <w:t xml:space="preserve"> 72 часа, 2013 го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тические тренинг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Элементы» «Методы сотрудничества в класс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 12 часов, 2014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993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публикации (в т. ч. брошюры, книги)</w:t>
      </w:r>
    </w:p>
    <w:p>
      <w:pPr>
        <w:pStyle w:val="Normal"/>
        <w:numPr>
          <w:ilvl w:val="0"/>
          <w:numId w:val="2"/>
        </w:numPr>
        <w:spacing w:lineRule="auto" w:line="264"/>
        <w:ind w:left="0" w:right="-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«Проектная деятельность школьников в урочное и внеурочное время по русскому языку и литературе»// Журнал «Вестник Марийский государственный университет» №9,  2012 с. 87-89</w:t>
      </w:r>
    </w:p>
    <w:p>
      <w:pPr>
        <w:pStyle w:val="Normal"/>
        <w:numPr>
          <w:ilvl w:val="0"/>
          <w:numId w:val="2"/>
        </w:numPr>
        <w:spacing w:lineRule="auto" w:line="264"/>
        <w:ind w:left="0" w:right="-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«Взаимодействие школы и семьи в формировании межэтнической толерантности школьников» в сборник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й научно-практической конференции «Психолого-педагогическое сопровождение формирования позитивной этнической идентичности и оптимизации межэтнических отношений как условной социализации личности» Нижний Новгород– Йошкар-Ола – Козьмодемьянск, 2013г., с.155-158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лассный час «Кто такие финно-угры?» в с</w:t>
      </w:r>
      <w:r>
        <w:rPr>
          <w:sz w:val="28"/>
          <w:szCs w:val="28"/>
        </w:rPr>
        <w:t xml:space="preserve">борнике на страницах электронного СМИ «Библиотека начинающего педагога» </w:t>
      </w:r>
      <w:hyperlink r:id="rId3">
        <w:r>
          <w:rPr>
            <w:rStyle w:val="InternetLink"/>
            <w:sz w:val="28"/>
            <w:szCs w:val="28"/>
          </w:rPr>
          <w:t>http://vashabnp.info/</w:t>
        </w:r>
      </w:hyperlink>
    </w:p>
    <w:p>
      <w:pPr>
        <w:pStyle w:val="Normal"/>
        <w:spacing w:lineRule="auto" w:line="264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97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дение   открытых уроков и внеклассных мероприятий для педагогов (школы,  города,    республики с указанием подтверждающих документов)</w:t>
      </w:r>
    </w:p>
    <w:p>
      <w:pPr>
        <w:pStyle w:val="Style2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и выступления на научно-практических конференциях, семинарах, конкурса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ие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еминар «Развитие творческой одаренности обучающихся в контексте национальной образовательной инициативы «Наша новая школа» в внеклассное мероприятие «День родного языка», март, 2013 год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еминар «Школа– семья – социальная среда: программа совместной деятельности» экологическое путешествие «Земля – наш общий дом», 2014 год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еминар «Духовно-нравственное воспитание как стратегическая линия формирования личности обучающихся в современной школе» литературно-музыкальная композиция «Горячий снег Сталинграда», 2015 год</w:t>
      </w:r>
    </w:p>
    <w:p>
      <w:pPr>
        <w:pStyle w:val="Style2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ткрытые уроки и внеклассные мероприятия для педагогов ГБОУ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Style18"/>
        <w:shd w:fill="FFFFFF" w:val="clear"/>
        <w:autoSpaceDE w:val="false"/>
        <w:ind w:left="180" w:firstLine="567"/>
        <w:jc w:val="both"/>
        <w:rPr/>
      </w:pPr>
      <w:r>
        <w:rPr>
          <w:sz w:val="28"/>
          <w:szCs w:val="28"/>
          <w:u w:val="single"/>
        </w:rPr>
        <w:t>Открытые  уроки: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русскому языку в 5  классе с применением ИКТ по теме «Существительные, имеющие только единственное число» в рамках недели гуманитарных наук, 2014 год;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литературе в 6 классе с применением ИКТ по теме «Нравственные уроки по произведению В.П. Астафьева «Конь с розовой гривой» в рамках недели гуманитарных наук, 2015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тературно-музыкальная композиция «Горячий снег Сталинграда», 2015 год</w:t>
      </w:r>
    </w:p>
    <w:p>
      <w:pPr>
        <w:pStyle w:val="Style18"/>
        <w:spacing w:before="0" w:after="20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0"/>
        <w:ind w:right="-2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уч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27"/>
        <w:jc w:val="both"/>
        <w:rPr/>
      </w:pPr>
      <w:r>
        <w:rPr>
          <w:sz w:val="28"/>
          <w:szCs w:val="28"/>
        </w:rPr>
        <w:t xml:space="preserve">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567" w:hanging="327"/>
        <w:jc w:val="both"/>
        <w:rPr/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567" w:hanging="327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роков с применением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с использованием мультимедиа из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некласс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нтернет-ресурсов для написания научно-исследовательских работ, проектов и составления презентаций к ним, подготовки учащихся к олимпиадам и для поиска научной информации к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</w:tabs>
        <w:ind w:left="360" w:hanging="327"/>
        <w:jc w:val="both"/>
        <w:rPr/>
      </w:pPr>
      <w:r>
        <w:rPr>
          <w:sz w:val="28"/>
          <w:szCs w:val="28"/>
        </w:rPr>
        <w:t xml:space="preserve">Использование Интернет для создания сайта и распространения собственного опыта. </w:t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ashabn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2:00Z</dcterms:created>
  <dc:creator>Angel</dc:creator>
  <dc:description/>
  <dc:language>en-US</dc:language>
  <cp:lastModifiedBy>nadezda</cp:lastModifiedBy>
  <dcterms:modified xsi:type="dcterms:W3CDTF">2015-04-08T05:42:00Z</dcterms:modified>
  <cp:revision>2</cp:revision>
  <dc:subject/>
  <dc:title/>
</cp:coreProperties>
</file>