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очной сесс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го общества учащихся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12 г.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 Научного общества уча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БОУ Республики Марий Эл «Школа-интернат среднего (полного)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отдельных предметов г.Козьмодемьянска»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 Научное общество учащихся ГОУ Республики Марий Эл «Школа-интернат среднего (полного) общего образования с углубленным изучением отдельных предметов г. Козьмодемьянска» является добровольной творческой организацией учащихся, стремящихся совершенствовать свои знания в определенной области науки, искусства, техники и производства, развивать свой интеллект, приобретать навыки и умения научно-исследовательской деятельности под руководством ученых, преподавателей, инженерно-технических работников и других специалис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   Научное общество учащихся (далее  - Общество) в своей деятельности руководствуется законами Российской Федерации и Республики Марий Эл, постановлениями и распоряжениями правительств Российской Федерации, Республики Марий Эл и действующим Уставом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   Общество может являться юридическим лицом, иметь счета в банке, самостоятельный баланс, печать и штампы установленного образца со своим наименованием, бланки и другие реквизи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 Общество имеет право на издание в установленном порядке научно-методического печатного органа в виде вестника, а также на публикацию научно-исследовательских работ, программ деятельности Общества, другой документации по мере поступления денежных средств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и и задачи Обще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 Исходными принципами, определяющими цели, задачи, содержание и формы деятельности Общества, выступают гуманизация, развитие научной компетентности, возрождение традиций экспериментирования и поисково-исследовательской практ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 Основной целью Общества является выявление, воспитание и поддержка одаренных учащихся, их ориентация на работу в области науки, искусства, техники, производств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задачи Общества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знакомление учащихся с современной тематикой и методами научно-исследовательской работы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овлечение учащихся в научно-исследовательскую, опытно-конструкторскую, проектно-технологическую и другие виды познавательной деятельности, связанные с научно-техническим развитием школы, города республики и страны в целом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теоретического мышления и практического интеллекта, формирование навыков межличностной коммуникации и взаимопоним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оспитание активной гражданской позиции, высоких нравственных качеств и духовной культуры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руктура и организация рабо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 Основой Общества являются объединения учащихся при классах, кружках, музыкальном и художественном отделениях школы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Сессия общест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 Высшим органом Общества является Сессия, которая созывается один раз в начале учебного года. Внеочередная Сессия может быть созвана по требованию не менее 30 % членов Общества с обязательным уведомлением об этих требованиях Совета Общества. Место проведения, норма представительства, порядок избрания делегатов и порядок работы Сессии, а также дата созыва Внеочередной Сессии, устанавливаются Советом Об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 Сессия Общества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водит итоги и утверждает общие планы деятельности на новый учебный год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збирает руководящие органы Общества и его комиссии, освобождает лиц с постов вице-президента, старост - представителей объединений в Совете 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тверждает проект Устава общества и вносит в него свои изме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аслушивает и обсуждает программы и проекты Общества, научные доклады и сообщения членов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Совет Обще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 Руководство работой Общества между Сессиями осуществляет Со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став Совета в обязательном порядке входят вице-президент Общества, старосты-представители объединений Общества, Ученый Секретарь Общества. В добровольном порядке в состав Совета Общества входят Президент Общества, представители педагогической и научной общественности, общественных и других организаций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 Заседания Совета Общества проходят не реже одного раза в меся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Президент Общест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 Высшим должностным лицом в Обществе является Президент. Он координирует работу Общества, проводит заседания Совета, открывает и закрывает все важнейшие мероприятия Общества, выступает с докладом на Сессии Общества, участвует в работе научных объединений, награждает отличительными знаками учащихся Об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7 Президент назначается из числа представителей научной общественности города. В случаях невозможности Президента исполнять свои обязанности, их реализацию берут на себя Совет Общества, вице-президент и Ученый секретарь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Вице-президент Общест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8 Вице-президент координирует работу Совета Общества, организует работу комитетов Совета Общества, представляет на Сессии Общества проект Устава, выступает с итоговым докладом на Сессии, участвует в работе научных объединений, координирует научные связи, представляет научное общество на мероприятиях различного уров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9 Вице-президент избирается из числа учащихся Общества на ежегодной Сессии простым большинством голосов с предварительным выдвижением инициативной группой учащихся Общества. Вице-президент выполняет свои функции вплоть до окончания учебного заведения. В случае если представители Совета Общества квалифицированным большинством голосов проголосуют против дальнейшего исполнения вице-президентом его обязанностей, выборы вице-президента проходят досрочно. Срок внеочередных выборов определяется Советом Общества по предложению Ученого секретаря. На время отсутствия вице-президента Общества его обязанности исполняет заместите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0. При вступлении в должность вице-президент Общества приносит следующую присягу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Я, __________, перед лицом высшего органа НОУ, принимая его выбор и должность вице-президента НОУ, торжественно клянусь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- с честью и достоинством носить звание вице-президента НОУ и добросовестно выполнять возложенные на меня обяза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- уважать и соблюдать основной закон НОУ - Устав и требовать его соблюдения от всех членов НОУ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- в любом деле проявлять инициативу, быть целеустремленным, решительным, ответственн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- «гореть» в работе и «зажигать» друг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- быть примером высокой куль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- защищать интересы НОУ и никогда не изменять данной клят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Ученый Секретарь Общест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1 Ученый секретарь Общества выполняет функции делопроизводителя и координатора научных связей, а также осуществляет связи с научной общественностью города, представителями общественных организаций, участвует в организации и проведении важнейших мероприятий Общества, городских конференций, семина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2 Ученый секретарь Общества работает на профессиональной основе. Вопросы его снятия и назначения относятся к ведению дирекци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Комитеты Совета Общест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3 В состав Совета Общества входят четыре комитета: организационный, учебный, культурно-массовый, пропаганды и печа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4 Организационный комитет Совета Общества занимается оформлением документации и организацией важнейших мероприятий Об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5 Учебный комитет Совета Общества организует сбор сведений о работе научных объединений Об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6 Культурно-массовый комитет Общества совместно с Ученым секретарем Общества разрабатывает программы проведения важнейших мероприятий Общества, а также организует мероприятия Совета Об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7. Комитет пропаганды и печати Общества организует периодический выпуск Вестника Общества и является ответственным за пропаганду деятельности Общества за его предел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8. Состав каждого из комитетов определяется Советом Общества в соответствии с количеством членов Совета Об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9. Каждый комитет Общества  избирает председателя и секрета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0. Заседания комитетов Общества проходят каждую первую неделю после очередного заседания Совета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держание и формы рабо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 Общество, определяя стратегию и пути реализации целей и задач, опирается на специальные программы, ориентированные на углубленное изучение той или иной области науки, техники, производства, искус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обеспечения высокого качества подготовки учащихся используется соответствующая материально-техническая база, привлекаются компетентные специалис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В соответствии со своими задачами Общест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здает научные объединения для разработки, освоения и исследования научных пробл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водит рекламно-информационную деятельность и в установленном порядке осуществляет издание научно-методических работ и разработ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ует и проводит конференции, конкурсы, турниры и другие формы активизации совместной твор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частвует в Международных, Всероссийских и региональных, городских, школьных конференциях, семинарах, конгресс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амостоятельно может вести хозяйственную деятельность с целью обеспечения мероприятий и программ Общества финансовыми, материально-техническими и кадровыми ресурс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зрабатывает и вносит на рассмотрение компетентных органов и организаций предложения по научным, научно-организационным, педагогическим вопрос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существляет научные связи с научными обществами и учреждениями Российской Федерации и в установленном порядке - с иностранными научными обществами и учрежде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существляет тесную связь с высшими учебными заведениями и органами образования и культуры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ава и обязанности членов Общест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 Общество состоит из почетных членов, действительных членов, кандидатов в члены, педагогов научных объединений Об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 Кандидатами в члены Общества могут быть учащиеся, изъявившие желание работать в объединении и проявившие склонность к научному творчест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 Выдвижение кандидатов в действительные члены Общества осуществляется по предложению представителей научных объединений на заседании Совета Общества за два месяца до назначенной научно-практической конференции. Принятие учащихся в действительные члены осуществляется на научно-практической конфер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4 Почетными членами Общества могут быть ведущие ученые, исследователи и общественные деятели, содействующие научно-техническому прогрессу, развитию культуры и образования. Почетные члены Общества избираются на сессиях Общества по представлению Совета Общества открытым баллотированием простым большинством голосов. Почетным членам Общества вручается диплом об их избр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5   Члены Общества обяз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активно работать в одной из творческих групп, участвовать в научно-практических конференциях, сессиях, экспедициях, самостоятельно углублять знания по избранной отрасли науки, техники, искус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читываться в своей работе в творческой группе, на Сессии, конференции, быть примером высокой культуры, выполнять настоящий Устав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  Члены Общества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збирать и быть избранными в руководящие органы 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нимать участие в мероприятиях, организуемых Обще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льзоваться поддержкой Общества в рамках, определенных Уста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накомиться с документами Общества, присутствовать на всех заседа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частвовать в формировании бюджета Общества, в разработке и осуществлении программ и проектов 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овывать собственные секции, курсы, клубы научного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лучить характеристику, которая может рассматриваться в качестве рекомендации для поступления в вуз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7. Кандидаты в члены Общества, не прошедшие утверждения, имеют право совещательного голоса, могут пользоваться поддержкой Общества, участвовать во всех мероприятиях, организуемых Обще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8. За активную работу и достигнутые творческие успехи, члены Общества могут быть представлены к награждению грамотами, почетными знаками Общества, а также поощрены ценными подарками, путевками в профильные лагеря, туристическими поездками и т. 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едства Общества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ства Общества составляются из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бровольных родительских пожертвований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ходов от научно-производственной, рекламно-информационной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сультативной, издательской и прочей деятельности, предусмотренной Уставом и программами 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бровольных пожертвований российских граждан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таций государственных и общественных организаций, молодежных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нтров, консультативных фирм, производственных предприятий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 Все учредители Уставного фонда Общества имеют право контроля за его использова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 Денежные средства Общества расходуются по сметам, утвержденным Советом Общества по предложению Ученого секретаря Общества, и хранятся на специальном счете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 Общество может организовывать стипендиальный фонд, фонд научно-технического и социального развития, фонд материального поощрения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5 Стипендиальные и премиальные фонды утверждаются Советом Общества по предложению Ученого секретаря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иквидация обществ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 Ликвидация Общества или его реорганизация может последов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 решению Сессии, принятому закрытым голосованием, не менее двух третей делегатов Сессии при условии, что три пятых от этого числа делегатов являются действительными и почетными членами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2 Решение о ликвидации Общества или его реорганизации не может быть принято в отсутствие   Президента или вице-президент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37:00Z</dcterms:created>
  <dc:creator>user</dc:creator>
  <dc:description/>
  <cp:keywords/>
  <dc:language>en-US</dc:language>
  <cp:lastModifiedBy>Толстова Н.А.</cp:lastModifiedBy>
  <cp:lastPrinted>2009-09-06T14:53:00Z</cp:lastPrinted>
  <dcterms:modified xsi:type="dcterms:W3CDTF">2014-03-12T06:51:00Z</dcterms:modified>
  <cp:revision>12</cp:revision>
  <dc:subject/>
  <dc:title/>
</cp:coreProperties>
</file>