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29 марта 2013 года на базе школы-интерната для одаренных детей состоялось </w:t>
      </w:r>
      <w:r>
        <w:rPr>
          <w:color w:val="333333"/>
        </w:rPr>
        <w:t xml:space="preserve">выдающееся по своим масштабам и целям мероприятие: </w:t>
      </w:r>
      <w:r>
        <w:rPr>
          <w:lang w:val="en-US"/>
        </w:rPr>
        <w:t>IV</w:t>
      </w:r>
      <w:r>
        <w:rPr/>
        <w:t xml:space="preserve"> межрегиональная научно-практическая конференция «Психолого-педагогическое сопровождение формирования позитивной этнической идентичности и оптимизации межэтнических отношений как условий социализации лично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онференции приняли участие педагогические работни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йской, Чувашской республик, Нижегородской области, среди них четыре доктора наук и 15 кандидатов на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конференции зарегистрировались 126 человек из ВУЗов и других образовательных учреждений:</w:t>
      </w:r>
      <w:r>
        <w:rPr>
          <w:rFonts w:cs="Times New Roman" w:ascii="Times New Roman" w:hAnsi="Times New Roman"/>
          <w:sz w:val="24"/>
          <w:szCs w:val="24"/>
        </w:rPr>
        <w:t xml:space="preserve"> Нижегородского государственного педагогического университета им. К. Минина, Нижегородского государственного университета им. Н.И. Лобачевского, Марийского государственного университета, Марийского института образования, Чувашского республиканского института образования, Консультативно-диагностического центра по охране психического здоровья детей и подростков Нижегородской области, Центра психолого-педагогической реабилитации и коррекции, подготовки семей для принятия детей и их профессионального сопровождения «Детство» г.Йошкар-Олы, Центра экспертизы, мониторинга и информационно–методического сопровождения г. Дзержинс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овского государственного педагогического институт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ветственном пленарном заседании выступили: </w:t>
      </w:r>
      <w:r>
        <w:rPr>
          <w:rFonts w:cs="Times New Roman" w:ascii="Times New Roman" w:hAnsi="Times New Roman"/>
          <w:sz w:val="24"/>
          <w:szCs w:val="24"/>
        </w:rPr>
        <w:t>заместитель министра образования и науки Республики Марий Э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А. В., руководитель отдела образования администрации г.Козьмодемьянска Пономарева И.Г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психологических наук, профессор, С. А. Гапонова. Открыла и вела пленарное заседание директор школы-интерната, кандидат педагогических наук  Н.А. Толстова. Были заслушаны доклады </w:t>
      </w:r>
      <w:r>
        <w:rPr>
          <w:rFonts w:cs="Times New Roman" w:ascii="Times New Roman" w:hAnsi="Times New Roman"/>
          <w:sz w:val="24"/>
          <w:szCs w:val="24"/>
        </w:rPr>
        <w:t>профессора кафедры социальной психологии Нижегородского государственного педагогического университета Чирк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 педагогических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а Марийского государственного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овой С. Н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мэра г.Козьмодемьян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а педагогических наук Поздеевой Н. А., доцента кафедры психологии развития и образования Марийского государственного университета,  кандидата педагогических наук Домрачевой С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обсуждался </w:t>
      </w:r>
      <w:r>
        <w:rPr>
          <w:rFonts w:cs="Times New Roman" w:ascii="Times New Roman" w:hAnsi="Times New Roman"/>
          <w:bCs/>
          <w:sz w:val="24"/>
          <w:szCs w:val="24"/>
        </w:rPr>
        <w:t>широкий спектр проблем современной школы.</w:t>
      </w:r>
      <w:r>
        <w:rPr>
          <w:rFonts w:cs="Times New Roman" w:ascii="Times New Roman" w:hAnsi="Times New Roman"/>
          <w:sz w:val="24"/>
          <w:szCs w:val="24"/>
        </w:rPr>
        <w:t xml:space="preserve"> Тематика секций охватывала различные аспекты образования и вос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«Формирование позитивной этнической идентичности у школьников в условиях поликультурного общества» объединило исследования молодых учёных и педагогов в области проблем межэтнического взаимодействия личности, этнического и культурного самоопределе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озможных психологических решений актуальных проблем школы освещалось на секции «Духовно-нравственное воспитание и обучение навыкам толерантного поведения». Большинство выступлений было посвящено проблемам школьников: формирование гуманных отношений между детьми, воспитание у них действенных нравственных чув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 воспитание ребенка, развитие духовного мира детей на уроке и во внеурочной деятельност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кции «Психолого-педагогические технологии оптимизации межэтнических отношений  в образовании» обсуждались актуальные проблемы формирования  этнического менталитета детей в условиях школы, их ценностного отношения к культурному наследию и многие другие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«Теоретические и практические подходы к организации взаимодействия семьи и школы по вопросам развития национальной культуры» исследовала наиболее значимые пробл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педагогов и родителей в развитии личности школьник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педагогической культуры родителей, формирование традиций семейной культуры, продуктивные форм сотрудничества с родителями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кладов ещё одного направления работы конференции нашли отражение такие темы, как психологическая безопасность образовательного процесса, гармонизация межличностных и внутригрупповых отношений. Обсуждались результаты изучения социально-психологических закономерностей развития, деятельности и отношений участников образовательного процесса в условиях образовательных учреждений разного ти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ленарного заседания студенты Нижегородского государственного педагогического университета провели для старшеклассников школы-интерната мини-тренинги по обучению конструктивному межэтническому взаимодейств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екций включала не только выступления с докладами, но и консультационную работу, мастер-классы ведущих ученых В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конференции опубликован сборник докладов. Участники конференции отметили актуальность и высокий научный уровень большинства представленных докладов, а также высокий уровень организации мероприятия. Работа секций прошла в атмосфере активной дискуссии и конструктивного диалога. Участники высказали пожелание о ежегодном проведении конференции в г.Козьмодемьянске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4:00Z</dcterms:created>
  <dc:creator>Педагог-организатор</dc:creator>
  <dc:description/>
  <cp:keywords/>
  <dc:language>en-US</dc:language>
  <cp:lastModifiedBy>Толстова Н.А.</cp:lastModifiedBy>
  <cp:lastPrinted>2013-04-01T19:57:00Z</cp:lastPrinted>
  <dcterms:modified xsi:type="dcterms:W3CDTF">2013-04-02T07:47:00Z</dcterms:modified>
  <cp:revision>6</cp:revision>
  <dc:subject/>
  <dc:title/>
</cp:coreProperties>
</file>