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Республики Марий Эл «Верх-Ушнурская средняя общеобразовательная (национальная)  школа 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новационная образовательная  программа</w:t>
      </w:r>
    </w:p>
    <w:p>
      <w:pPr>
        <w:pStyle w:val="Default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Default"/>
        <w:ind w:firstLine="709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 xml:space="preserve">«Модель организации этнокультурного центра «Авамланде </w:t>
      </w:r>
    </w:p>
    <w:p>
      <w:pPr>
        <w:pStyle w:val="Default"/>
        <w:ind w:firstLine="709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 xml:space="preserve">как средства обеспечения языковых прав </w:t>
      </w:r>
    </w:p>
    <w:p>
      <w:pPr>
        <w:pStyle w:val="Default"/>
        <w:ind w:firstLine="709"/>
        <w:jc w:val="center"/>
        <w:rPr/>
      </w:pPr>
      <w:r>
        <w:rPr>
          <w:rFonts w:cs="Monotype Corsiva" w:ascii="Monotype Corsiva" w:hAnsi="Monotype Corsiva"/>
          <w:b/>
          <w:sz w:val="40"/>
          <w:szCs w:val="28"/>
        </w:rPr>
        <w:t>и этнокультурных потребностей обучающихся</w:t>
      </w:r>
      <w:r>
        <w:rPr>
          <w:rStyle w:val="Dash041e005f0431005f044b005f0447005f043d005f044b005f0439005f005fchar1char1"/>
          <w:rFonts w:cs="Monotype Corsiva" w:ascii="Monotype Corsiva" w:hAnsi="Monotype Corsiva"/>
          <w:b/>
          <w:sz w:val="40"/>
          <w:szCs w:val="28"/>
        </w:rPr>
        <w:t>»</w:t>
      </w:r>
    </w:p>
    <w:p>
      <w:pPr>
        <w:pStyle w:val="Default"/>
        <w:ind w:firstLine="709"/>
        <w:jc w:val="center"/>
        <w:rPr>
          <w:rStyle w:val="Dash041e005f0431005f044b005f0447005f043d005f044b005f0439005f005fchar1char1"/>
          <w:rFonts w:ascii="Monotype Corsiva" w:hAnsi="Monotype Corsiva" w:cs="Monotype Corsiva"/>
          <w:b/>
          <w:b/>
          <w:sz w:val="40"/>
          <w:szCs w:val="28"/>
        </w:rPr>
      </w:pPr>
      <w:r>
        <w:rPr/>
      </w:r>
    </w:p>
    <w:p>
      <w:pPr>
        <w:pStyle w:val="Default"/>
        <w:ind w:firstLine="709"/>
        <w:jc w:val="center"/>
        <w:rPr>
          <w:rStyle w:val="Dash041e005f0431005f044b005f0447005f043d005f044b005f0439005f005fchar1char1"/>
          <w:b/>
          <w:b/>
          <w:sz w:val="36"/>
          <w:szCs w:val="28"/>
        </w:rPr>
      </w:pPr>
      <w:r>
        <w:rPr/>
      </w:r>
    </w:p>
    <w:p>
      <w:pPr>
        <w:pStyle w:val="Default"/>
        <w:ind w:firstLine="709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efault"/>
        <w:ind w:firstLine="709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efault"/>
        <w:ind w:firstLine="709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efault"/>
        <w:ind w:left="5664" w:hanging="0"/>
        <w:rPr/>
      </w:pPr>
      <w:r>
        <w:rPr>
          <w:rStyle w:val="Dash041e005f0431005f044b005f0447005f043d005f044b005f0439005f005fchar1char1"/>
          <w:b/>
          <w:sz w:val="28"/>
          <w:szCs w:val="28"/>
        </w:rPr>
        <w:t>Разработчики:</w:t>
      </w:r>
    </w:p>
    <w:p>
      <w:pPr>
        <w:pStyle w:val="Default"/>
        <w:ind w:left="5664" w:hanging="0"/>
        <w:rPr/>
      </w:pPr>
      <w:r>
        <w:rPr>
          <w:sz w:val="28"/>
          <w:szCs w:val="28"/>
        </w:rPr>
        <w:t>Галкин Валерий Федорович,</w:t>
      </w:r>
    </w:p>
    <w:p>
      <w:pPr>
        <w:pStyle w:val="Default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ГБОУ Республики </w:t>
      </w:r>
    </w:p>
    <w:p>
      <w:pPr>
        <w:pStyle w:val="Default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арий Эл «Верх-Ушнурская </w:t>
      </w:r>
    </w:p>
    <w:p>
      <w:pPr>
        <w:pStyle w:val="Default"/>
        <w:ind w:left="5664" w:hanging="0"/>
        <w:rPr>
          <w:sz w:val="28"/>
          <w:szCs w:val="28"/>
        </w:rPr>
      </w:pPr>
      <w:r>
        <w:rPr>
          <w:sz w:val="28"/>
          <w:szCs w:val="28"/>
        </w:rPr>
        <w:t>средняя (национальная) школа,</w:t>
      </w:r>
    </w:p>
    <w:p>
      <w:pPr>
        <w:pStyle w:val="Default"/>
        <w:ind w:left="5664" w:hanging="0"/>
        <w:rPr>
          <w:sz w:val="28"/>
          <w:szCs w:val="28"/>
        </w:rPr>
      </w:pPr>
      <w:r>
        <w:rPr>
          <w:sz w:val="28"/>
          <w:szCs w:val="28"/>
        </w:rPr>
        <w:t>Муржакова Елена Геннадьевна,</w:t>
      </w:r>
    </w:p>
    <w:p>
      <w:pPr>
        <w:pStyle w:val="Default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научной и </w:t>
      </w:r>
    </w:p>
    <w:p>
      <w:pPr>
        <w:pStyle w:val="Default"/>
        <w:ind w:left="5664" w:hanging="0"/>
        <w:rPr>
          <w:sz w:val="28"/>
          <w:szCs w:val="28"/>
        </w:rPr>
      </w:pPr>
      <w:r>
        <w:rPr>
          <w:sz w:val="28"/>
          <w:szCs w:val="28"/>
        </w:rPr>
        <w:t>инновационной работе</w:t>
      </w:r>
    </w:p>
    <w:p>
      <w:pPr>
        <w:pStyle w:val="Default"/>
        <w:ind w:left="5664" w:hanging="0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Ушну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jc w:val="left"/>
        <w:rPr>
          <w:sz w:val="28"/>
        </w:rPr>
      </w:pPr>
      <w:r>
        <w:rPr>
          <w:sz w:val="28"/>
        </w:rPr>
        <w:t>1. Обоснование проект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на современном этапе стоит на пути модернизации и инновационного развития, что нашло свое отражение в Федеральных государственных образовательных стандартах. В соответствии с принятой в рамках ФГОС «Концепцией духовно-нравственного развития, воспитания личности гражданина России» современ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циональной системы образования в Марий Эл основывается на реализации Закона «О языках в Республике Марий Эл», где гражданам гарантируется свободный выбор языка, воспитания и обучения. Возрастает значение национальной политики в образовании в создании инновационных школ, выполняющих государственный и социальный заказ на воспитание и формирование личности - гражданина с развитым национальным самосознанием и одновременно поликультурным мышлением. В связи с этим возникает необходимость становления и развития инновационных учебных заведений с этнокультурной направленностью образования и как показывает опыт, в наиболее полной мере это может быть реализовано в условиях национальной сельско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Ушнурская средняя общеобразовательная (национальная) школа с углубленным изучением отдельных предметов получила статус «национальной» в 2004 году. Это школа нового типа, реализующая принципы личностно-ориентированного образования, осуществляющая национальное образование с дошкольного звена, профильную подготовку и дополнительное образование, инновацион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ряда лет школа работает в экспериментальном режиме, осваивая новые инновационные формы функционирования. Так, с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целью </w:t>
      </w:r>
      <w:r>
        <w:rPr>
          <w:rFonts w:cs="Times New Roman" w:ascii="Times New Roman" w:hAnsi="Times New Roman"/>
          <w:sz w:val="28"/>
          <w:szCs w:val="28"/>
        </w:rPr>
        <w:t>реализации культурно-образовательной инициативы Министерства образования и науки Марий Эл, под руководством ГБОУ ДПО (ПК) С «Марийский институт образования» на базе школы в 2009 году была открыта экспериментальная площадка по внедрению республиканского научно-исследовательского проекта «Ученик 21 века в условиях этнокультурной среды сельской школы: формирование ключевых компетенций». Для реализации целей и задач экспериментальной деятельности была разработана новая концепция Программы развития школы, подготовлены педагогические кадры, внесены изменения в содержание образования и воспитания, определены планируемые результаты и показатели оценки эксперимент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м документом, определяющим дальнейшие направления  деятельности  школы стала Программа развития школы по теме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еализация компетентностного подхода в становлении и развитии успешной личности в условиях этнокультурного пространства сельской школы»</w:t>
      </w:r>
      <w:r>
        <w:rPr>
          <w:rFonts w:cs="Times New Roman" w:ascii="Times New Roman" w:hAnsi="Times New Roman"/>
          <w:sz w:val="28"/>
          <w:szCs w:val="28"/>
        </w:rPr>
        <w:t xml:space="preserve">, рассчитанная  на 2010-2015 го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полагает внедрение нового компетентностно-деятельностного подхода в содержание образовательного и воспитательного процесса, внедрение педагогически-организованного сопровождения обучающихся с целью формирования новых образовательных результатов – системы ключевых компетенций, способствующих становлению и развитию успешной личности с учетом его национально-культурных потребностей, способного к адаптации в современном обществе и самостоятельному жизненному выб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ктического внедрения данного подхода был  разработан системный комплекс направлений образовательной и воспитательной деятельности, позволяющий создать единое интегрированное этнокультурное образовательное пространство школы – этнокультурный центр «Авамланд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единого этнокультурного образовательного пространства, обеспечение качественно нового уровня состояния образовательного учреждения, способствующего становлению и развитию успешной личности с учетом его национально-культурных потребностей, способного к адаптации в обществе и самостоятельному жизненному выбору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left="226" w:hanging="19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оздания системного комплекса направлений образовательной  и воспитательной деятельности, позволяющий создать единое интегрированное этнокультурное пространство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ать и внедрить в образовательный процесс школы научно-обоснованную  модель </w:t>
      </w:r>
      <w:r>
        <w:rPr>
          <w:rFonts w:cs="Times New Roman" w:ascii="Times New Roman" w:hAnsi="Times New Roman"/>
          <w:sz w:val="28"/>
          <w:szCs w:val="28"/>
        </w:rPr>
        <w:t xml:space="preserve"> этнокультурного центра «Авамланд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управления, создающую наилучшие условия для взаимодействия основных участников образовательного процесса:  учащихся, родителей, педагогов, учителей, социума; преемственности между блоками: дошкольное (предшкольное) образование - начальное общее образование, основное общее образование -  среднее (полное) общее образ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апробировать комплекс педагогических приемов, методов, средств, современных образовательных технологий, способствующих развитию направлений деятельности этнокультурного центр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систему мониторинга эффективности функцион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дели </w:t>
      </w:r>
      <w:r>
        <w:rPr>
          <w:rFonts w:cs="Times New Roman" w:ascii="Times New Roman" w:hAnsi="Times New Roman"/>
          <w:sz w:val="28"/>
          <w:szCs w:val="28"/>
        </w:rPr>
        <w:t xml:space="preserve"> этнокультурного центра «Авамланд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елью этнокультурного центра «Авамланде»</w:t>
      </w:r>
      <w:r>
        <w:rPr>
          <w:rStyle w:val="2"/>
          <w:sz w:val="28"/>
          <w:szCs w:val="28"/>
        </w:rPr>
        <w:t xml:space="preserve"> стал системный комплекс направлений образовательной  и воспитательной деятельности, позволяющий создать единое интегрированное этнокультурное пространство, в котором наблюдается организационное и содержательное единство основных концептуальных идей, обеспечивающих развитие учреждений в целом.</w:t>
      </w:r>
    </w:p>
    <w:p>
      <w:pPr>
        <w:pStyle w:val="Normal"/>
        <w:spacing w:lineRule="auto" w:line="240" w:before="0" w:after="0"/>
        <w:ind w:firstLine="708"/>
        <w:rPr>
          <w:rStyle w:val="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проведения экспериме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 Подготовительный.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. Практический. 2011 – 2013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этап. Обобщающий. 201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едполагаемые направления деятельности цент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методическ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ологическ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ско-краеведческо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снове  модели  этнокультурного центра деятельность творческих мастерских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марийского языка и марийской литературы «Мутвундо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кая художественной керамики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народного танца «Весела палыт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ие: резьбы по дереву, художественной керамике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студ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народной песни «</w:t>
      </w:r>
      <w:r>
        <w:rPr>
          <w:rStyle w:val="Normal1"/>
          <w:sz w:val="28"/>
          <w:szCs w:val="28"/>
        </w:rPr>
        <w:t>Мурсескем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этнооздоровительный лагерь «Кече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экологический клуб «Родник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ая деятельность по распространению опыта работы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2.  Имеющиеся материально-технические ресурсы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ая база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ебные кабинеты, в том числе кабинет информатики на 20 рабочих мест, кабинет марийского языка, кабинет марийской литературы; автобус для подвоза учащихся школ образовательной сети; Internet;  методическая и учебная литература школьной и районной библиотек, медиотека,  медиокабинеты, локальная сеть, школы;, музыкальный класс, музыкальный центр, проекторы, , интерактивная доска – 2, сценические костюм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адровое обеспеч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оллектив насчитывает  37 педагогов. Из них высшую категорию имеют 3, первую – 13, вторую - 7. Все педагоги стремятся повысить свой образовательный уровень, профессиональную компетентность, идти в ногу со временем, осваивая новые технологии  преподавания. Один учитель имеет звание «Заслуженный учитель Республики Марий Эл», 3 учителя – нагрудный знак «Почетный работник общего образования РФ», 1 – «Отличник физической культуры». Женщин-учителей – 31, мужчин – 6 человек, совместителей – 5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Heading1"/>
        <w:ind w:firstLine="708"/>
        <w:jc w:val="left"/>
        <w:rPr>
          <w:sz w:val="28"/>
        </w:rPr>
      </w:pPr>
      <w:r>
        <w:rPr>
          <w:sz w:val="28"/>
        </w:rPr>
        <w:t>3. Ожидаемые результаты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 детей, выявления, поддержка и сопровождение наиболее одаренных дет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зучения и развития родных язык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фориентации школьников в сфере культуры и искусства народов, науке и образован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 к родной земле, уважения к ценностям традиционной культур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развития фольклорных традиций марийского народ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, фестивалях различного уровн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зготовлению изделий народных ремесе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новационного опыта через проведение семинаров, НПК,  СМИ, печатные изд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Основные этапы эксперимента и прогнозиру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екта по созданию этнокультурного центра на данном этапе разработан  план работы Центра и разработаны основные направления, составлен предварительный состав координационного совета и педагогов-экспериментаторов, учредителей, определяются социальные партнеры, устанавливаются деловые контакты с аналогичными организациями республики (например, Республиканский центр марийской культуры) и сопредельных регион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Подготовительный  (2010г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проведения экспериме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результатов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современных тенденций развития национальной школы и организации деятельности центров народной культур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аучно-методической литературы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вая редакция Программы развития школ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 материала, проведение цикла обучающих семинаров с участниками эксперимента. Создание рабочих групп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дагогических кадров к проведению экспе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урсовое обучение  в М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изучение новых образовательных технологий, обеспечивающих эффективность формирования ключевых компетенций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рсового обучения и индивидуальных консультаций педагогов- экспериментаторов с преподавательским составом ВУЗов и специалистами МИО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сурсного ядр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тветственных за реализацию направлен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 во главе с директором школы В.Ф. Галкиным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"ключевых" индикаторов эффективн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формационных  диагностически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диагностических данных. Оформление диагностической документации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по разработке плана мероприятий основного этапа, согласование,  утверждение на Координационном совет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оординационного сове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плана  и программы деятельности модели этноцентра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творческих групп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марийского языка и марийской литературы «Мутвундо»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народного танца «Весела палыт»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 художественной керамик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народной песни «</w:t>
            </w:r>
            <w:r>
              <w:rPr>
                <w:rStyle w:val="Normal1"/>
                <w:sz w:val="28"/>
                <w:szCs w:val="28"/>
              </w:rPr>
              <w:t>Мурсескем»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этнооздоровительный лагерь «Кече»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ноэкологический клуб «Родник»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ко-краеведческий клуб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илотной  модели этнокультурного центр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ебно- методического материала (программы, учебные план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справка по результат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эксперимента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овлечению в деятельность Центра  социума Верх-Ушнурского посел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е Верх-Ушнур нет Дома культуры, в связи с чем Верх-Ушнурская школа- центр культурно-информационного просвещения населения Верх –Ушнур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ланировано проведение культурно-массовых  и социально-значим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родных праздников «Уярня», «Пеледыш пайр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цертных программ как силами школы, так и с привлечением профессиональных арт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ездных постановок театров республики 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ая деятельность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согласовать в МИО график проведения на базе школы научно-методических семинаров, мастер-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методического опыта организации этноцентра «Авамланде"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мероприятия по обмену педагогическим  опытом с педагогами Республики Марий Эл и сопредельных рег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в СМИ, репортажи на телевидении, радио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деятельность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школьников и населения к участию в социально-значимых и экологических акциях по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ить сетевой план-график социально значимых  а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Благотворительн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День пожилого челове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День матер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цертны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лонтерская ак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истый обели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Чистая школа и родное сел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етеран живет ряд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исьмо солда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бор макул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Эк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Домик для друзей»  (изготовление и развешивание скворечник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От чистого двора к чистой плане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спубликанская   акция «Богатство – вода: пришла и ушла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Практический  (2011 – 2013г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эта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работка и апробация модели «Школа - этнокультурный центр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результа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-воспитательного  процесса в соответствии  с новыми Государственными стандартами на основе инновационных учебных планов и програм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ребований  новых Государственных стандар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корректирующих изменений в учебные планы и програм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го сопровождение апробации модели этно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обучающихся. Коррекционная работа социально-психологической службы,   классных руководителей. Элективные ориентационные курс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ы наблю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овременных образовательных технологий в учебно-воспитательном проце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ирование экспериментальной программы модели этноцент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Использование ИКТ – технологий. Проектная и исследовательская деятельно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рамме народных праздников, выставках, концертах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ПК конференциях в рамках программы «Одаренные де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обобщение опыта уч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учащих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результатов исследований на другие ОУ (национальные школ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тевого взаимодействия образовательного сообщества про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раницы на школьном сайте, отражающей ход реализации проекта.</w:t>
            </w:r>
          </w:p>
        </w:tc>
      </w:tr>
      <w:tr>
        <w:trPr>
          <w:trHeight w:val="4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хода эксперимента, анализ результатов мониторинга и корректировка деятельности участников экспе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Независимая оценка эффективности реализации проектных мероприятий, их соответствия целевым индикаторам</w:t>
            </w:r>
            <w:r>
              <w:rPr>
                <w:sz w:val="28"/>
                <w:szCs w:val="28"/>
              </w:rPr>
              <w:t xml:space="preserve"> и показателям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отчеты всех уровней, обобщенные результаты исследований, отчеты исполнителей отдельных направлений и ответственных за мероприяти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ступление с отчетом на Ученом совете М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справка по результат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эксперимент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этап Обобщающий этап - 201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 обобщение теоретических и практических материалов, полученных в результате исслед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результатов</w:t>
            </w:r>
          </w:p>
        </w:tc>
      </w:tr>
      <w:tr>
        <w:trPr>
          <w:trHeight w:val="167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основание результатов эксперимента, определение их соответствия цели  и задачам исследов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и обобщение теоретических и практических материалов, полученных в результате эксперимент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водов,   выявленных педагогических условий  внедрения модели этнокультурного центр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езультативности создания модели этнокультурного центр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ческих процедур. Диагностика (тесты, собеседование, сочинения, анализ ситуаций)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 полученных диагностических данных. Оформление диагностической документации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тодических рекомендаций по внедрению модели в практику регионального образования. Создание базы данных по наработанным технологиям, формам и методам работы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проведению обобщающего семинара. Подготовка печатных публикаций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общающего семинара. Отчет. Выступление на конференциях, семин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эксперименталь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правлениям  деятельности этноцентр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результатов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конференций, открытых уро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тодических материалов по обобщению опыта работы педагогов-экспериментаторо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материалов опытно-экспериментального исследования «Школа- этнокультурный центр - Культура и воспитание»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отчеты о достижении цели и решении задач, предложения по развитию проекта уже в ходе его реализации.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справка по результат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эксперимента</w:t>
            </w:r>
          </w:p>
        </w:tc>
      </w:tr>
    </w:tbl>
    <w:p>
      <w:pPr>
        <w:pStyle w:val="Heading1"/>
        <w:spacing w:lineRule="auto" w:line="240" w:before="0" w:after="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708"/>
        <w:jc w:val="left"/>
        <w:rPr/>
      </w:pPr>
      <w:r>
        <w:rPr>
          <w:sz w:val="28"/>
          <w:szCs w:val="28"/>
        </w:rPr>
        <w:t xml:space="preserve">5. Средства  контрол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роведение научных консультаций с участниками эксперимента, обсуждение проблем на совещаниях, семинар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отчеты по результатам экспериментально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по ходу и результатам эксперимента.</w:t>
      </w:r>
    </w:p>
    <w:p>
      <w:pPr>
        <w:pStyle w:val="Heading1"/>
        <w:spacing w:lineRule="auto" w:line="240" w:before="0" w:after="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6. Финансово-экономическое обосн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будет осуществляться за сч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, выделяемых по действующим нормативам финансирования общеобразовательных учре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фонда доплат и надбавок к окладам работников шко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 Риски, затрудняющие эффективную реализацию прое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новационные инициативы деятельности школы не обеспечиваются в полной мере научно-методическими, бюджетными средствами для реализации инновационных программ, связанных с новым качеством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подготовленность педагогического коллектива, члены педагогического коллектива в связи с целями и задачами образования в современной действительности не всегда отвечают требованиям выполнения высокой образовательной миссии, что влечет большие эргономические и хронологические затраты и опасность риска снижения  темпов инновацион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азработок научно-обоснованных индикат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8. Мониторинг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рганизации и проведения мониторинга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Мониторинг</w:t>
      </w:r>
      <w:r>
        <w:rPr>
          <w:sz w:val="28"/>
          <w:szCs w:val="28"/>
        </w:rPr>
        <w:t xml:space="preserve"> проекта - отслеживание выполнения проектных </w:t>
      </w:r>
      <w:r>
        <w:rPr>
          <w:bCs/>
          <w:sz w:val="28"/>
          <w:szCs w:val="28"/>
        </w:rPr>
        <w:t>мероприятий на основе совокупных критериев путем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а хода реализации проектных мероприят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я отклонений от сроков реализации мероприятий проект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эффективности реализации мероприятий проект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влияния реализации мероприятий проекта на образовательную школы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Мониторинг предусматривает поэтапную и комплексную оценку реализации проекта и проводится</w:t>
      </w:r>
      <w:r>
        <w:rPr>
          <w:sz w:val="28"/>
          <w:szCs w:val="28"/>
        </w:rPr>
        <w:t xml:space="preserve"> для обеспечения достижения намеченных цел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ом </w:t>
      </w:r>
      <w:r>
        <w:rPr>
          <w:sz w:val="28"/>
          <w:szCs w:val="28"/>
        </w:rPr>
        <w:t>мониторинга является деятельность этнокультурного центра «Авамланде» в «Верх-Ушнурской  средней общеобразовательной (национальной) школе  с углубленным изучением отдельных предметов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частниками</w:t>
      </w:r>
      <w:r>
        <w:rPr>
          <w:sz w:val="28"/>
          <w:szCs w:val="28"/>
        </w:rPr>
        <w:t xml:space="preserve"> мониторинга являются исполнители проектных мероприятий</w:t>
      </w:r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>иные организации в пределах полномочий, определенных законодательством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ю мониторинга</w:t>
      </w:r>
      <w:r>
        <w:rPr>
          <w:sz w:val="28"/>
          <w:szCs w:val="28"/>
        </w:rPr>
        <w:t xml:space="preserve"> проекта является </w:t>
      </w:r>
      <w:r>
        <w:rPr>
          <w:bCs/>
          <w:sz w:val="28"/>
          <w:szCs w:val="28"/>
        </w:rPr>
        <w:t>эффективная реализация</w:t>
      </w:r>
      <w:r>
        <w:rPr>
          <w:sz w:val="28"/>
          <w:szCs w:val="28"/>
        </w:rPr>
        <w:t xml:space="preserve"> достижение намеченной цели проекта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ниторинг проекта проводится для решения следующих </w:t>
      </w:r>
      <w:r>
        <w:rPr>
          <w:b/>
          <w:bCs/>
          <w:sz w:val="28"/>
          <w:szCs w:val="28"/>
        </w:rPr>
        <w:t>задач</w:t>
      </w:r>
      <w:r>
        <w:rPr>
          <w:bCs/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я и обобщения информации о ходе реализации проек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получения намеченных количественных и качественных показателей, достижения целей и задач, предусмотренных проекто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я отклонений в ходе реализации проекта от намеченных ориентир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и взаимодействия участников и исполнителей для повышения эффективности реализации проек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воевременного обеспечения органов управления образованием информацией о ходе выполнения проектных мероприятий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спешной и эффективной реализации проекта осуществляется многоуровневый мониторинг: текущий, промежуточный, итоговы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сполнители проекта</w:t>
      </w:r>
      <w:r>
        <w:rPr>
          <w:bCs/>
          <w:sz w:val="28"/>
          <w:szCs w:val="28"/>
        </w:rPr>
        <w:t xml:space="preserve"> для мониторинга реализации программных мероприятий разрабатывают</w:t>
      </w:r>
      <w:r>
        <w:rPr>
          <w:sz w:val="28"/>
          <w:szCs w:val="28"/>
        </w:rPr>
        <w:t xml:space="preserve"> перечень целевых </w:t>
      </w:r>
      <w:r>
        <w:rPr>
          <w:i/>
          <w:sz w:val="28"/>
          <w:szCs w:val="28"/>
        </w:rPr>
        <w:t>индикаторов и показателей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обеспечения мониторинга исполнителями проекта ежегодно согласовываются уточненные показатели эффективности </w:t>
      </w:r>
      <w:r>
        <w:rPr>
          <w:bCs/>
          <w:sz w:val="28"/>
          <w:szCs w:val="28"/>
        </w:rPr>
        <w:t xml:space="preserve">реализации </w:t>
      </w:r>
      <w:r>
        <w:rPr>
          <w:sz w:val="28"/>
          <w:szCs w:val="28"/>
        </w:rPr>
        <w:t>проекта на соответствующий год, а в дальнейшем в установленном порядке отчитываются в  ходе его выполн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мониторинг осуществляется постоянно. В мероприятия текущего мониторинга включаются статистические отчеты всех уровней, обобщенные результаты социологических исследований, отчеты исполнителей отдельных направлений и ответственных за мероприятия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реализации  проекта в целом готовятся аналитические отчеты о достижении цели и решении задач, предложения по развитию проекта уже в ходе его реализаци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реализации проекта</w:t>
      </w:r>
      <w:r>
        <w:rPr>
          <w:sz w:val="28"/>
          <w:szCs w:val="28"/>
        </w:rPr>
        <w:t xml:space="preserve"> ежегодно рассматривается на заседаниях Педагогического Совета школы, Совета школ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еализации регулярно освещаются на общешкольных родительских собраниях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iCs/>
          <w:sz w:val="28"/>
          <w:szCs w:val="28"/>
        </w:rPr>
        <w:t>9. Индикаторы и измерители эффективности проекта</w:t>
      </w:r>
    </w:p>
    <w:p>
      <w:pPr>
        <w:pStyle w:val="Style18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1440"/>
        <w:gridCol w:w="21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 выбора индик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тч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временных образователь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ей,  использу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ехнологий и инновационные метод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ы аттестационных документов</w:t>
            </w:r>
          </w:p>
        </w:tc>
      </w:tr>
      <w:tr>
        <w:trPr>
          <w:trHeight w:val="2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едагогического мастерства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едагогического мастерства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, участие в профессиональных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ед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, диа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КТ-компетентности учащихся и педагогов, освоение продуктивных вид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временным требованиям и за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творческие задания, собеседования, результаты итоговой аттестации педагог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я и 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, диа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чебные дост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образования учащихся, участия в НПК, конкурсах различ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еников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ей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ах, конкурсах городского, областн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м. по научно-методической рабо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ыпускников и обучающихся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и проекта – становления и развития успешной личности с учетом его национально-культурных потребностей, способного к адаптации в обществе и самостоятельному жизненному выбо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ы, анкетирование, работа с документ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 выпуск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ившим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тижные вузы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раны, и выпускниками других образовательных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, диаграммы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sz w:val="28"/>
          <w:szCs w:val="28"/>
        </w:rPr>
        <w:t>10. Перспективы развития проекта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и внедрение в образовательный процесс школы модели этнокультурного центра «Авамланде» будет способствовать </w:t>
      </w:r>
      <w:r>
        <w:rPr>
          <w:rFonts w:cs="Times New Roman" w:ascii="Times New Roman" w:hAnsi="Times New Roman"/>
          <w:sz w:val="28"/>
          <w:szCs w:val="28"/>
        </w:rPr>
        <w:t xml:space="preserve">созданию благоприятных и оптимальных условий для формирования будущей марийской интеллигенции, конкурентоспособной в обновляемом социу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этнокультурного центра «Авамланд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6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851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8041" w:dyaOrig="6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3pt;height:538.45pt" filled="f" o:ole="">
            <v:imagedata r:id="rId3" o:title=""/>
          </v:shape>
          <o:OLEObject Type="Embed" ProgID="" ShapeID="ole_rId2" DrawAspect="Content" ObjectID="_1726673620" r:id="rId2"/>
        </w:object>
      </w:r>
    </w:p>
    <w:p>
      <w:pPr>
        <w:pStyle w:val="Normal"/>
        <w:spacing w:lineRule="auto" w:line="24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9906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.8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9"/>
        </w:tabs>
        <w:ind w:left="369" w:hanging="369"/>
      </w:pPr>
      <w:rPr>
        <w:rFonts w:ascii="Journal" w:hAnsi="Journal" w:cs="Journa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276"/>
        </w:tabs>
        <w:ind w:left="1276" w:hanging="567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276"/>
        </w:tabs>
        <w:ind w:left="1276" w:hanging="567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360" w:after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smallCaps/>
      <w:kern w:val="2"/>
      <w:sz w:val="24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Journal;Times New Roman" w:hAnsi="Journal;Times New Roman" w:cs="Journal;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mallCaps/>
      <w:kern w:val="2"/>
      <w:sz w:val="24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Normal"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44:00Z</dcterms:created>
  <dc:creator>пользователь</dc:creator>
  <dc:description/>
  <cp:keywords/>
  <dc:language>en-US</dc:language>
  <cp:lastModifiedBy>User</cp:lastModifiedBy>
  <cp:lastPrinted>2013-06-26T12:34:00Z</cp:lastPrinted>
  <dcterms:modified xsi:type="dcterms:W3CDTF">2013-06-26T10:44:00Z</dcterms:modified>
  <cp:revision>2</cp:revision>
  <dc:subject/>
  <dc:title/>
</cp:coreProperties>
</file>