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1685" cy="927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927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и исполнителем является ГБОУ Республики Марий Эл </w:t>
        <w:br/>
        <w:t>«Верх-Ушнурская средняя общеобразовательная (национальная) школа с углубленным изучением отдельных предм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организации и проведения Этнокультурного баттла определяется состав организационного комитета (далее – оргкомит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комитет осуществляет организацию Этнокультурного баттла и контроль </w:t>
        <w:br/>
        <w:t>за порядком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Этнокультурного бат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Этнокультурном баттле принимают участие обучающиеся, 1-4 (в номинации 5.2.), 8–11 классов и педагогические работники республики  (6 участников от каждой общеобразовательной организации вместе с руководителе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Этнокультурного батт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Конкурс школьных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/ Команде дене палдарыма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«Писын-писын» / Экспресс-ответ. (Кто быстрее ответит на вопросы  из области языкозн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наследие. Известные земляки-лингвисты / Лумлŏ землякна, йылмышанчызе. (Вопросы, связанные с жизнью и научным наследием Куклина Анатолия Николаевича, ученого-языкове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фразеологизм / Тÿҥалме фразеологизмым умбакыже шуй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 новые слова / Мутчоҥымаш. (Кто больше  (и быстрее) составит новых слов из предложенного сл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евая игра. Что делать, как быть? / Мом ышташ, кузе лияш? (Найти выход из предложенных ситуа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Тонкости перевода на марийский язык / Марий йылмыш кусарымашын ойыртемже. </w:t>
      </w:r>
      <w:r>
        <w:rPr>
          <w:rFonts w:cs="Times New Roman" w:ascii="Times New Roman" w:hAnsi="Times New Roman"/>
          <w:sz w:val="24"/>
          <w:szCs w:val="24"/>
        </w:rPr>
        <w:t>Мордовское стихотворение звучит на марийском языке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рдва почеламут марла йоҥга». (</w:t>
      </w:r>
      <w:r>
        <w:rPr>
          <w:rFonts w:cs="Times New Roman" w:ascii="Times New Roman" w:hAnsi="Times New Roman"/>
          <w:sz w:val="24"/>
          <w:szCs w:val="24"/>
        </w:rPr>
        <w:t>Конкурс чтецов: прочитать наизусть одно стихотворение мордовского поэта Геннадия Гребенцова в переводе на марийский язык из книги «Лум шÿдыр»).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борник стихотворений Г. Гребенцова «Лум шÿдыр» размещен на сайте ГБОУ Республики Марий Эл «Верх-Ушнурская средняя общеобразовательная (национальная) школа с углубленным изучением отдельных предметов»: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93"/>
      </w:tblGrid>
      <w:tr>
        <w:trPr>
          <w:trHeight w:val="28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edu.mari.ru/ou_respub/sh4/default.aspx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и и порядок проведения Этнокультурного бат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Этнокультурный баттл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3 декабря </w:t>
      </w:r>
      <w:r>
        <w:rPr>
          <w:rFonts w:cs="Times New Roman" w:ascii="Times New Roman" w:hAnsi="Times New Roman"/>
          <w:sz w:val="24"/>
          <w:szCs w:val="24"/>
        </w:rPr>
        <w:t xml:space="preserve">2024 года в ГБОУ Республики Марий Эл «Верх-Ушнурская средняя общеобразовательная (национальная) школа </w:t>
        <w:br/>
        <w:t>с углубленным изучением отдельных предметов» по адресу: Республика МЭ, Советский район, село Верх-Ушнур, ул. Центра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9:00–9: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: 9:20–10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тнокультурного баттла в 10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участия в этнокультурном баттле необходимо направить анкету-заявку (Приложение № 1)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h.verhushnur@mari-el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0 ноября </w:t>
      </w:r>
      <w:r>
        <w:rPr>
          <w:rFonts w:cs="Times New Roman" w:ascii="Times New Roman" w:hAnsi="Times New Roman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 вопросам участия в этнокультурном баттле обраща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аева Татьяна Анатольевна, заместитель директора по учеб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 (902)106-89-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нтонина Васильевна, заместитель директора по воспитательной работ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8(927)880-6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этнокультурного баттла награждаются дипломами I, II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участники этнокультурного баттла получают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республиканском этнокультурном баттле,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«Марла лудам, марла возем - уш-акылем пойдарем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-заяв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разовательного учреждения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обучаю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 и электронный адрес руководителя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республиканском этнокультурном баттле,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«Марла лудам, марла возем - уш-акылем пойдар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чте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1-4 классов образовательных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ыразительно стихотворение из сборника стихов Г. Гребенцова «Лум шÿды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овень владения марийским язы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игинальность ис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ртистичность, выразительность, сценическая культу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mari.ru/ou_respub/sh4/default.aspx" TargetMode="External"/><Relationship Id="rId4" Type="http://schemas.openxmlformats.org/officeDocument/2006/relationships/hyperlink" Target="mailto:sosh.verhushnur@mari-el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1:00Z</dcterms:created>
  <dc:creator>Бородина</dc:creator>
  <dc:description/>
  <cp:keywords/>
  <dc:language>en-US</dc:language>
  <cp:lastModifiedBy>Учетная запись Майкрософт</cp:lastModifiedBy>
  <cp:lastPrinted>2024-11-08T10:13:00Z</cp:lastPrinted>
  <dcterms:modified xsi:type="dcterms:W3CDTF">2024-11-08T07:28:00Z</dcterms:modified>
  <cp:revision>6</cp:revision>
  <dc:subject/>
  <dc:title/>
</cp:coreProperties>
</file>