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4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Согласовано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Председ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Совета школы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_______( В.Ф. Галкин 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Утверждаю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Директор  ГОУ РМЭ «Верхушнурская средняя общеобразовательна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(национальная)  школ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_______________В.Ф. Галкин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Программа разви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ОУ РМЭ «Верхушнурская средняя общеобразовательная (национальная) школа с углубленным изучением отдельных предмето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о теме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«Реализация компетентностного подхода в становлении и развитии успешной личности условиях этнокультурного пространства сельской школ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коллективом с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м учащихся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й обществен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Реализация Программы: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 участие учителей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щихся, обществен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убличный отчёт</w:t>
      </w:r>
      <w:r>
        <w:rPr>
          <w:rFonts w:cs="Times New Roman" w:ascii="Times New Roman" w:hAnsi="Times New Roman"/>
          <w:sz w:val="24"/>
          <w:szCs w:val="24"/>
        </w:rPr>
        <w:t xml:space="preserve"> регулярно публикуется на </w:t>
      </w:r>
      <w:r>
        <w:rPr>
          <w:rFonts w:cs="Times New Roman" w:ascii="Times New Roman" w:hAnsi="Times New Roman"/>
          <w:i/>
          <w:sz w:val="24"/>
          <w:szCs w:val="24"/>
        </w:rPr>
        <w:t xml:space="preserve">сайте школы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verhushnur.ucoz.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</w:rPr>
        <w:t>Галкин Валерий Федорович, заслуженный работник народного образования РМЭ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ушну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 развития ГОУ РМЭ «Верхушнурская средняя общеобразовательная (национальная) школа с углубленным изучением отдельных предметов»</w:t>
      </w:r>
    </w:p>
    <w:p>
      <w:pPr>
        <w:pStyle w:val="Style21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Изменения в российском обществе вызвали изменения в социальном заказе общества к образовательным учреждениям. Образование ставит и, главное, решает задачи становления и развития личности. </w:t>
      </w:r>
    </w:p>
    <w:p>
      <w:pPr>
        <w:pStyle w:val="Style21"/>
        <w:spacing w:before="0" w:after="0"/>
        <w:ind w:firstLine="539"/>
        <w:jc w:val="both"/>
        <w:rPr/>
      </w:pPr>
      <w:r>
        <w:rPr>
          <w:bCs/>
        </w:rPr>
        <w:t>Наличие опыта работы, имеющаяся материально-техническая база, дидактико-методические, психолого-педагогические и организационно-управленческие наработки коллектива школы выступают основой для выхода на качественно новый уровень работы учреждения.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анализа современного состояния систе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в Республике Марий Эл </w:t>
      </w:r>
      <w:r>
        <w:rPr>
          <w:rFonts w:cs="Times New Roman" w:ascii="Times New Roman" w:hAnsi="Times New Roman"/>
          <w:bCs/>
          <w:sz w:val="24"/>
          <w:szCs w:val="24"/>
        </w:rPr>
        <w:t xml:space="preserve">и, непосредственно, в Верхушнурской национальной школе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о следующими нормативно–правовыми документами: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Конституцией Республики Марий Эл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Законом РФ «Об образовании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венцией о правах ребенка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РФ “Об основных гарантиях прав ребенка”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й Доктриной образования в РФ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РФ «О языках народов Российской Федерации»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309-ФЗ «О внесении изменений в отдельные законодательные акты РФ в части изменения понятия и структуры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базисным учебным планом и примерными учебными планами для образовательных учреждений РФ, реализующих программы общего образования (приказ МО РФ от 09.03.04 г. № 1312)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 (приказ МО и науки РФ от 06.10.2009г. № 373)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й образовательной инициативой «Наша новая школа»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Законом о языках в Республики Марий Эл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Законом РМЭ «О регулировании отношений в сфере образования на территории РМЭ»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Концепцией национальной образовательной политики РФ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Концепцией национальной политики РМЭ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Концепцией развития образования Республики Марий Эл на период до 2020 года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Федеральной  целевой программой «Развития образования на 2011-2015 годы»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й  целевой программой «Развитие образования Республики Марий Эл на 2011-2015 годы»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школы и локальными  актами  к Уставу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определяет стратегию развития школы, цели, задачи и направления совершенствования организации и осуществления учебно-воспитательного процесса, а также первоочередные меры, связанные со становлением и развитием успешной личности ребенка в условиях этнокультурной образовательной сре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цели и задачи программы поставлены с учетом национальных, региональных, социально-экономических, экологических, демографических, культурных, а также других особенностей Верхушнурского сельского поселения и Республики Марий Эл в цело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ориентирована на повышение качества образования, обновление его содержания и структуры на основе сложившихся в школе позитивных традиций этнокультурного воспитания и современных педагогических технолог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ю программы является создание необходимых условий для становления и развития успешной личности </w:t>
      </w:r>
      <w:r>
        <w:rPr>
          <w:rFonts w:cs="Times New Roman" w:ascii="Times New Roman" w:hAnsi="Times New Roman"/>
          <w:sz w:val="24"/>
          <w:szCs w:val="24"/>
        </w:rPr>
        <w:t>на основе компетентностного подх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условиях этнокультурного образовательного пространства сельской национальной школы</w:t>
      </w:r>
      <w:r>
        <w:rPr>
          <w:rFonts w:cs="Times New Roman" w:ascii="Times New Roman" w:hAnsi="Times New Roman"/>
          <w:sz w:val="24"/>
          <w:szCs w:val="24"/>
        </w:rPr>
        <w:t xml:space="preserve">, котор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авлены на </w:t>
      </w:r>
      <w:r>
        <w:rPr>
          <w:rFonts w:cs="Times New Roman" w:ascii="Times New Roman" w:hAnsi="Times New Roman"/>
          <w:bCs/>
          <w:i/>
          <w:sz w:val="24"/>
          <w:szCs w:val="24"/>
        </w:rPr>
        <w:t>формирование успешной, социально-активной, творческой, конкурентоспособной и толерантной личности обучающегося, оптимизацию механизма управления образовательной системы школы, обеспечение единства обучения и воспитания в условиях этнокультурного образовательного простран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развития школы, предусмотренные данной программой разви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ижение нового качества образовательных результатов – системы компетенций обучающихся школы в соответствии с ФГОС и целями Программы разви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педагогической компетентности для внедрения и совершенствования методов и технологий обучения и воспитания на основе компетентностного подх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е системы оценки качества образования через дополнение методов и содержания экспертизы, оценки и мониторин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новой модели качества условий образовательного процесса в условиях компетентностного подхода. Совершенствование ресурсного обеспечения и процесса информатизации образования в шко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ение изменений в организацию урочной, внеурочной деятельности и дополнительного образования для создания ситуаций социального взаимодействия как механизма позитивной социализации учащихся в этнокультурной сре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системы управления школ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rPr/>
      </w:pPr>
      <w:r>
        <w:rPr>
          <w:rFonts w:cs="Times New Roman" w:ascii="Times New Roman" w:hAnsi="Times New Roman"/>
          <w:bCs/>
          <w:sz w:val="24"/>
          <w:szCs w:val="24"/>
        </w:rPr>
        <w:t>Сохранение и укрепление здоровья, обеспечение безопасности  учащихся и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реализации программы развития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научности. </w:t>
      </w:r>
      <w:r>
        <w:rPr>
          <w:rFonts w:cs="Times New Roman" w:ascii="Times New Roman" w:hAnsi="Times New Roman"/>
          <w:sz w:val="24"/>
          <w:szCs w:val="24"/>
        </w:rPr>
        <w:t>Обновление содержания образования должно осуществляться при опоре на фундамент науки, т.е. идея научности должна пронизывать школьный образовательный процесс на всех его уровнях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принцип воплощается в учебных программах и учебниках, в отборе изучаемого материала, а также в том, что школьников обучают элементам научного поиска, способам научной организации учебного труд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целостности </w:t>
      </w:r>
      <w:r>
        <w:rPr>
          <w:rFonts w:cs="Times New Roman" w:ascii="Times New Roman" w:hAnsi="Times New Roman"/>
          <w:sz w:val="24"/>
          <w:szCs w:val="24"/>
        </w:rPr>
        <w:t>означает единую стратегию скоординированного развития всех частей системы образования. Это достигается на основе  баланса интересов участников образовательного процесс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саморазвития</w:t>
      </w:r>
      <w:r>
        <w:rPr>
          <w:rFonts w:cs="Times New Roman" w:ascii="Times New Roman" w:hAnsi="Times New Roman"/>
          <w:sz w:val="24"/>
          <w:szCs w:val="24"/>
        </w:rPr>
        <w:t xml:space="preserve"> определяет уровень самодостаточности системы образования, наличие внутренних источников ее роста, способность адаптироваться к изменениям в обще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культуросообразност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, что образовательный процесс основывается на общечеловеческих ценностях, строится в соответствии с ценностями и нормами национальной культуры и региональными традициями, не противоречащими общечеловеческим ценностям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преемственности</w:t>
      </w:r>
      <w:r>
        <w:rPr>
          <w:rFonts w:cs="Times New Roman" w:ascii="Times New Roman" w:hAnsi="Times New Roman"/>
          <w:sz w:val="24"/>
          <w:szCs w:val="24"/>
        </w:rPr>
        <w:t xml:space="preserve"> означает передачу и усвоение социальных и культурных ценностей от поколения к поколению. В свете требований непрерывного образования ни один уровень обучения не может рассматриваться как замкнутый, изолированный от других. При этом вертикальная структура, характерная для непрерывного увеличения знаний, овладения новыми умениями и навыками, должна пересекаться с горизонтальными структурами, представляющими собой научные дисциплины и связи между ни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вариативности 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осуществление различных вариантов действий по реализации задач развития школы и основывается на диагностике различных образовательных потребностей и возможностей школьников, оценке существующих образовательных программ, их соответствия имеющимся и перспективным потребностям школьников, выявлении потребностей в дифференциации и индивидуализации образовательного процесса, разработке и осуществлении принципов комплектования классов, групп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демократичности </w:t>
      </w:r>
      <w:r>
        <w:rPr>
          <w:rFonts w:cs="Times New Roman" w:ascii="Times New Roman" w:hAnsi="Times New Roman"/>
          <w:sz w:val="24"/>
          <w:szCs w:val="24"/>
        </w:rPr>
        <w:t>предполагает включение в решение задач программы развития всех субъектов образовательного простра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Ключевые ценности современной отечественной педагогики</w:t>
      </w:r>
      <w:r>
        <w:rPr>
          <w:rFonts w:cs="Times New Roman" w:ascii="Times New Roman" w:hAnsi="Times New Roman"/>
          <w:szCs w:val="24"/>
        </w:rPr>
        <w:t>: обеспечение прав и свобод личности, выполнение Конвенции о правах ребенка, общечеловеческие ценности, патриотизм, осознание себя жителем села и Республики Марий Эл и хранителем его национально-культурного наследия. Сочетание традиционных ценностей с новыми идеями развития. Ценности: семья, здоровье, образование, труд как основа жизнедеятельности. Профессионализм и этика трудовых отношений как основа профессиональной карьеры.</w:t>
      </w:r>
    </w:p>
    <w:p>
      <w:pPr>
        <w:pStyle w:val="11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Ценности школы </w:t>
      </w:r>
      <w:r>
        <w:rPr>
          <w:rFonts w:cs="Times New Roman" w:ascii="Times New Roman" w:hAnsi="Times New Roman"/>
          <w:szCs w:val="24"/>
        </w:rPr>
        <w:t>как дополнение к ценностям современной отечественной педагогики:</w:t>
      </w:r>
    </w:p>
    <w:p>
      <w:pPr>
        <w:pStyle w:val="11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гуманизация образования, </w:t>
      </w:r>
    </w:p>
    <w:p>
      <w:pPr>
        <w:pStyle w:val="11"/>
        <w:numPr>
          <w:ilvl w:val="1"/>
          <w:numId w:val="33"/>
        </w:numPr>
        <w:tabs>
          <w:tab w:val="clear" w:pos="708"/>
          <w:tab w:val="left" w:pos="720" w:leader="none"/>
        </w:tabs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верие, поддержка и уважение друг к другу учащихся, педагогов, родителей, гостей и помощников школы; толерантность;</w:t>
      </w:r>
    </w:p>
    <w:p>
      <w:pPr>
        <w:pStyle w:val="11"/>
        <w:numPr>
          <w:ilvl w:val="1"/>
          <w:numId w:val="33"/>
        </w:numPr>
        <w:tabs>
          <w:tab w:val="clear" w:pos="708"/>
          <w:tab w:val="left" w:pos="720" w:leader="none"/>
        </w:tabs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ализация языковых прав и этнокультурных потребностей обучающихся, стремление к межкультурному диалогу в полинациональной и поликультурной среде; </w:t>
      </w:r>
    </w:p>
    <w:p>
      <w:pPr>
        <w:pStyle w:val="11"/>
        <w:numPr>
          <w:ilvl w:val="1"/>
          <w:numId w:val="33"/>
        </w:numPr>
        <w:tabs>
          <w:tab w:val="clear" w:pos="708"/>
          <w:tab w:val="left" w:pos="720" w:leader="none"/>
        </w:tabs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емление к высокой  психологической комфортности для всех субъектов педагогического процесса;</w:t>
      </w:r>
    </w:p>
    <w:p>
      <w:pPr>
        <w:pStyle w:val="11"/>
        <w:numPr>
          <w:ilvl w:val="1"/>
          <w:numId w:val="33"/>
        </w:numPr>
        <w:tabs>
          <w:tab w:val="clear" w:pos="708"/>
          <w:tab w:val="left" w:pos="720" w:leader="none"/>
        </w:tabs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емление к высокому уровню самоорганизации детского коллектива и коллектива учителей;</w:t>
      </w:r>
    </w:p>
    <w:p>
      <w:pPr>
        <w:pStyle w:val="11"/>
        <w:numPr>
          <w:ilvl w:val="1"/>
          <w:numId w:val="33"/>
        </w:numPr>
        <w:tabs>
          <w:tab w:val="clear" w:pos="708"/>
          <w:tab w:val="left" w:pos="720" w:leader="none"/>
        </w:tabs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тмосфера свободы творчества, способствующая творческому развитию учащихся и учителей;</w:t>
      </w:r>
    </w:p>
    <w:p>
      <w:pPr>
        <w:pStyle w:val="11"/>
        <w:numPr>
          <w:ilvl w:val="1"/>
          <w:numId w:val="33"/>
        </w:numPr>
        <w:tabs>
          <w:tab w:val="clear" w:pos="708"/>
          <w:tab w:val="left" w:pos="720" w:leader="none"/>
        </w:tabs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ение высокого стандарта образования для выпускников школы;</w:t>
      </w:r>
    </w:p>
    <w:p>
      <w:pPr>
        <w:pStyle w:val="11"/>
        <w:numPr>
          <w:ilvl w:val="1"/>
          <w:numId w:val="33"/>
        </w:numPr>
        <w:tabs>
          <w:tab w:val="clear" w:pos="708"/>
          <w:tab w:val="left" w:pos="720" w:leader="none"/>
        </w:tabs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емление к обеспечению социальной и допрофессиональной адаптации выпускник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"/>
        <w:spacing w:before="0" w:after="0"/>
        <w:ind w:firstLine="357"/>
        <w:jc w:val="both"/>
        <w:rPr>
          <w:szCs w:val="24"/>
        </w:rPr>
      </w:pPr>
      <w:r>
        <w:rPr>
          <w:b/>
          <w:szCs w:val="24"/>
        </w:rPr>
        <w:t>Программа разработана по заказу</w:t>
      </w:r>
      <w:r>
        <w:rPr>
          <w:szCs w:val="24"/>
        </w:rPr>
        <w:t xml:space="preserve"> Совета школы, родительского комитета, детской общественной организации школы.</w:t>
      </w:r>
    </w:p>
    <w:p>
      <w:pPr>
        <w:pStyle w:val="Normal1"/>
        <w:spacing w:before="0" w:after="0"/>
        <w:ind w:firstLine="357"/>
        <w:jc w:val="both"/>
        <w:rPr/>
      </w:pPr>
      <w:r>
        <w:rPr>
          <w:b/>
          <w:szCs w:val="24"/>
        </w:rPr>
        <w:t>Программа разработана</w:t>
      </w:r>
      <w:r>
        <w:rPr>
          <w:szCs w:val="24"/>
        </w:rPr>
        <w:t xml:space="preserve"> творческим коллективом под руководством директора школы В.Ф. Галкина.</w:t>
      </w:r>
    </w:p>
    <w:p>
      <w:pPr>
        <w:pStyle w:val="Normal1"/>
        <w:spacing w:before="0" w:after="0"/>
        <w:ind w:firstLine="357"/>
        <w:jc w:val="both"/>
        <w:rPr>
          <w:szCs w:val="24"/>
        </w:rPr>
      </w:pPr>
      <w:r>
        <w:rPr>
          <w:b/>
          <w:szCs w:val="24"/>
        </w:rPr>
        <w:t>Предлагаемый срок реализации Программы</w:t>
      </w:r>
      <w:r>
        <w:rPr>
          <w:szCs w:val="24"/>
        </w:rPr>
        <w:t>: 2010 - 2015 год.</w:t>
      </w:r>
    </w:p>
    <w:p>
      <w:pPr>
        <w:pStyle w:val="Normal1"/>
        <w:spacing w:before="0" w:after="0"/>
        <w:ind w:firstLine="357"/>
        <w:jc w:val="both"/>
        <w:rPr>
          <w:szCs w:val="24"/>
        </w:rPr>
      </w:pPr>
      <w:r>
        <w:rPr>
          <w:b/>
          <w:color w:val="000000"/>
          <w:spacing w:val="-3"/>
          <w:szCs w:val="24"/>
        </w:rPr>
        <w:t>Устав школы</w:t>
      </w:r>
      <w:r>
        <w:rPr>
          <w:color w:val="000000"/>
          <w:spacing w:val="-3"/>
          <w:szCs w:val="24"/>
        </w:rPr>
        <w:t xml:space="preserve"> принят на педсовете, </w:t>
      </w:r>
      <w:r>
        <w:rPr>
          <w:szCs w:val="24"/>
        </w:rPr>
        <w:t>свидетельство о государственной регистрации № 1031202000906 от 22.12.2003г</w:t>
      </w:r>
      <w:r>
        <w:rPr>
          <w:color w:val="000000"/>
          <w:spacing w:val="-3"/>
          <w:szCs w:val="24"/>
        </w:rPr>
        <w:t>., зарегистрирован в Министерстве образования и Министерстве госимуществ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Лицензия </w:t>
      </w:r>
      <w:r>
        <w:rPr>
          <w:rFonts w:cs="Times New Roman" w:ascii="Times New Roman" w:hAnsi="Times New Roman"/>
          <w:sz w:val="24"/>
          <w:szCs w:val="24"/>
        </w:rPr>
        <w:t>на право ведения образовательной деятельности серия А , № 085507, регистрационный №250 от 29 августа 2005 года, выдана Министерством образования Республики Марий Эл на 5 л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видетельство о государственной аккредитац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А 161698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гистрационный № от </w:t>
      </w:r>
      <w:r>
        <w:rPr>
          <w:rFonts w:cs="Times New Roman" w:ascii="Times New Roman" w:hAnsi="Times New Roman"/>
          <w:sz w:val="24"/>
          <w:szCs w:val="24"/>
        </w:rPr>
        <w:t xml:space="preserve">827 от 27 февраля 2007 г., выдано Министерством образования Республики Марий Эл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йствительно до 2012 г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Финансовое обеспечение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Программы обеспечивается за счет различных источников финансирования: федерального, республиканского, местного бюджетов, оказание платных образовательных услуг, спонсорской помощи, добровольного пожертвования членов Попечительского совета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Информационная справка о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хушнурская школа является одним из старейших образовательных учреждений Республики Марий Эл. Она была открыта в 1872 году как </w:t>
      </w:r>
      <w:r>
        <w:rPr>
          <w:rFonts w:cs="Times New Roman" w:ascii="Times New Roman" w:hAnsi="Times New Roman"/>
          <w:sz w:val="24"/>
          <w:szCs w:val="24"/>
        </w:rPr>
        <w:t xml:space="preserve"> 2-х классная церковно-приходская при церкви святых апостолов Петра и Павла. В 2004 году получила статус 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 образовательного учреждением Республики Марий Эл «Верхушнурская средняя общеобразовательная (национальная) школа с углубленным изучением отдельных предмет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06-2007 учебного года является обладателем Гранта Президента Российской Федерации как «Победитель Конкурса общеобразовательных учреждений, внедряющих инновационные образовательные программы в рамках ПНОП «Образование», включена в Национальный Реестр «Ведущие образовательные учреждения Росс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ение школы представлено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ельскохозяйственным предприятием </w:t>
      </w:r>
      <w:r>
        <w:rPr>
          <w:rFonts w:cs="Times New Roman" w:ascii="Times New Roman" w:hAnsi="Times New Roman"/>
          <w:sz w:val="24"/>
          <w:szCs w:val="24"/>
        </w:rPr>
        <w:t>СПК – колхоз «У - Илыш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это одно из лучших хозяйств района и республики для развития которого нужны квалифицированные молодые специалисты, а </w:t>
      </w:r>
      <w:r>
        <w:rPr>
          <w:rFonts w:cs="Times New Roman" w:ascii="Times New Roman" w:hAnsi="Times New Roman"/>
          <w:sz w:val="24"/>
          <w:szCs w:val="24"/>
        </w:rPr>
        <w:t>также медицинским пунктом, сельской библиотекой. В связи с отсутствием в селе Дома культуры, в</w:t>
      </w:r>
      <w:r>
        <w:rPr>
          <w:rFonts w:cs="Times New Roman" w:ascii="Times New Roman" w:hAnsi="Times New Roman"/>
          <w:sz w:val="24"/>
          <w:szCs w:val="24"/>
          <w:lang w:eastAsia="ar-SA"/>
        </w:rPr>
        <w:t>се организационные и культурно-массовые мероприятия в селе Верх-Ушнур проходят на базе школы</w:t>
      </w:r>
      <w:r>
        <w:rPr>
          <w:rFonts w:cs="Times New Roman" w:ascii="Times New Roman" w:hAnsi="Times New Roman"/>
          <w:sz w:val="24"/>
          <w:szCs w:val="24"/>
        </w:rPr>
        <w:t>. Таким образом, на сегодняшний день, школа это единственный источник культуры, центр досуга не только для учащихся, но и всего населения Верхушнур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 основном обучаются дети жителей села – тружеников СПК – колхоз «У - Илыш». С 2006 года в школе стали обучатся дети из разных районов Республики Марий Эл: Куженерского, Новоторъяльского, Сернурского, Советского районов (д. Кугенер, д. Ашламаш Ронгинского поселения), п. Советский, г. Йошкар-Олы, Нижегородской области, что свидетельствует о достаточной популярности школы в республике. Всего    ---- детей являются иногородни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ый состав микросоциума школы: марийцы - 95 %, русские -4 %, другие национальности – 1%. Для взрослого населения, особенно молодежи, характерна трудовая миграция в крупные промышленные центры России: Москву, Казань. Отсюда перед школой стоит проблема организации внешкольной учебно-воспитательной и досуговой деятельности детей, чьи родители выехали в поисках зарабо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школе сложился творчески работающий коллектив педагогов и обучающихся, объединенный общей идеей создания и развития в школе этнокультурного образовательного пространства. Школа является базовой школой для национальных школ РМЭ, являющаяся примером развития этнокультурной образователь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ое обоснование данное направление получило в апреле 2009 года, когда на базе школы была создана экспериментальная площадка по внедрению республиканского научно-исследовательского проекта ГОУ ДПО (ПК) С «Марийский институт образования» «Ученик 21 века в условиях этнокультурной среды сельской школы: формирование ключевых компетенций». Цель проекта – разработка и опытно-экспериментальная проверка педагогических условий и средств, обеспечивающих формирование ключевых компетенций ученика 21 века в этнокультурной среде сельской школы. Срок реализации проекта: с 2009 по 2012 год. Цели и задачи экспериментальной деятельности соответствуют статусу школы как национальной, выполняющей социальный заказ от государства и родительской общественности по обучению и воспитанию школьников в атмосфере творческого поиска и созидания, выступающей в качестве ведущего носителя культурно-исторических традиций народа, духовных ценностей нации.</w:t>
      </w:r>
    </w:p>
    <w:p>
      <w:pPr>
        <w:pStyle w:val="Normal"/>
        <w:shd w:fill="FFFFFF" w:val="clear"/>
        <w:spacing w:lineRule="auto" w:line="240" w:before="0" w:after="0"/>
        <w:ind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общероссийский демографический спад, количество обучающихся в школе стабильно и достигает нормативных показателей. Так, на начало 2009-2010 учебного года было укомплектовано 14 классов, из них профильных - 4. Сегодня в школе 250 обучающихся: 1 ступень - 56 обучающихся, 2 ступень – 121 , 3 ступень – 74. Средняя наполняемость классов – 17, 9.</w:t>
      </w:r>
    </w:p>
    <w:p>
      <w:pPr>
        <w:pStyle w:val="Normal"/>
        <w:shd w:fill="FFFFFF" w:val="clear"/>
        <w:spacing w:lineRule="auto" w:line="240" w:before="0" w:after="0"/>
        <w:ind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241 семьи учащихся полных – 201, неполных – 36; многодетных- 4, имеющих детей под опекой – 2, семей «группы риска» - 9, детей инвалидов – 1, имеющих детей сирот - 2, малообеспеченных – 67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ти воспитываются, в основном, в благополучных семьях.</w:t>
      </w:r>
    </w:p>
    <w:p>
      <w:pPr>
        <w:pStyle w:val="Normal"/>
        <w:shd w:fill="FFFFFF" w:val="clear"/>
        <w:spacing w:lineRule="auto" w:line="240" w:before="0" w:after="0"/>
        <w:ind w:firstLine="682"/>
        <w:jc w:val="both"/>
        <w:rPr/>
      </w:pPr>
      <w:r>
        <w:rPr/>
        <w:t>Профессиональная деятельность родителей обучающихся представлена следующим образом:</w:t>
      </w:r>
    </w:p>
    <w:tbl>
      <w:tblPr>
        <w:tblW w:w="90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065"/>
        <w:gridCol w:w="1080"/>
        <w:gridCol w:w="928"/>
      </w:tblGrid>
      <w:tr>
        <w:trPr/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</w:tc>
      </w:tr>
      <w:tr>
        <w:trPr>
          <w:trHeight w:val="332" w:hRule="atLeast"/>
        </w:trPr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работ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служащ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е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работны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охозяй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8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осуществляется процесс непрерывного образования и воспитания. Так, при школе функционирует одна дошкольная группа на 15 мест, ГПД с посещаемостью 75 человек. Для учащихся из отдаленных деревень и других районов действует пришкольный интернат на 50 обучающихс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кже функционирует «Школа будущего первоклассника», созданная для адаптации дошкольников и подготовки их к школе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ведется в одну смену. Режим работы школы: продолжительность урока – 45 минут. Школа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ет в режиме шестидневной рабочей недели. Для обучающихся 1-го класса устанавливается пятидневная рабочая нед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кола работает по профильной модели обучения</w:t>
      </w:r>
      <w:r>
        <w:rPr>
          <w:rFonts w:cs="Times New Roman" w:ascii="Times New Roman" w:hAnsi="Times New Roman"/>
          <w:sz w:val="24"/>
          <w:szCs w:val="24"/>
        </w:rPr>
        <w:t>. Основные принципы организации учебно-воспитательного процесс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временных информационных технологий в учебно-воспитательный процесс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сочетание базового и профильного образов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чебного плана и учебных програм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личностно-ориентированного подход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лагоприятной и безопасной среды развития ребенка. </w:t>
      </w:r>
    </w:p>
    <w:p>
      <w:pPr>
        <w:pStyle w:val="Normal"/>
        <w:shd w:fill="FFFFFF" w:val="clear"/>
        <w:spacing w:lineRule="auto" w:line="240" w:before="0" w:after="0"/>
        <w:ind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процесс осуществляется на основе учебного плана и годового учебного графика, разрабатываемого школой самостоятельно в соответствии с базисным учебным планом Республики Марий Эл, и регламентируется расписанием занятий. Обучение и воспитание ведется на русском языке, этнообразовательные предметы и этновоспитательные программы по желанию родителей и учащихся ведутся на марийском язы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еализует общеобразовательные программы трех ступеней общего образования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ступень – начальное общее образование: вводятся различные развивающие программы, которые позволяют подготовить обучающихся к успешному освоению учебной программы на следующей ступени, происходит развитие общих способностей и их диагностика, формирование желания и умения уч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ая ступень – основное общее образование включает два бл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вый блок – 5-6 классы, основная цель которого, адаптация обучающихся к новым организационным формам обучения;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торой блок – 7-9 классы, основная цель которого, формирование познавательной мотивации, определяющей установку на продолжение образования, определение профиля последующего обучения, наиболее соответствующего личностным качествам обучаю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Третья ступень – среднее (полное) общее образование обеспечивает освоение обучающимися общеобразовательных программ среднего (полного) общего образования.  </w:t>
      </w:r>
      <w:r>
        <w:rPr>
          <w:rFonts w:cs="Times New Roman" w:ascii="Times New Roman" w:hAnsi="Times New Roman"/>
          <w:sz w:val="24"/>
          <w:szCs w:val="24"/>
        </w:rPr>
        <w:t>В 10-11 классах согласно Уставу школы вводится курс профильного обучения. В 10а, 11а классах, сохраняя преемственность, учебный процесс осуществлялся по социально-экономическому профилю, в 10б и 11б – по физико-химическому профи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образовательной области учителям-предметникам указано выделить 10-15 % времени на региональный компонент с конкретным указанием тем уроков в тематических планах. Обучение в 10а, 11а согласно Уставу школы и учебному плану по марийскому языку и марийской литературе велось по программе углубленного изучения по составленным и утвержденным программ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7140" w:dyaOrig="5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6.65pt;height:207.35pt" filled="f" o:ole="">
            <v:imagedata r:id="rId4" o:title=""/>
          </v:shape>
          <o:OLEObject Type="Embed" ProgID="" ShapeID="ole_rId3" DrawAspect="Content" ObjectID="_586828821" r:id="rId3"/>
        </w:objec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педагогического коллектива направлена на повышение качества уровня образования через совершенствование методики обучения, освоения новых технологий преподавания учебных дисциплин, переход на компетентностный подход в образовании, повышение ответственности учителя и обучающихся за результаты свое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внимание уделяется воспитанию образованной, культурной личности, адаптированной к современным условиям жизни. Ведется большая работа по подготовке учащихся к ЕГЭ, организации профильной и предпрофильной подготовки. Результатом такого подхода является </w:t>
      </w:r>
      <w:r>
        <w:rPr>
          <w:rFonts w:cs="Times New Roman" w:ascii="Times New Roman" w:hAnsi="Times New Roman"/>
          <w:b/>
          <w:sz w:val="24"/>
          <w:szCs w:val="24"/>
        </w:rPr>
        <w:t>положительная тенденция уровня качества обучения за последние три года:</w:t>
      </w:r>
    </w:p>
    <w:tbl>
      <w:tblPr>
        <w:tblW w:w="9464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559"/>
        <w:gridCol w:w="1985"/>
      </w:tblGrid>
      <w:tr>
        <w:trPr>
          <w:trHeight w:val="442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08-20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09-2010</w:t>
            </w:r>
          </w:p>
        </w:tc>
      </w:tr>
      <w:tr>
        <w:trPr>
          <w:trHeight w:val="494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Качество обучения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42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44,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47,4</w:t>
            </w:r>
          </w:p>
        </w:tc>
      </w:tr>
      <w:tr>
        <w:trPr>
          <w:trHeight w:val="428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Успеваемость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98,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98,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ледние два года школа выпускает золотых медалистов: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2008-2009 уч. год – 2 медали, 2009-2010 уч. год – 2 меда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тет число призеров Всероссийских предметных олимпиад</w:t>
      </w:r>
      <w:r>
        <w:rPr/>
        <w:t>:</w:t>
      </w:r>
    </w:p>
    <w:tbl>
      <w:tblPr>
        <w:tblW w:w="9498" w:type="dxa"/>
        <w:jc w:val="left"/>
        <w:tblInd w:w="-152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559"/>
        <w:gridCol w:w="1985"/>
      </w:tblGrid>
      <w:tr>
        <w:trPr>
          <w:trHeight w:val="32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08-20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09-2010</w:t>
            </w:r>
          </w:p>
        </w:tc>
      </w:tr>
      <w:tr>
        <w:trPr>
          <w:trHeight w:val="38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Республиканска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Региональная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1030</wp:posOffset>
            </wp:positionH>
            <wp:positionV relativeFrom="paragraph">
              <wp:posOffset>-1270</wp:posOffset>
            </wp:positionV>
            <wp:extent cx="2829560" cy="2451100"/>
            <wp:effectExtent l="0" t="0" r="0" b="0"/>
            <wp:wrapNone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школе разработана программа «Одаренные дети»», в рамках кото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кольники реализуют свой интеллектуально-творческий потенциал путем участия в олимпиадах, конкурсах, конференциях различного уров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вязи с глобальной информатизацией современного общества о</w:t>
      </w:r>
      <w:r>
        <w:rPr>
          <w:rFonts w:cs="Times New Roman" w:ascii="Times New Roman" w:hAnsi="Times New Roman"/>
          <w:sz w:val="24"/>
          <w:szCs w:val="24"/>
        </w:rPr>
        <w:t>дной из основополагающих тенденций модернизации российской и региональной системы образования является интеграция информационно-коммуникационных технологий в образовательный процесс и создание наиболее эффективных условий для такой интеграции. Так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густе 2009 года на базе школы было организовано повышение квалификации 13 учителей по программе Intel® «Обучение для будущего» (версия 10.0) «Проектная деятельность в информационной образовательной среде XXI века» (очно - дистанционный курс). Два педагоги обучены по программе тьюторов программы Intel® «Путь к успеху» и являлись организаторами летнего оздоровительного лагеря по программе Intel® «Путь к успеху» на базе школы.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школы, также, регулярно повышали свою квалификацию на предметных курсах в МИО. Таким образом, школа обладает достаточными </w:t>
      </w:r>
      <w:r>
        <w:rPr>
          <w:rFonts w:cs="Times New Roman" w:ascii="Times New Roman" w:hAnsi="Times New Roman"/>
          <w:b/>
          <w:sz w:val="24"/>
          <w:szCs w:val="24"/>
        </w:rPr>
        <w:t>кадровыми ресурсами</w:t>
      </w:r>
      <w:r>
        <w:rPr>
          <w:rFonts w:cs="Times New Roman" w:ascii="Times New Roman" w:hAnsi="Times New Roman"/>
          <w:sz w:val="24"/>
          <w:szCs w:val="24"/>
        </w:rPr>
        <w:t xml:space="preserve"> для нор</w:t>
      </w:r>
      <w:r>
        <w:rPr/>
        <w:t>мального функционирования и развития школы:</w:t>
      </w:r>
    </w:p>
    <w:tbl>
      <w:tblPr>
        <w:tblW w:w="9782" w:type="dxa"/>
        <w:jc w:val="left"/>
        <w:tblInd w:w="-294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410"/>
        <w:gridCol w:w="2552"/>
      </w:tblGrid>
      <w:tr>
        <w:trPr>
          <w:trHeight w:val="92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07-2008 уч. 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08-2009 уч. г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09-2010 уч. г.</w:t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Всего педагог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Высшая категор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ервая категори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Вторая категор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152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Нет категории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возраст учителей – 44,5 года. 5 учителей – бывшие ученики нашей школы. Один учитель имеет звание «Заслуженный учитель Республики Марий Эл», 3 учителя – нагрудный знак «Почетный работник общего образования РФ», 1 – «Отличник физической культуры». Ежегодно педагоги проходят курсы повышения квалификации, в том числе и по повышению квалификации с использованием информационно - коммуникационных технологий.  На 1 сентября 2010 года  85 % учителей активно используют в своей работе компьютерные разработки уроков и презентации, зарегистрированы в сетевых педагогических сообществах.</w:t>
      </w:r>
    </w:p>
    <w:p>
      <w:pPr>
        <w:pStyle w:val="Normal"/>
        <w:shd w:fill="FFFFFF" w:val="clear"/>
        <w:spacing w:lineRule="auto" w:line="240" w:before="0" w:after="0"/>
        <w:ind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щин-учителей – 29, мужчин – 7 человек, совместителей – 6 человек. </w:t>
      </w:r>
      <w:r>
        <w:rPr>
          <w:rFonts w:cs="Times New Roman" w:ascii="Times New Roman" w:hAnsi="Times New Roman"/>
          <w:b/>
          <w:bCs/>
          <w:sz w:val="24"/>
          <w:szCs w:val="24"/>
        </w:rPr>
        <w:t>Качественный состав педагогических кадров по стаж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2007-2008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уч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2008-2009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уч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2009-2010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уч.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до 3-х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от 3-х до 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от 10 до 2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свыше 2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свыше 30 л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базе школы созданы и успешно действуют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ические объединения учител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усского языка и литературы, английского и немецкого язы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федра марийского языка и литера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матики и информатики, физ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тории и обществозн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естественных наук (биология, химия, географ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эстетики (музыка, рисование, технология, физическая культура и ОБЖ)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 МО объединены в Методический совет школы, которым руководит заместитель директора по УВР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торой год в школе действует программа «Здоровье»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ая на создание условий для сохранения и развития здоровья учащихся; воспитание культуры здоровья школьников, потребности в здоровье и здоровом образе жизни; воспитание умения управлять своим здоровь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данной программы на особом контроле состояние здоровья школьников, которое отслеживает медицинская служба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углубленного медицинского осмотра 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 плану охвачены не все учащиеся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84"/>
        <w:gridCol w:w="2385"/>
        <w:gridCol w:w="2385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а здоров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групп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групп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рно, согласно данной программе ведется профилактическая работа. В деле укрепления здоровья, отказе от асоциального поведения, важное значение имеют спортивные мероприятия. Среди школ Советского района РМЭ наша школа является лидером по количеству и качеству спортивных мероприятий: Рождественский турнир, Дни здоровья, Дни бегуна, Дни лыжника, Дни лёгкой атлетики. Систематическая работа в данном направлении имеет свои положительные результаты: учащиеся традиционно являются победителями и призёрами соревнований разного уровня по лыжным гонкам, легкой атлети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офилактике правонарушений ведётся в тесном контакте с общественными и правовыми организациями, постоянно работает лекторий для старшеклассников с выездными занятиями ПДН Правонарушений среди школьников не зарегистрирова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Концепция воспитательной системы школы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ыстраивается с ориентацией на модель выпускника как гражданина-патриота, образованного человека, личность свободную, культурную, гуманную, способной к саморазвитию. Приоритетные направления и программы, через которые и осуществлялась воспитательная работа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Гражданско-патриотическое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равственное воспитание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Творческий труд. Профориентац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Здоровь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«Трудный ребенок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Экологическое воспитани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азвитие самоуправле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абота с семье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Развитие системы дополнительно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ло 80% посещают занятия в системе дополните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9-2010 учебном году в школе осуществляли работу 19 кружков различной направленности и 8 спортивных секций: художественно-эстетических – 6 («Драматический», «Вокал», «Хоровой», "Хореографический", «Юнкоровский», «Пресс-центр») ; краеведческих – 1; спортивных секций – 8 (баскетбол, волейбол, футбол мальчики, футбол девочки, лыжные гонки, легкая атлетика, шахматы. настольный теннис); декоративно-прикладные («Умелые руки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сновными темами воспитательной работы прошедшего учебного года было празднование 65-ой годовщиной Победы в Великой Отечественной  войне и 90-летие  Республики Марий Эл. </w:t>
      </w:r>
      <w:r>
        <w:rPr>
          <w:rFonts w:cs="Times New Roman" w:ascii="Times New Roman" w:hAnsi="Times New Roman"/>
          <w:sz w:val="24"/>
          <w:szCs w:val="24"/>
        </w:rPr>
        <w:t xml:space="preserve">Приоритетным направлением внеклассной работы является этнокультурное. Активно проводилась работа по возрождению, сохранению и приумножению культурных, духовно-нравственных ценностей, накопленных поколениями. Основными технологиями были информационно-коммуникативные и проектно-исследовательские. Впервые проводилась ШНПК «Моя малая родина». Лучшие гуманистические традиции школы получили творческое развитие в деятельности педагогов и учащихся при подготовке к праздникам: «День знания», праздник  Урожая, Осенний бал,  Дню матери, Новогодним представлениям,  День влюбленных, КТД “Все цветы в один букет мы сложим”, праздник  Широкая Масленица, Праздник Последнего звонка, Праздник “Прощай, начальная школа!”, Выпускной вечер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 высоком уровне были проведен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мероприятия, посвященные 75-ой годовщине со дня рождения марийского поэта В. Колумба: в</w:t>
      </w:r>
      <w:r>
        <w:rPr>
          <w:rFonts w:cs="Times New Roman" w:ascii="Times New Roman" w:hAnsi="Times New Roman"/>
          <w:sz w:val="24"/>
          <w:szCs w:val="24"/>
        </w:rPr>
        <w:t xml:space="preserve"> каждом классе прошли колумбовские уроки. А обучающиеся 10-го класса Александрова Света и Иванова Яна стали победителями Международного праздника поэзии «Колумбовские чтения»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 целью </w:t>
      </w:r>
      <w:r>
        <w:rPr>
          <w:b/>
          <w:sz w:val="24"/>
          <w:szCs w:val="24"/>
        </w:rPr>
        <w:t>предоставления детям условий для формирования собственного социального опыта</w:t>
      </w:r>
      <w:r>
        <w:rPr>
          <w:sz w:val="24"/>
          <w:szCs w:val="24"/>
        </w:rPr>
        <w:t xml:space="preserve"> в школе создан Совет Старшеклассников, в составе которого 14 учащихся 9-11 классов. Сформировано школьное правительство. Во главе стоит президент школьного государства «Верландия». В 2009-2010 учебном году школьное самоуправление провело 6 заседаний школьного правительства. Самые важные решения принимаются на общешкольной конференции. Освещает события школьной жизни ученический пресс-центр, регулярно выпускалась школьная газета «Ушан». Деятельность школьного самоуправления тесно связана и с деятельность д/ о Солнышко», которая объединяет учащихся 1-11 кла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соком уровне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взаимодействие школы  с социумом</w:t>
      </w:r>
      <w:r>
        <w:rPr>
          <w:rFonts w:cs="Times New Roman" w:ascii="Times New Roman" w:hAnsi="Times New Roman"/>
          <w:sz w:val="24"/>
          <w:szCs w:val="24"/>
        </w:rPr>
        <w:t>, разработан план сетевого взаимодействия с социальными институтами. Так, успешно осуществляется  активное социальное партнёрство с различными организациями и общественностью на уровне района: с Центром занятости населения, сельской библиотекой, музыкальной школой (филиал Советской школы искусств); Домом культуры п. Советский, ДЮСШ; Домом детского творчества п. Советский, районным отделом милиции (участковый инспектор, инспекторы ПДН и ГИБДД); Советской центральной районной больницей, МЧС. Расширяется сотрудничество с МИО, Министерством культуры и по делам национальностей, театрами и музеями республики, средними и высшими учебными заведе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многих лет совместной работы педагогического и ученического коллективов, а также родительской общественности сложились традиции, среди которых особо следует отметить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 школьной газеты на марийском и русском язы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по реализации языковых прав и этнокультурных потребностей учащихся: участие в межрегиональной олимпиаде по марийскому языку и литературе, внеклассные мероприятия (День марийской письменности, День национального героя, конкурсы «Марий удыр  Чачавий» «и  «Мари резе Онар», народные марийские празд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знаний, День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ой отчет администрации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по преемственности «Детский сад— Школа — ВУЗ (подопечные  школы воспитываются в дошкольной группе, которая функционирует при школе, где изучение марийского языка начинается с 4 лет, а закончив школу выпускники продолжают учебу в Институте Финно-угр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улярное участие педагогических работников школы в районных, республиканских, российских и международных конференциях  по проблемам сохранения и развития марийск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Материально-техническая б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школы построено по типовому проекту в 1998 году, предельная численность, приведенная к очной форме получения образования – 26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школы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учебных кабинетов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ая на 100 посадочных мест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 18*24 метра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база на 100 пар лыж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ие: по металлу – 1, по дереву – 1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еографический класс (100 кв. м)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(фонд – экземпляров)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й кабинет, включающий процедурный     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 на 200 посадочных мест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кольный участок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отдыха у п. Комсомольский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ый тир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мпьютерный класс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ж с мастерской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парк: 2 школьных автобуса, трактор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СО: 32 компьютера, 3 мультимедийных проектора, 2 интерактивных доски, 2 ноутбука, плазменный телевизор, ксерокс - 1 шт., сканер – 1 шт., принтеры -   шт.), видеокамера – 1 шт., муз. центр -   шт., видеомагнитофоны – 3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школьная группа на 15 человек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кольный интернат на 50 человек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школьного интерната в 2009 году закуплено мягкого инвентаря и другого оборудования на 380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еется выход в Интернет, лицензионное программное обеспечение, постоянно действующий и обновляющийся сайт школы.  Школа участвует в программе «Электронная учительск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здания безопасного окружающего пространства в школе установлено видеонаблю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юджет школы составляет специальное бюджетное и внебюджетное финансирова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Уставу школы управление учреждением носит государственно-общественный характер, осуществляется на основе принципов единоначалия и самоуправления. Компетенция учредителя в области управления учреждением определяется в соответствии с законодательством РФ и РМЭ. Непосредственное руководство учреждением осуществляет руководитель (директор). Работа в данном направлении всегда строилась демократично, с передачей полномочий заместителям директора и выборным органам.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активно и успешно действуют такие формы самоуправления как: Педагогический совет, методический совет, административный совет, общешкольный и классные родительские комитеты, общее собрание трудового коллектива, которые позволяют всеем участникам образовательного процесса реализовывать свое право на участие в управлении школой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боты над Программой развития до 2015 года мы пришли к осознанию того, что необходимо создание совершенно новой структуры управления – Совета школы в составе которого входят представители учащихся. родителей, педагогов щколы. Поэтому, основой целью в развитии управленческой политики становится создание именно такого органа, благодаря которому будут сочетаться принципы единоначалия и самоуправления.</w:t>
      </w:r>
    </w:p>
    <w:p>
      <w:pPr>
        <w:pStyle w:val="TextBodyIndent"/>
        <w:spacing w:lineRule="auto" w:line="240" w:before="0" w:after="0"/>
        <w:ind w:left="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ая база школы включает в себя бюджетное финансирование, которое осуществляется через централизованную бухгалтерию Министерства образования и науки РМЭ. Бюджет школы складывается из бюджетных ассигнований, направляемых на: </w:t>
      </w:r>
    </w:p>
    <w:p>
      <w:pPr>
        <w:pStyle w:val="TextBodyIndent"/>
        <w:spacing w:lineRule="auto" w:line="240" w:before="0" w:after="0"/>
        <w:ind w:left="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работную плату работников: штатное расписание, учебные планы, </w:t>
      </w:r>
    </w:p>
    <w:p>
      <w:pPr>
        <w:pStyle w:val="TextBodyIndent"/>
        <w:spacing w:lineRule="auto" w:line="240" w:before="0" w:after="0"/>
        <w:ind w:left="0" w:firstLine="539"/>
        <w:rPr/>
      </w:pPr>
      <w:r>
        <w:rPr>
          <w:rFonts w:cs="Times New Roman" w:ascii="Times New Roman" w:hAnsi="Times New Roman"/>
          <w:sz w:val="24"/>
          <w:szCs w:val="24"/>
        </w:rPr>
        <w:t>- питание  отдельной категории обучающихся за счет средств республиканского бюджета,</w:t>
      </w:r>
    </w:p>
    <w:p>
      <w:pPr>
        <w:pStyle w:val="TextBodyIndent"/>
        <w:spacing w:lineRule="auto" w:line="240" w:before="0" w:after="0"/>
        <w:ind w:left="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коммунальных услуг, телефона, электроэнергии, водоснабжения.</w:t>
      </w:r>
    </w:p>
    <w:p>
      <w:pPr>
        <w:pStyle w:val="TextBodyIndent"/>
        <w:spacing w:lineRule="auto" w:line="240" w:before="0" w:after="0"/>
        <w:ind w:left="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 раздел. Проблемно-ориентированный анализ педагогической системы школ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основе успешного решения поставленных целей Программы большое значение  имеет анализ результатов, полученных на предыдущих этапах развития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</w:rPr>
        <w:t>-анализ исходной ситуации: ресурсы, проблемы для достижения результата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8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ильные сторо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2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ложившийся высокопрофессиональный педагогический коллектив, в котором высок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12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доля педагогов, разделяющих новую стратегию Программы развития и мотивированных к совершенствованию своего мастерства в рамках этой стратеги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12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доля удовлетворённости педагогического персонала условиями труда для реализации Программы развития школы;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12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доля учителей с направленностью на диалогический стиль обучения (установление диалогических, партнёрских отношений между участниками образовательного процесса, принятие множественности точек зрения, ценностей, смысл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" w:leader="none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4. доля учителей, владеющих педагогической рефлексией и анализом педагогическ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hanging="12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hanging="12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hanging="12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hanging="12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hanging="12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hanging="12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hanging="12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hanging="12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hanging="1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>II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 xml:space="preserve"> Широкие полномочия, круг вопросов, решаемых родительской и ученической общественностью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.1 практика ежегодного публичного отчёта перед общешкольным родительским собрани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бые стороны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ерватизм педагогов с большим стажем работы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очная техническая оснащенность: мультимедийная составляющая электронных учебно-методических материалов; не обеспечено подключения отдельных учебных кабинетов к Интернет для достижения новых результатов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12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евысока доля педагогов, использующих новые технологии в рамках компетентностного подход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12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евысока доля педагогов, занимающихся проектной, учебно-исследовательской работой с учащимис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12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высока доля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едагогов, обобщивших сво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виде печатных работ, выступлений на конференциях.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12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ысока д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ля педагогов, включённых в разработку политики и стратегии школы и реализацию Программы развития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12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Слабо разработанная система методов измерения и анализа измеряемых показателей по всем основным процессам деятельности школы, требует разработки оценка систем компетенций учащихся и педагогов в рамках новых целей Программы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1.Невысоко вовлечение в разработку стратегии и реализацию Программы развития учащихся и родителей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 Невысоко вовлечение в общественную экспертизу результатов;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змож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. доля педагогов, освоивших новые информационно-коммуникационные технолог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. доля педагогов, использующих в учебном и образовательном процессе новые информационно-коммуникационные технологии, и электронные учебные пособ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3. доля педагогов, включающих в работу на уроке ресурсы образовательных порталов (знает эти порталы, добивается, чтобы их знали и использовали дети, включает их в работу на уроке по своему предмету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4.доля учителей, подготовленных и использующих на уроках групповые, командные формы работы для организации взаимодействия де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5.доля учителей, использующих во внеурочное время  групповые, командные формы работы для организации взаимодействия де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увеличение общественной составляющей в управлении: создание  Управляющего со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7. увеличение количества социальных партнеров школы (ВУЗы, деятели искусства, мастера народных и художественных промыслов) для развития этнокультурного на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гр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стремительные изменения внешней среды, на которые школе трудно отвечать незамедлитель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неблагоприятная демографическая ситуац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тсутствует приток в школу молодых педагогов, мотивированных освоение современных образовательных технологий и инновационную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екращение педагогической деятельности  педагогов пенсионного и предпенсионного возраста и, как следствие, снижение уровня профессиональной подготовки коллектива в целом.</w:t>
            </w:r>
          </w:p>
        </w:tc>
      </w:tr>
    </w:tbl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образовательных результатов в рамках целей программы предполагает </w:t>
      </w:r>
      <w:r>
        <w:rPr>
          <w:rFonts w:cs="Times New Roman" w:ascii="Times New Roman" w:hAnsi="Times New Roman"/>
          <w:b/>
          <w:i/>
          <w:sz w:val="24"/>
          <w:szCs w:val="24"/>
        </w:rPr>
        <w:t>учёт исходного уровня развития уча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экспериментальной площадки «Ученик 21 века в условиях этнокультурной среды сельской школы» предполагает мониторинг сформированности ключевых компетенций обучающихся школы на начало внедрения проекта (2010 год) и на заключительном этапе с использованием пакета диагностических материалов в начале данного учебного года. Таким образом, будет решена проблема создания системы мониторинга качества образования и уровня воспитанности, этнической духовности обучающихся.</w:t>
      </w:r>
      <w:r>
        <w:rPr>
          <w:rFonts w:cs="Times New Roman" w:ascii="Times New Roman" w:hAnsi="Times New Roman"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кспериментальной работе предполагается широкое использование методов теоретического анализа, рейтинговое оценивание, математическая статистика, собеседования. Результатом проводимой работы является повышение качества знаний, умений и навыков по предметам, повышение уровня преподавания, улучшение показателей личностного развития учащихся. В настоящее время идет процесс обработки результатов. Приводим результаты мониторинга, проведенного в школе до начала эксперимент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сть обучения в школе зависит от характера </w:t>
      </w:r>
      <w:r>
        <w:rPr>
          <w:rFonts w:cs="Times New Roman" w:ascii="Times New Roman" w:hAnsi="Times New Roman"/>
          <w:sz w:val="24"/>
          <w:szCs w:val="24"/>
          <w:u w:val="single"/>
        </w:rPr>
        <w:t>учебной мотивации</w:t>
      </w:r>
      <w:r>
        <w:rPr>
          <w:rFonts w:cs="Times New Roman" w:ascii="Times New Roman" w:hAnsi="Times New Roman"/>
          <w:sz w:val="24"/>
          <w:szCs w:val="24"/>
        </w:rPr>
        <w:t>. Изучение мотивации учения учащихся 2 и 3 ступени школы дало следующее распределение по видам мотивации: самоопределение - 15%,  познавательные - 10,1%, узкопрактические - 4,3%, саморазвитие - 13,8%, общение с учителем 10,8%, общение со сверстниками - 26,9%, самоутверждение - 15,3%, избегание неприятностей - 3,8%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идно, среди учащихся школы преобладают социальные мотивы над познавательными, также большое значение имеют мотивы, стимулирующие стремление к дальнейшему развитию, такие как саморазвитие, самоопределение, самоутвержден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товность учащихся к само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сформированность общих учебных умений и навыков, умение видеть и решать практические задачи). Работа педагогического коллектива над формированием учебных умений и навыков является важным средством повышения качества обучения. Учебный труд школьника обеспечивается тремя видами навыков: 1) о</w:t>
      </w:r>
      <w:r>
        <w:rPr>
          <w:rFonts w:cs="Times New Roman" w:ascii="Times New Roman" w:hAnsi="Times New Roman"/>
          <w:bCs/>
          <w:iCs/>
          <w:sz w:val="24"/>
          <w:szCs w:val="24"/>
        </w:rPr>
        <w:t>рганизация учебного труда, 2) работа с книгой и другими источниками учебной информации, 3) культура устной и письменной речи.</w:t>
      </w:r>
      <w:r>
        <w:rPr>
          <w:rFonts w:cs="Times New Roman" w:ascii="Times New Roman" w:hAnsi="Times New Roman"/>
          <w:sz w:val="24"/>
          <w:szCs w:val="24"/>
        </w:rPr>
        <w:t xml:space="preserve"> Учителя-предметники регулярно стимулируют и при необходимости корректируют деятельность в данном направлени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развития познавательных интересов учащихся</w:t>
      </w:r>
      <w:r>
        <w:rPr>
          <w:rFonts w:cs="Times New Roman" w:ascii="Times New Roman" w:hAnsi="Times New Roman"/>
          <w:sz w:val="24"/>
          <w:szCs w:val="24"/>
        </w:rPr>
        <w:t>. Укрепление материально-технической базы школы, применение ИКТ</w:t>
      </w:r>
      <w:r>
        <w:rPr>
          <w:rFonts w:cs="Times New Roman" w:ascii="Times New Roman" w:hAnsi="Times New Roman"/>
          <w:bCs/>
          <w:spacing w:val="-8"/>
          <w:kern w:val="2"/>
          <w:sz w:val="24"/>
          <w:szCs w:val="24"/>
        </w:rPr>
        <w:t xml:space="preserve">, учебно-исследовательская работа с учащимися, - </w:t>
      </w:r>
      <w:r>
        <w:rPr>
          <w:rFonts w:cs="Times New Roman" w:ascii="Times New Roman" w:hAnsi="Times New Roman"/>
          <w:sz w:val="24"/>
          <w:szCs w:val="24"/>
        </w:rPr>
        <w:t>усиливают стремление учащихся к учению и развитие познавательных и личностных мотивов в учебной деятельности. Педагоги школы стимулируют познавательную активность учащихся на уроке, используя различные методы: эмоциональные (поощрение, учебно-познавательная игра, создание ситуации успеха), познавательные (проблемная ситуация), социальные (создание ситуации взаимопомощи при групповой работе). Значение коэффициента активности учащихся и коэффициента полезного действия самостоятельной работы учащихся на уроках</w:t>
      </w:r>
      <w:r>
        <w:rPr>
          <w:rFonts w:cs="Times New Roman" w:ascii="Times New Roman" w:hAnsi="Times New Roman"/>
          <w:i/>
          <w:sz w:val="24"/>
          <w:szCs w:val="24"/>
        </w:rPr>
        <w:t xml:space="preserve">  68 %</w:t>
      </w:r>
      <w:r>
        <w:rPr>
          <w:rFonts w:cs="Times New Roman" w:ascii="Times New Roman" w:hAnsi="Times New Roman"/>
          <w:sz w:val="24"/>
          <w:szCs w:val="24"/>
        </w:rPr>
        <w:t xml:space="preserve">. Дальнейшее внедрение в практику преподавания </w:t>
      </w:r>
      <w:r>
        <w:rPr>
          <w:rFonts w:cs="Times New Roman" w:ascii="Times New Roman" w:hAnsi="Times New Roman"/>
          <w:bCs/>
          <w:spacing w:val="-8"/>
          <w:kern w:val="2"/>
          <w:sz w:val="24"/>
          <w:szCs w:val="24"/>
        </w:rPr>
        <w:t>технологий на основе компетентностного подхода, новых информационно-коммуникационных технологий предполагает увеличение данного показател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енность школьников имеет положительную динамику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нительная таблица итогов окончания  учебных  годов</w:t>
      </w:r>
    </w:p>
    <w:tbl>
      <w:tblPr>
        <w:tblW w:w="9628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54"/>
        <w:gridCol w:w="2307"/>
        <w:gridCol w:w="3098"/>
        <w:gridCol w:w="2169"/>
      </w:tblGrid>
      <w:tr>
        <w:trPr>
          <w:trHeight w:val="345" w:hRule="atLeas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Классы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07-2008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08-2009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09-2010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41,7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63,6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66,7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57,9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52,6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66,7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38,5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52,9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41,2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47,6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42,9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8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64,7 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,8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9а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6,3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32,2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9б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6,3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32,2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77,8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0 а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55,6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0 б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42,9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3,8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1 а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2,2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66,7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1 б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44,4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61,9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 итоговой  аттестации учащихся  9-х  классов за 2009-2010 уч.г.</w:t>
      </w:r>
    </w:p>
    <w:tbl>
      <w:tblPr>
        <w:tblW w:w="9640" w:type="dxa"/>
        <w:jc w:val="left"/>
        <w:tblInd w:w="-152" w:type="dxa"/>
        <w:tblLayout w:type="fixed"/>
        <w:tblCellMar>
          <w:top w:w="15" w:type="dxa"/>
          <w:left w:w="107" w:type="dxa"/>
          <w:bottom w:w="0" w:type="dxa"/>
          <w:right w:w="107" w:type="dxa"/>
        </w:tblCellMar>
      </w:tblPr>
      <w:tblGrid>
        <w:gridCol w:w="2836"/>
        <w:gridCol w:w="2268"/>
        <w:gridCol w:w="2409"/>
        <w:gridCol w:w="2127"/>
      </w:tblGrid>
      <w:tr>
        <w:trPr>
          <w:trHeight w:val="440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Предмет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Качеств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Успеваемость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Рус. яз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4,1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81,8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100 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Алгебра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4,2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75,8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100 </w:t>
            </w:r>
          </w:p>
        </w:tc>
      </w:tr>
      <w:tr>
        <w:trPr>
          <w:trHeight w:val="26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4,0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93,8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100 </w:t>
            </w:r>
          </w:p>
        </w:tc>
      </w:tr>
      <w:tr>
        <w:trPr>
          <w:trHeight w:val="252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Обществовед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3,8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80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100 </w:t>
            </w:r>
          </w:p>
        </w:tc>
      </w:tr>
      <w:tr>
        <w:trPr>
          <w:trHeight w:val="24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Химия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4,6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100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100 </w:t>
            </w:r>
          </w:p>
        </w:tc>
      </w:tr>
      <w:tr>
        <w:trPr>
          <w:trHeight w:val="14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4,3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100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100 </w:t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5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100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100 </w:t>
            </w:r>
          </w:p>
        </w:tc>
      </w:tr>
      <w:tr>
        <w:trPr>
          <w:trHeight w:val="22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Род. яз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рийский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4,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86,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100/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</w:t>
      </w:r>
    </w:p>
    <w:tbl>
      <w:tblPr>
        <w:tblW w:w="918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410"/>
        <w:gridCol w:w="1984"/>
      </w:tblGrid>
      <w:tr>
        <w:trPr>
          <w:trHeight w:val="505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07- 2008 уч. 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08 -2009 уч.г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09 -2010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уч.г.</w:t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Математика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48,2 б.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49,6 б.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45,3 б.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63,4 б.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63,3 б.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60,7 б.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55,8 б.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56,5 б.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53 б.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стабильны показатели уровня качества знаний. Успеваемость за последние два года незначительно снизилась в связи в основной школе, что объясняется психофизиологическими особенностями детей подросткового возраста, снижением учебной мотива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количества выпускников, поступивших в ВУЗы, положительна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  <w:gridCol w:w="180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2007- 200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2008 -2009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09 -2010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ступивших в ВУ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1</w:t>
      </w:r>
      <w:r>
        <w:rPr>
          <w:rFonts w:cs="Times New Roman" w:ascii="Times New Roman" w:hAnsi="Times New Roman"/>
          <w:sz w:val="24"/>
          <w:szCs w:val="24"/>
        </w:rPr>
        <w:t xml:space="preserve"> %  выпускников 2007 г. обучается на бюджетной форме обучения. Большая часть выпускников 9-х классов продолжает обучаться в 10-х классах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обучающиеся демонстрируют хороший уровень усвоения образовательных программ, получая призовые места и дипломы, активно участвуя в различных творческих смотрах и конкурсах, на уровне Советского района, республики. Регион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формированость нравственных качеств у учащихся</w:t>
      </w:r>
      <w:r>
        <w:rPr>
          <w:rFonts w:cs="Times New Roman" w:ascii="Times New Roman" w:hAnsi="Times New Roman"/>
          <w:sz w:val="24"/>
          <w:szCs w:val="24"/>
        </w:rPr>
        <w:t>. В школе реализуются такие технологии воспитания, которые способствуют воспитанию социально активных, инициативных и ответственных, способных к творчеству и нравственному самосовершенствованию людей. Воспитательный потенциал деятельности определяется включенностью учащихся в социальное творчество, личностно и общественно значимым содержанием деятельности, участием в реальном труде, взаимодействием в разных по составу и возрасту объединениях, включением учащихся в творческую активную деятельность через систему коллективных творческих дел, вовлечением в спортивную деятельность. Систематически проводимый мониторинг «Определение уровня воспитанности учащихся» позволяет утверждать, что в развитии воспитательного процесса проявляются положительные тенденции, говорящие о том, что в детском коллективе школы преобладает нравственная атмосфер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вышение роли родителей в учебно-воспитательном процессе и управлении школой </w:t>
      </w:r>
      <w:r>
        <w:rPr>
          <w:rFonts w:cs="Times New Roman" w:ascii="Times New Roman" w:hAnsi="Times New Roman"/>
          <w:sz w:val="24"/>
          <w:szCs w:val="24"/>
        </w:rPr>
        <w:t xml:space="preserve">- это важный современный показатель успешности школы и дополнительный ресурс развития образовательного учреждения. Количество полученных  положительных ответов родителей на вопрос анкеты «Существует ли взаимодействие школы, родителей и учеников как единой общности?» превышает 50%. Для достижения положительных результатов необходимо более активно развивать взаимодействие с родителями. На начало 2008-2009 года мы провели опрос с целью </w:t>
      </w:r>
      <w:r>
        <w:rPr>
          <w:rFonts w:cs="Times New Roman" w:ascii="Times New Roman" w:hAnsi="Times New Roman"/>
          <w:b/>
          <w:sz w:val="24"/>
          <w:szCs w:val="24"/>
        </w:rPr>
        <w:t>определения социального заказа родителей на образовательные услуги</w:t>
      </w:r>
      <w:r>
        <w:rPr>
          <w:rFonts w:cs="Times New Roman" w:ascii="Times New Roman" w:hAnsi="Times New Roman"/>
          <w:sz w:val="24"/>
          <w:szCs w:val="24"/>
        </w:rPr>
        <w:t>, которые предлагалось проранжировать в порядке значимост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здоровья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гражданская пози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родного марийского  язы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знания по всем предметам в рамках учебной програ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навыков здорового образа жиз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стории, традиций и культуры родн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ностранных язы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сихологической защиты и коммуникатив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о-этических норм п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мота, информатика и программирова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ос выявил, что для родителей при выпуске из образовательного учреждения самым ценным является сохранение здоровья детей и привитие навыков здорового образа жизни. Родительский заказ потребовал дальнейшей организации работы по формированию ценности здоровья, привитию навыков здорового образа жизни учащимся, что послужило следующим направлением мониторин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стема внешних связей и международное сотрудничество</w:t>
      </w:r>
    </w:p>
    <w:p>
      <w:pPr>
        <w:pStyle w:val="11"/>
        <w:rPr/>
      </w:pPr>
      <w:r>
        <w:rPr>
          <w:rFonts w:cs="Times New Roman" w:ascii="Times New Roman" w:hAnsi="Times New Roman"/>
          <w:szCs w:val="24"/>
        </w:rPr>
        <w:t>Органичное включение школы в реализацию Программы развития школы требует расширения и углубления системы внешних связей школы. Школа использует потенциал внешних связей для:</w:t>
      </w:r>
    </w:p>
    <w:p>
      <w:pPr>
        <w:pStyle w:val="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новления технологий и содержания дополнительного образования;</w:t>
      </w:r>
    </w:p>
    <w:p>
      <w:pPr>
        <w:pStyle w:val="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ия квалификации педагогов;</w:t>
      </w:r>
    </w:p>
    <w:p>
      <w:pPr>
        <w:pStyle w:val="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тия системы аттестации учителей и учащихся и учета их достижений;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Участвуя в проектах Программы, школа активно реализует такие формы внешних связей, включая и международное сотрудничество, как:</w:t>
      </w:r>
    </w:p>
    <w:p>
      <w:pPr>
        <w:pStyle w:val="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роведение совместных семинаров, конференций </w:t>
      </w:r>
    </w:p>
    <w:p>
      <w:pPr>
        <w:pStyle w:val="11"/>
        <w:rPr/>
      </w:pPr>
      <w:r>
        <w:rPr>
          <w:rFonts w:cs="Times New Roman" w:ascii="Times New Roman" w:hAnsi="Times New Roman"/>
          <w:szCs w:val="24"/>
        </w:rPr>
        <w:t>- участие педагогов школы в межрегиональных и международных конференциях и проектах (Международный конгресс финно-угорских народов (2005, 2007 год), Международная конференция в Венгрии по переводу географических терминов на марийский язык)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Cs w:val="24"/>
        </w:rPr>
        <w:t>- привлечение специалистов иных образовательных учреждений к работе по развитию образовательной системы школы (преподаватели кафедры марийской филологии Института финно-угроведения при МарГУ);</w:t>
      </w:r>
    </w:p>
    <w:p>
      <w:pPr>
        <w:pStyle w:val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стоянное участие учащихся и педагогов в конкурсах и соревнованиях различного уровня.</w:t>
      </w:r>
    </w:p>
    <w:p>
      <w:pPr>
        <w:pStyle w:val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адиционно школа активно ведет экспериментальную работу и участвует  во многих городских, республиканских, российских и международных образовательных проектах.</w:t>
      </w:r>
    </w:p>
    <w:p>
      <w:pPr>
        <w:pStyle w:val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новационная деятельность учреждения и информатизация школы.</w:t>
      </w:r>
    </w:p>
    <w:p>
      <w:pPr>
        <w:pStyle w:val="Normal1"/>
        <w:tabs>
          <w:tab w:val="clear" w:pos="708"/>
          <w:tab w:val="left" w:pos="585" w:leader="none"/>
        </w:tabs>
        <w:spacing w:before="0" w:after="0"/>
        <w:ind w:firstLine="539"/>
        <w:jc w:val="both"/>
        <w:rPr>
          <w:szCs w:val="24"/>
        </w:rPr>
      </w:pPr>
      <w:r>
        <w:rPr>
          <w:szCs w:val="24"/>
        </w:rPr>
        <w:t>Педагогический коллектив школы осваивает инновационную деятельность. При выполнении задач предыдущей Программы развития на 2005 - 2009 годы удалось сделать достаточно много по повышению качества образования, внедрению новых информационных  и здоровьесберегающих технологий в УВП, повышению уровня квалификации педагогических кад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ОУ уделяет серьезное внимание инновационной деятельности, работает над овладением технологией творческой деятельности, занимается проблемами историко-культурологического, лингвистического и экономического образования родного края, осваивает передовые информационные технологии, принимает участие в разработке новых моделей учебной деятельности и нового содержания образ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 проводит активную работу по поиску методических основ преподавания марийского языка: создана кафедра марийского языка и литератур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 xml:space="preserve">целью создания комплекса мер по повышению качества учебно-воспитательного процесса по родному языку в школе. Для этого используются активные формы развития методической службы по родным языкам, проводится мониторинг изменений в системе обучения, создается и распространяется положительный опыт. Так, в 2009 -2010 учебном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федрой апробировалась П</w:t>
      </w:r>
      <w:r>
        <w:rPr>
          <w:rFonts w:cs="Times New Roman" w:ascii="Times New Roman" w:hAnsi="Times New Roman"/>
          <w:sz w:val="24"/>
          <w:szCs w:val="24"/>
        </w:rPr>
        <w:t>римерная образовательная программа с методическим сопровождением для 1-11 классов «История и культура народов Марий Эл», созданная сотрудниками Центра национальных проблем образования МИО. В начальной школе, начиная с 2008-2009 учебного года апробируется экспериментальный УМК «В мире русского языка» для детей финно-угорской групп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школы первый год действует экспериментальная площадка по внедрению республиканского научно-исследовательского проекта ГОУ ДПО (ПК) С «Марийский институт образования» «Ученик 21 века в условиях этнокультурной среды сельской школы: формирование ключевых компетенций». Результаты 1 (подготовительного) этапа были одобрены Ученым Советом МИ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анкетирования учителей школы были получены сведения об использовании современных технологий в учебном процессе. Совершенствуется форма оценки учащихся и педагогов «Портфолио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2005 по 2009 годы существенно улучшена материальная база: учебные кабинеты оснащены современными техническими средствами обучения. Административные кабинеты и компьютерный класса объединены в локальную сеть. Есть постоянный  выход в сеть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по выделенной линии. Такое оснащение школы дает возможность использовать на уроках новейшие технологии обучения. Активно внедряются информационные технологии на уроках в начальной и старшей школах.  Для более качественной организации работы по данному направлению в школе разрабатывается Программа информатизации школы, которая даст возможность расширения использования информационно-коммуникационных технологий в учебном процессе, созданию проектов и электронных урок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хранение, упрочение здоровья детей и готовность к здоровому образу жизни</w:t>
      </w:r>
      <w:r>
        <w:rPr>
          <w:rFonts w:cs="Times New Roman" w:ascii="Times New Roman" w:hAnsi="Times New Roman"/>
          <w:sz w:val="24"/>
          <w:szCs w:val="24"/>
        </w:rPr>
        <w:t>. В целях содействия укреплению здоровья обучающихся в школе с 2009 года разработана и действует комплексная программа «Здоровье» по развитию здоровьесберегающей и физкультурно-оздоровительной работы. Создание благоприятной и безопасной среды развития ребенка - один из основных принципов деятельности школы, включающих в себя: мониторинг физиологического состояния здоровья учащихся, социальный мониторинг состояния среды, образовательные технологии, направленные на формирование активного отношения учащихся к проблематике образа жизни, навыков и привычек саморегуляции, социальные технологии на основе интеграции педагогов, детей, родителей, медицинских и социальных работников для создания здоровьесберегающей среды. В учебном процессе применяются следующие группы здоровьесберегающих технологий, в которых используется разный подход к охране здоровья, а соответственно, и разные методы и формы работы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дико-гигиенические технологии в соответствии с регламентациями СанПинНов, функционирование в школе медицинского кабинета для оказания каждодневной помощи школьникам, и педагогам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зкультурно-оздоровительные технологии: закаливание, тренировка силы, выносливости, быстроты, гибкости и других качеств (в основном - на уроках физкультуры и в работе спортивных секций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Экологические здоровьесберегающие технологии, приобщение учащихся к исследовательской деятельности в сфере экологии и т.п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Технологии обеспечения безопасности жизнедеятельности. Грамотность учащихся по этим вопросам обеспечивается изучением курса ОБЖ, внеклассными мероприятиями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доровьесберегающие образовательные технологии - использование психолого-педагогических приемов, методов, технологий, подходов к решению проблем здоровьесбережения, основаных на возрастных особенностях познавательной деятельности детей, обучении с учетом психо - эмоциональных и интеллектуальных возможностей детей, вариативности методов и форм обучения, оптимальном сочетании двигательных и статических нагрузок путем перевода всех уроков в режим «здоровьесберегающего урока», обучении в малых группах, правильное распределение времени урока при использовании наглядности и сочетании различных форм предоставлении информации, создании эмоционально благоприятной атмосферы, формировании положительной мотивации к учебе («педагогика успеха»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направления проведен цикл «Классный час Здоровья» во всех классах, посвященный культуре питания, ЗОЖ, личной гигиены, профилактике вредных привычек и асоциального и противоправного поведения. Результатом деятельности по здоровьесбережению является стабильность соотношения учащихся, входящих по состоянию здоровья в группы здоровья (в  </w:t>
      </w:r>
      <w:r>
        <w:rPr>
          <w:rFonts w:eastAsia="Symbol" w:cs="Symbol" w:ascii="Symbol" w:hAnsi="Symbol"/>
          <w:sz w:val="24"/>
          <w:szCs w:val="24"/>
        </w:rPr>
        <w:t>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</w:t>
      </w:r>
      <w:r>
        <w:rPr>
          <w:rFonts w:cs="Times New Roman" w:ascii="Times New Roman" w:hAnsi="Times New Roman"/>
          <w:sz w:val="24"/>
          <w:szCs w:val="24"/>
        </w:rPr>
        <w:t xml:space="preserve"> - более 89 % учащихся) и физкультурные группы (в основной- 81% учащихся); существенное снижение % учащихся, имеющих заболевания ЖКТ, органов зрения, сердечно-сосудистой системы, неврологические, аллергические заболевания, ОРЗ и ОРВ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еспечение безопасного образовательного пространства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в школе созданы следующие условия: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круглосуточной охраны зданий школы с использованием системы видеонаблюдения (видеокамеры установлены в школе, пришкольном интернате, на прилегающей территории)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роприятия по противодействию терроризму: в школе создан штаб ГО и ЧС, на который возложены вопросы эвакуации учащихся и персонала в случаях ЧС природного, техногенного и социального характера, попыток захвата школы террористами,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ротивопожарной безопасности: школа оснащена средствами тушения возгораний, новейшей системой пожарной сигнализации, создан нештатный пожарный расчет из числа технического персонала и учителей, разработана соответствующая документация и инструкции учащимися и персоналу на случай пожара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ся систематическая работа с обучающимися по обеспечению условий безопасности. Так, учащиеся 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– 11</w:t>
      </w:r>
      <w:r>
        <w:rPr>
          <w:rFonts w:cs="Times New Roman" w:ascii="Times New Roman" w:hAnsi="Times New Roman"/>
          <w:sz w:val="24"/>
          <w:szCs w:val="24"/>
        </w:rPr>
        <w:t xml:space="preserve"> классов изучают учебную дисциплину «Основы безопасности жизнедеятельности», вопросам безопасности посвящаются классные часы, инструктажи, разборы практических ситуаций, проводятся учебно-тренировочные занятия по эвакуации детей, сотрудников из зданий школы на случай ЧС. Во внеурочное время проводятся инструктажи по правилам безопасного поведения на улице, в школе, отрабатываются приемы оказания первой медицинской помощи. Ежегодно проводятся «Дни защиты детей» по методикам, разработанным и рекомендованным Министерством образования и науки РМЭ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Концепция развития новой школ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Ключевая проектная иде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стижение учащимися новых образовательных результатов — набора ключевых компетенций, способствующих становлению и развитию успешной личности с учетом его национально-культурных потребностей, способного к адаптации в обществе и самостоятельному жизненному выбору через создание компетентно-ориентированной модели школы этнокультурного направления, предполагающе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ориентацию оценки результатов образования с понятий «образованность», «воспитанность», «общая культура» на понятия «компетенция» и «компетентность» как единицу измерения образованности человек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и совершенствование методов и технологий обучения и воспитания на основе компетентностного подход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истемы требований и критериев оценки, мотивирующих участников образовательного процесса работать в режиме развит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истемного комплекса направлений образовательной и воспитательной деятельности, позволяющей создать единое интегрированное этнокультурное пространство для формирования механизмов позитивной социализации учащихс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направленную работу с педагогической компетентностью в рамках компетентностного подход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сферы общественного участия в разработке, реализации Программы развития, экспертизе результатов.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актуальности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временная сельская школа выполняет социальный заказ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осударства и общества по обучению и воспитанию школьников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дготовку их к жизни и труду в условиях рыночных отношений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днако в силу специфических особенностей сельской среды она долж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страивать педагогический процесс на «перспективу», с учетом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требностей села, являясь при этом примером уважительного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уманного отношения к ребенку и его семье, творческого подхода к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звитию его интересов. Сельская школа должна быть прониза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деями свободы мысли, самоуправления и сотрудничества, наполне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тмосферой творческого поиска и созидания, выступать в качеств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едущего носителя культурно-исторически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радиций народ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уховных ценностей нации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не актуализировавшейся в последнее время в российском образовании темы компетентностного подхода, в результате информационного поиска, собственного опыта педагогической деятельности, анализа условий деятельности школы и социального заказа, нами был определен вектор развития школы компетентностной направленности. Анализ деятельности школы, национальный контингент учащихся и социальное окружение актуализирует необходимость развития системы ключевых компетенций с преобладанием коммуникативной и информационной компетентности учащихся, профессиональной компетентности педагог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формирования ключевых компетенций сельского школьника требует создания условий, не разрушающих природную целостность при формировании новых качественных образований. Таким условием является этнокультурная среда, обеспечивающая формирование в человеке современных социальных качеств: профессионализма, критического мышления, информационной грамотности, прагматизма, конкурентоспособности, с учетом особенностей природы челове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вития школы направлена на создание такой модели образовательной среды, которая способствовала бы разрешению противоречий между запросами современного общества и результатами образовательной деятельности, целью которой должны стать конкурентоспособные выпускники, освоившие и способные осваивать разные виды деятельности на основе методов исследования, прогнозирования, планирования и анализа и использующие свои способности в любых жизненных ситуациях</w:t>
      </w:r>
      <w:r>
        <w:rPr>
          <w:rFonts w:cs="Times New Roman" w:ascii="Times New Roman" w:hAnsi="Times New Roman"/>
          <w:i/>
          <w:sz w:val="24"/>
          <w:szCs w:val="24"/>
        </w:rPr>
        <w:t>. В подготовке человека к осмысленному, реальному и деятельному восприятию мира заклю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ая миссия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образовательного учреждения определяет его как инновационное образовательное учреждение для подготовки молодежи - будущей интеллектуальной и творческой элиты республики, способной с высокой степенью гарантии поступать в высшие и средние учебные заведения, молодежи, не потерявшей свое национальное лицо, желающей сохранить  лучшие образцы родной культуры, приумножать и развивать 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риоритетные цели школы, ожидаемые результаты, направления изменени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атегическая цель Программы 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 у обучающихся системы ключевых компетенций – определенного набора способов деятельности на основе </w:t>
      </w:r>
      <w:r>
        <w:rPr>
          <w:rFonts w:cs="Times New Roman" w:ascii="Times New Roman" w:hAnsi="Times New Roman"/>
          <w:bCs/>
          <w:i/>
          <w:sz w:val="24"/>
          <w:szCs w:val="24"/>
        </w:rPr>
        <w:t>оптимизации механизма управления образовательной системой школы, обеспечения единства обучения и воспитания в условиях этнокультурного образовательного пространства.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новом этапе 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ятельности школы являются: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вершенствование  условий для становления  образованной, мобильной, адаптивной личности, владеющей ключевыми компетенциями, способной к творческой преобразующей деятельности,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альнейшая  реализация национально-регионального компонента содержания образования,  развитие всех модулей этнокультурного образовательного пространства школы,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ализация развивающей, деятельной дидактической модели образования на всех ступенях обучения для формирования и развития современных компетентностей учащихся,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недрение современных образовательных технологий для обеспечения качественного образования  и развития детей на всех ступенях обучения и направленных на получение новых образовательных результатов;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ение нормативно-правовых условий для реализации системы подготовки, ориентирующей на индивидуализацию и социализацию школы,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одернизация предшкольной подготовки детей дошкольного возраста с целью выравнивания стартовых возможностей ребенка при поступлении в школу,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ение профильного обучения на старшей ступени с целью успешной самореализации выпускника школы,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ие консалтинговой службы с целью совершенствование системы мониторинга школы для отслеживания системы изменений участников ОП в динамике и прогнозирование будущих результатов на диагностической основе;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е необходимой материально-технической базы для реализации современного качества образования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тимизация системы управления качеством образования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и использование бюджетных, внебюджетных и спонсорских средств с целью  качественного функционирования и развития О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но-смысл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видеть и понимать окружающий мир,  ориентироваться в н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вать свою роль и предназначение в мире. Уметь выбирать целевые и смысловые установки для своих поступков, принимать реш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Этнокультур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тавление о нравственных ценностях, традициях и обычаях народов России, об их национальном бы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ление о том, что люди разных национальностей имеют одинаковые общечеловеческие нравственные ориентиры и ц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воение ценностей народной жизни, народных тра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культурные компет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домленность обучающегося в особенностях национальной и общечеловеческой культуры, духовно-нравственных основах жизни человека и человечества, отдельных народов,  культурологических основах семейных, социальных, общественных явлениях и традициях, роли науки и религии в жизни человека, их влиянии на мир,  эффективных способах организации свободного времен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Этнокультур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тавление о Российской Федерации как многонациональном государстве, на территории которого проживают народы, говорящие на разных языках (в частности на марийском языке), в пределах единой российской культуры, имеющие свои национальные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комство с произведениями русской литературы и усвоение (на уровне наблюдений) элементарных сведений литературовед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риятие народного фольклора, художественной литературы, песен, музыки, искусства как национальной ц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триотизм, нрав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-познавательная компетенц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бучающегося к самостоятельной познавательной деятельности: целеполаганию,  планированию,  анализу рефлексии, самооценке учебно-познавательной деятельности,  умению отличать факты от домыслов, владению измерительными навыками, использованию вероятностных, статистических и иных методов позн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Этнокультур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Основные знания о строе русского языка, его алфавите, системе, особенностях, сходстве и различии с родным язык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ладение родными языками, усвоение родной речи на высоком интеллектуаль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сокий уровень образовательных потре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сокий уровень развития общеучебных навы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ие и проектные компет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осуществлению инноваций в дальнейшей жизни, участие в инновационной экономике — экономике знаний, бизнесе и государственном управлении предполагает наличие концептуального видения ситуации, выходящего за рамки текущей рутинной работы. Формирование соответствующих способностей опирается на органическое соединение образовательного и исследовательского процесса. Задача заключается, с одной стороны, в стимулировании педагогов к активному вовлечению в учебный процесс результатов различных исследований (в том числе, собственных разработок), а с другой стороны, в интеграции самих учащихся в исследовательский процесс, прививая им навыки творческого поиска и апробации полученных резуль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тия предусматривает интеграцию собственных образовательных программ школы с практикой социального взаимодействия с различными социальными партнёрами: организациями, ведомствами, вузами. Чтобы реализовать данную задачу, необходимо внедрить действенные каналы привлечения практиков к процессу преподавания, а учащихся — к практической деятельности социального проектир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ируемым общим компетенциям относятся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отслеживание достижений в различных областя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формулировать проблемные вопрос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едения индивидуальных учебных исследований и проект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ать и участвовать в коллективных учебно-исследовательских проектах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результаты исследований и проектов в практической деятельнос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конечный результат (способность его сформулировать и отслеживать его достижение в ходе реализации проек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реди специальных умений выделим следующие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ать и реализовать полный проектный цикл, включая подготовку программы учебного исследования (проекта), разработку инструментария, проведение эмпирических исследований, ввод, обработку и анализ данных, написание итогового аналитического отче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влекать внутренние и внешние ресурсы для решения проектной тем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ритически оценить качество и репрезентативность статистических, социологических данных, информации из различных источни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овести экспертные опросы и мониторинговые исследования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планирования и организации проведения мониторинговых исследова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осуществлять проекты по выбору приоритетов инновационного развития для школы, предприятий и организаций, регион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ффективному использованию сетевых форм организации проектной и учебно-исследователь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ализация данной цели предполагает решение следующих задач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чебных и творческих лабораторий. Совместные проекты с российскими и зарубежными партнёрами — организациями, вузам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Включение учащихся и педагогов в различные сети в рамках республиканских, российских проект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мпирических исследований в рамках организации проектной и учебно-исследовательской деятельност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школьных журналов, для отражения результатов проектной и учебно-исследовательской работы школьников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школьных конференций и методических семинаров, практикумов, летних школ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и установка оборудования для учебных лабораторий, библиот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ые компетен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имо базовых учебных материалов, педагоги и учащиеся должны иметь свободный доступ к максимально широкому кругу периодических изданий, которые содержат результаты наиболее передовых научных исследований, а также разнообразных баз данных, без освоения которых невозможно обеспечить современный уровень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и образовательного процесса также должны быть включены в интерактивную среду, позволяющую постоянно работать с разного рода фактическими данными и текстовыми материалами в удобном для них режиме и формате. Именно это подготавливает будущих выпускников к эффективной аналитической работе, что потребуется в дальнейшем для обучения в вузе и для работы в реальном секторе экономики знаний. Успешная реализация проектных подходов невозможна без эффективного доступа к информационным потокам и навыков работы с ни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ируемым общим умениям относятс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, оценивать, классифицировать, обрабатывать и систематизировать информацию из разнородных источников и баз данных; умение работать с информацией, содержащейся в учебных предметах и образовательных областях, а также в окружающем мир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и применять разнородную информацию, в том числе, читать графики, диаграммы и таблицы данны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ффективному (в том числе, самостоятельному) освоению и использованию постоянно развивающихся информационных и телекоммуникационных технолог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ая вовлеченность в интерактивную коммуникативную сред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едставлять свои работы в виде медиа-презент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реди специальных умений выделим следующие: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основными электронными базами и образовательными порталами по основным учебным предметам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озможностей поисковых систем (поиск информации по ключевым словам в поисковых системах Интернет: Yandex, Rambler, Googlе и др.)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держание персональных Интернет-страниц на школьном портале (сайте)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участия в Интернет-конференциях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работы с различными программами пакета Microsoft: Power Point и др.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стоятельному созданию электронных страниц учебных курсов, ведению Интернет-форумов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работы со звуковыми и видеоархи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тнокультур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ширение кругозора обучающихся через страноведческ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риятие природных и географических условий жизни на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нание истории своей семьи, своего на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ля реализации данной цели необходимо решить следующие задачи: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а уроках и для подготовки домашних заданий электронных библиотечных информационных ресурсов различных образовательных порталов в рамках всех основных предметов учебного плана (а не только информатики)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использование специализированных учебных и методических ресурсов на школьном портале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приобретение баз данных для образовательной и проектно-исследовательской деятельности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озможностей школьного Информационного Центра для обработки различной информации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едагогов и учащихся использованию библиотечных и портальных баз данных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ка и освоение средств работы с библиотечной информацией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ка и внедрение программного обеспечения для школьного портала, для обеспечения проектно-исследовательской деятельности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ка и установка программного оборудования для школьной библиотеки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ка и установка компьютерной, мультимедийной техн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компетен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рассматриваем их в рамках трех уровней формирования диалогического опыта. Первый уровень — диалог личности со своей индивидуальностью («Я-контакт»): накопление знаний о себе, своих возможностях, наклонностях, претензиях, своем потенциале. Второй уровень — межличностный диалог («Я-Ты-контакт»). Накопление опыта взаимодействия в малых группах, толерантного и эмпатийного восприятия. Согласование прав и обязанностей. Третий уровень — согласованная деятельность («Мы-контакт»). Обеспечение максимальной согласованности в совместной деятельности в рамках проектирования диалогической среды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щие коммуникативные умения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ыслушать и принять во внимание взгляды других людей: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утировать и защищать свою точку зрения;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ать публично;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о выражать свои мысли;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необходимых языков, способов взаимодействия с окружающими людьми и событиями, навыки работы в группе, владение различными социальными ролями в коллектив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торская деятельность и сотрудниче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личную работ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ть реш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ти ответственн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и поддерживать контак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равляться с разнообразием мнений и конфликт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ти переговоры, сотрудничать и работать в команд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ть в прое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проек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ть командой проек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выполнения проектов в рамках виртуально организованных групп (в том числе международных коллектив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аботать в междисциплинарных коман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тнокультур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едставление о непреходящих ценностях своего народа; о его традициях и обычаях, о нормах поведения, характере общения;  о различных формах этик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ладение родным языком как основная составляющая этнической духо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сокий уровень межкультурной коммун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циально-личностные компетен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тически рассматривать те или иные аспекты развития нашего общ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единять полученные знания с управленческими навыка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бинировать разные аналитические подходы, версии, пози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вать важность политического и экономического контекстов образовательных и профессиональных ситуа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произведения искусства и литерату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ть в дискуссию и вырабатывать своё собственную пози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-трудовые компетен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знанием и опытом в гражданско-общественной деятельности, в социально-трудовой сфере, в области семейных отношений и обязанностей, в вопросах экономики и права, в профессиональном самоопредел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тнокультур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Усвоение ценностей народной жизни, народных традиций, обогащение многовековым опытом народной жизни,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людение социальных норм поведения с закономерностями развития природы и народных тради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Овладение элементами народных промыслов и сохранение трудовых традиций на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личностного самосовершенств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само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учебные ум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моциональная саморегуляц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я к непрерывному самообразованию в течение всей жизни, самореализация, самоактуализ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тнокультур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оздание благоприятных условия для понимания учениками особенностей русского языка, для более глубокого проникновения в русскую культуру, частью которой является русский язык, для участия в диалоге двух культур - русской и род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лияние героических примеров жизни, труда, свят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общение к здоровому образу жизни на основе народных тради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ции педагога, способного работать с новыми образовательными результатами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аз от традиционной урочно-лекционной, фронтальной формы с прослушиванием заранее подготовленного материала и организацией занятий для повторения пройденного материала приводит к необходимости выработки и внедрения новых форм организации и проведения учебного процесса. Для организации такой работы нужен новый профессионализм педагога — профессионализм носителя диалогической культуры, обладающего высоким уровнем методологической, методической, технологической, менеджерской, психологической подготов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 к личностному развитию ребенка и самого себ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ён в разработку и реализацию политики и стратегии школ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ножественность субъективных реальностей (точек зрения, ценностей, смыслов), готов к восприятию нового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 в развитии школы и умеет работать «в команде» учител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 и подготовлен к использованию групповых, командных форм работы для организации взаимодействия дет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лушать ребенка и адекватно его воспринимать: работает с версиями и пониманием учащихся, относится к ошибке ученика как к «точке его роста», не ограничивает личностную свободу ребен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словия для саморазвития личности учени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к пересмотру своих ценностей и смысл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ет педагогической рефлексией и анализом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 к постоянному совершенствованию своего мастерств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ет современными педагогическими технологиями, направленными на работу с субъектностью ученика в рамках компетентностного, деятельностного подхода: его пониманием, мышлением, деятельностью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ческая деятельность педагога направлена на создание такой среды, которая способствует установлению диалогических отношений между участниками образовательного процесса и накоплению диалогического опыта решения личностью гуманитарных проблем (установление договоренностей, согласование свобод, соотнесение ценностей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ременными информационными технология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на уроках и во внеурочной деятельности информационные технологии, в том числе включает в работу ресурсы федеральных и московских образовательных порталов (знает эти порталы, включает их в работу на уроке по своему предмет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та с педагогической компетентностью выводит на ряд задач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повышения квалификации педагогов школы для обучения современным методикам преподавания. Организация курсов повышения квалификации по освоению технологий, адекватных целям Программы разви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овместно критериев анализа и экспертизы деятельности педагогов по реализации целей Программы развития, оценки обучающей деятельности учителя на уро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утришкольного постоянно действующего семинара по освоению технологий на основе компетентностного подхода, анализа педагогической деятельности на основе критерие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адаптационных учебных курсов для поддержки смены направления обуч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нновационных методик, развивающих навыки проектной работы уча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омпьютерной техники и технолог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использование педагогами Интернет-программ и электронных учебных пособий, ресурсов федеральных, московских образовательных информационных портал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внешней (профессиональной и общественной) экспертизы качества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научной и учебно-методической литературы для библиоте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ние и распространение учебных пособий и материалов, статей, статистических брошюр, результатов социологических исследований, публичного отчёта о деятельности школ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ка и освоение системного и прикладного программного обеспе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атегические направления реализации концепции Программы развития школы</w:t>
      </w:r>
    </w:p>
    <w:p>
      <w:pPr>
        <w:pStyle w:val="Normal"/>
        <w:spacing w:lineRule="auto" w:line="240" w:before="0" w:after="0"/>
        <w:jc w:val="both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е П.Р.Атутов отмечал, что структура школы с этнокультурным компонентом должна состоять из трех блоков. Первый блок-это общеобразовательные предметы. Второй - это учебные предметы, отражающие особенности этноса, его культуру, духовный мир, мораль, быт, прогрессивные обычаи, природную среду; третий блок призван отражать трудовые традиции, виды и формы хозяйствования.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3"/>
          <w:rFonts w:cs="Times New Roman" w:ascii="Times New Roman" w:hAnsi="Times New Roman"/>
          <w:sz w:val="24"/>
          <w:szCs w:val="24"/>
        </w:rPr>
        <w:t>Модель реализации концепции</w:t>
      </w:r>
    </w:p>
    <w:p>
      <w:pPr>
        <w:pStyle w:val="Normal"/>
        <w:spacing w:lineRule="auto" w:line="240" w:before="0" w:after="0"/>
        <w:jc w:val="both"/>
        <w:rPr>
          <w:rStyle w:val="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3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8110</wp:posOffset>
                </wp:positionH>
                <wp:positionV relativeFrom="paragraph">
                  <wp:posOffset>85725</wp:posOffset>
                </wp:positionV>
                <wp:extent cx="2142490" cy="942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новление содержания образования и воспитания на основе компетентностного подхода, введение в содержание этнокультурной составляющ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4.2pt;mso-wrap-distance-left:9.05pt;mso-wrap-distance-right:9.05pt;mso-wrap-distance-top:0pt;mso-wrap-distance-bottom:0pt;margin-top:6.75pt;mso-position-vertical-relative:text;margin-left:109.3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новление содержания образования и воспитания на основе компетентностного подхода, введение в содержание этнокультурной составляющ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3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1740</wp:posOffset>
                </wp:positionH>
                <wp:positionV relativeFrom="paragraph">
                  <wp:posOffset>234950</wp:posOffset>
                </wp:positionV>
                <wp:extent cx="0" cy="151574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8.5pt" to="196.2pt,137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54050</wp:posOffset>
                </wp:positionH>
                <wp:positionV relativeFrom="paragraph">
                  <wp:posOffset>137160</wp:posOffset>
                </wp:positionV>
                <wp:extent cx="1447165" cy="1941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941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е социальных запросов и потребностей общества, диагностика потенциальных возможностей учащихс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95pt;height:152.9pt;mso-wrap-distance-left:9.05pt;mso-wrap-distance-right:9.05pt;mso-wrap-distance-top:0pt;mso-wrap-distance-bottom:0pt;margin-top:10.8pt;mso-position-vertical-relative:text;margin-left:-5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зучение социальных запросов и потребностей общества, диагностика потенциальных возможностей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8530</wp:posOffset>
                </wp:positionH>
                <wp:positionV relativeFrom="paragraph">
                  <wp:posOffset>225425</wp:posOffset>
                </wp:positionV>
                <wp:extent cx="889635" cy="817880"/>
                <wp:effectExtent l="10160" t="1079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9560" cy="81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17.75pt" to="143.9pt,82.1pt" stroked="t" o:allowincell="f" style="position:absolute;flip:x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1255</wp:posOffset>
                </wp:positionH>
                <wp:positionV relativeFrom="paragraph">
                  <wp:posOffset>118110</wp:posOffset>
                </wp:positionV>
                <wp:extent cx="2485390" cy="30397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03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ирование школьной образовательной сред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948" w:leader="none"/>
                              </w:tabs>
                              <w:spacing w:lineRule="auto" w:line="240" w:before="0" w:after="0"/>
                              <w:ind w:left="708" w:hanging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Деятельностного тип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с возможностью  выбора образовательной траектор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948" w:leader="none"/>
                              </w:tabs>
                              <w:spacing w:lineRule="auto" w:line="240" w:before="0" w:after="0"/>
                              <w:ind w:left="708" w:hanging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открытого характер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социальное взаимодействие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948" w:leader="none"/>
                              </w:tabs>
                              <w:spacing w:lineRule="auto" w:line="240" w:before="0" w:after="0"/>
                              <w:ind w:left="708" w:hanging="24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активного с широким наборо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948" w:leader="none"/>
                              </w:tabs>
                              <w:spacing w:lineRule="auto" w:line="240" w:before="0" w:after="0"/>
                              <w:ind w:left="708" w:hanging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исследовательской, проектной  и экспериментальной направлен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948" w:leader="none"/>
                              </w:tabs>
                              <w:spacing w:lineRule="auto" w:line="240" w:before="0" w:after="0"/>
                              <w:ind w:left="708" w:hanging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здоровьесберегающей направлен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948" w:leader="none"/>
                              </w:tabs>
                              <w:spacing w:lineRule="auto" w:line="240" w:before="0" w:after="0"/>
                              <w:ind w:left="708" w:hanging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культурологическо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правл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39.35pt;mso-wrap-distance-left:9.05pt;mso-wrap-distance-right:9.05pt;mso-wrap-distance-top:0pt;mso-wrap-distance-bottom:0pt;margin-top:9.3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ектирование школьной образовательной сред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948" w:leader="none"/>
                        </w:tabs>
                        <w:spacing w:lineRule="auto" w:line="240" w:before="0" w:after="0"/>
                        <w:ind w:left="708" w:hanging="24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Деятельностного тип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с возможностью  выбора образовательной траектор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948" w:leader="none"/>
                        </w:tabs>
                        <w:spacing w:lineRule="auto" w:line="240" w:before="0" w:after="0"/>
                        <w:ind w:left="708" w:hanging="24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открытого характер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социальное взаимодействие)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948" w:leader="none"/>
                        </w:tabs>
                        <w:spacing w:lineRule="auto" w:line="240" w:before="0" w:after="0"/>
                        <w:ind w:left="708" w:hanging="24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активного с широким набором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948" w:leader="none"/>
                        </w:tabs>
                        <w:spacing w:lineRule="auto" w:line="240" w:before="0" w:after="0"/>
                        <w:ind w:left="708" w:hanging="24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исследовательской, проектной  и экспериментальной направлен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948" w:leader="none"/>
                        </w:tabs>
                        <w:spacing w:lineRule="auto" w:line="240" w:before="0" w:after="0"/>
                        <w:ind w:left="708" w:hanging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здоровьесберегающей направлен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948" w:leader="none"/>
                        </w:tabs>
                        <w:spacing w:lineRule="auto" w:line="240" w:before="0" w:after="0"/>
                        <w:ind w:left="708" w:hanging="24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культурологическо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направ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1105</wp:posOffset>
                </wp:positionH>
                <wp:positionV relativeFrom="paragraph">
                  <wp:posOffset>-9525</wp:posOffset>
                </wp:positionV>
                <wp:extent cx="2209800" cy="8934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93445"/>
                        </a:xfrm>
                        <a:prstGeom prst="rect"/>
                        <a:solidFill>
                          <a:srgbClr val="EAEAEA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Формирование ключевых компетенци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условиях этнокультурно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174pt;height:70.35pt;mso-wrap-distance-left:9.05pt;mso-wrap-distance-right:9.05pt;mso-wrap-distance-top:0pt;mso-wrap-distance-bottom:0pt;margin-top:-0.75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Формирование ключевых компетенций </w:t>
                      </w:r>
                      <w:r>
                        <w:rPr>
                          <w:rFonts w:cs="Times New Roman" w:ascii="Times New Roman" w:hAnsi="Times New Roman"/>
                        </w:rPr>
                        <w:t>в условиях этнокультурно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2805</wp:posOffset>
                </wp:positionH>
                <wp:positionV relativeFrom="paragraph">
                  <wp:posOffset>27305</wp:posOffset>
                </wp:positionV>
                <wp:extent cx="346710" cy="153035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668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2.15pt" to="294.4pt,14.1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9690</wp:posOffset>
                </wp:positionH>
                <wp:positionV relativeFrom="paragraph">
                  <wp:posOffset>56515</wp:posOffset>
                </wp:positionV>
                <wp:extent cx="904875" cy="117030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11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4.45pt" to="175.9pt,96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01290</wp:posOffset>
                </wp:positionH>
                <wp:positionV relativeFrom="paragraph">
                  <wp:posOffset>141605</wp:posOffset>
                </wp:positionV>
                <wp:extent cx="876300" cy="1085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7pt;margin-top:11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8795</wp:posOffset>
                </wp:positionH>
                <wp:positionV relativeFrom="paragraph">
                  <wp:posOffset>13335</wp:posOffset>
                </wp:positionV>
                <wp:extent cx="3056890" cy="1990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Повышение педагогической компетентности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владение педагогическим коллективом личностно-ориентированными педагогическими технологиями (с приоритетом технологий на компетентностной основе), применение информационных технологий всеми участниками образов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56.7pt;mso-wrap-distance-left:9.05pt;mso-wrap-distance-right:9.05pt;mso-wrap-distance-top:0pt;mso-wrap-distance-bottom:0pt;margin-top:1.0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Повышение педагогической компетентности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овладение педагогическим коллективом личностно-ориентированными педагогическими технологиями (с приоритетом технологий на компетентностной основе), применение информационных технологий всеми участниками 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7815</wp:posOffset>
                </wp:positionH>
                <wp:positionV relativeFrom="paragraph">
                  <wp:posOffset>13335</wp:posOffset>
                </wp:positionV>
                <wp:extent cx="2371090" cy="18472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зменение системы измерителей образовательных результатов учащихся: включение в систему школьных измерителей внешней и внутренней экспертизы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45.45pt;mso-wrap-distance-left:9.05pt;mso-wrap-distance-right:9.05pt;mso-wrap-distance-top:0pt;mso-wrap-distance-bottom:0pt;margin-top:1.05pt;mso-position-vertical-relative:text;margin-left:-23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зменение системы измерителей образовательных результатов учащихся: включение в систему школьных измерителей внешней и внутренней экспертизы,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получения новых образовательных результатов необходимо решение ряда задач по изменению действующей системы по следующим направле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да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Достижение нового качества образовательных результатов — системы компетенций учащихся  школы в соответствии с государственными образовательными стандартами и целями Программы развития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витие педагогической компетентности для внедрения и совершенствования методов и технологий обучения и воспитания на основе компетентностного подхода </w:t>
              <w:tab/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зменение системы оценки качества образования через дополнение методов, процедур и содержания экспертизы, оценки и мониторинга </w:t>
              <w:tab/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Создание новой модели качества условий образовательного процесса в рамках компетентностного подх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ресурсного обеспечения и процесса информатизации образования в школе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Cs w:val="24"/>
              </w:rPr>
              <w:t>Внесение изменений в организацию урочной, внеурочной деятельности и дополнительного образования для создания ситуаций социального взаимодействия как механизма позитивной социализации учащихся в этнокультурной среде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Изменение системы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сти в содержание предметного образования и воспитательных программ компетентностной составляющей при сохранении их фундаментальности, интегрированности, развивающей направленности и здоровьесбере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29"/>
              </w:numPr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тратегическую карту системы компетенций учащихся  школы и уровневых показателей по каждой компетенции и на каждой образовательной ступен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Провести системно-структурный анализ и дополнение предметных программ в рамках реализации компетентностного подхода, выполнения требований государственных образовательных стандартов и целей Программы разви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Создать условия для  достижения членами педагогического коллектива необходимой профессиональной компетентности для эффективного внедрения в практику современных технологий, способствующих  достижению запланированных образовательных результа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. Организовать постоянно действующий семинар по освоению технологий на основе компетентностного подхода. Выработать единый подход всех педагогов к формированию компетент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 Организовать постоянно действующий семинар по коллективному анализу и экспертизе деятельности педагогов на основе разработанных совместно критери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 Организовать курсы повышения квалификации педагогов и классных руководителей по освоению технологий, адекватных целям Программы разви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. Сформировать в школе на базе методического объединения  классных руководителей творческую группу уч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Создать систему требований и критериев оценки, мотивирующих участников образовательного процесса работать в режиме разви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Включение в систему внутришкольного контроля и мониторинга диагностики исследования ключевых компетентностей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2. Разработать систему критериальной уровневой оценки деятельности учителя (квалиметрических шкал) в соответствии с целями программы разви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3. Увязать систему поощрения и стимулирования педагогов с показателями качества образования в рамках целей пр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4. Ввести в практику систему общественной экспертизы и коллективных форм оценки деятельности учителя, педагога Д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5. Разработать и внедрить систему поощрений школьников, направленную на успешное освоение учащимися школы в различных видах деятельности системы компетенций (запланированных целей Программ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6. Организовать мониторинг адаптации выпускников школы в социу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7. Сформировать пакет материалов по изучению уровня воспитанности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8. Внедрить экспертные и аналитические методы и процедуры профессионально-общественной экспертизы для проведения анализа результатов и формирования приоритетов инновацион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Разработать и реализовать программу информатизации и оборудования образовательного процесса и школьной сред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ить и внедрить программное обеспечение для школьного портала и обеспечения проект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ить и установить программное оборудование для школьной библиот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ить и установить компьютерную, мультимедийную тех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иобретение и использование программных пакетов по анализу данных и моделированию процессов в рамках различных учеб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на школьном портале специализированные учебные и методически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и приобрести базы данных для образовательной и проект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ить и установить оборудование для учебных лабораторий, библиотеки. Создать и ввести в действие новые учебные и творческие лабора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практику работы школы использование возможностей школьного Информационного Центра для обработки различ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Установить приоритет технологий деятельностного (компетентностного) подхода в образовательном процессе на основе работы с мотивацией, самостоятельностью и ответственностью ученика за свои успехи и неудачи, за свой выбор, активной роли в процессе обучения (поиск совместного решения проблемы и построение новых знани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1. Увеличить долю практико-ориентированного обучения с усилением воспитывающего аспекта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2. Создать для учащихся в урочном и внеурочном образовательном пространстве условия выб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3. Проанализировать условия для обеспечения ученику возможности учиться в индивидуальном темпе и изучать предметы на доступном уровне сложности, включая предметы предпрофильного и профильного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4. Разработать систему профориентационной работы  начиная с начальной ступени об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5. Провести инвентаризацию набора элективных и факультативных курсов с учетом социального заказа родителей, особенностей социума, потребностей рынка труда  для предоставления возможности учащимся выстраивать индивидуальную образовательную траектор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.6. Организовать совместную с детским садом подготовку к школе детей дошкольного возраста в рамках подпрограммы «Школа будущего первоклассника» для выстраивания преемственности формирования системы компетенций учащихся школы и выравнивания стартовых возможностей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7. Создать двухуровневую систему обучения исследовательским и проектным умениям через организацию образовательных ситуаций — на уроке и в рамках научно-исследовательской деятель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8. Расширить совместные проекты с российскими и зарубежными партнёрами — организациями, вузами для включения учащихся и педагогов в различные сети в рамках московских, российских и международных про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.9. Организовать регулярное проведение школьных конференций и методических семинаров, практику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10. Ввести в практику обучения и контроля использование на уроках и для подготовки домашних заданий электронных библиотечных информационных ресурсов различных образовательных порталов в рамках всех основных предметов учебного плана (а не только информатик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11. Разработать программу по созданию воспитательной системы школы  в рамках компетентностного подх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12. Разработать нормативно-правовую документацию, регламентирующую деятельность классных руководителей по созданию воспитательной системы кла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13. Разработать рекомендации по организации совместной деятельности классных руководителей, психолога, социального педагога, библиотекар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14. Разработать и внедрить программу «Школа здорового детства», предусматривающую создание условий для обеспечения психической и физической безопасности, социально-психологической поддержки учащихся и их родителей, индивидуального и психолого-педагогического сопровождения, профилактику эмоционального выгорания педаг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Создать условия для развития демократизации и децентрализации процессов управления на основе гармоничного сочетания управления и самоупра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1. Создать Управляющий сов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2. Расширить полномочия — круг вопросов, решаемых родительской и ученической общественностью через вовлечение в разработку стратегии и реализацию Программы развития, общественную экспертизу результа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3. Создать условия для вовлечения педагогического коллектива школы в разработку и реализацию политики и стратегии школы (Программу развития), экспертизу её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4. Создать условия для проекции политики и стратегии развития гимназии на все уровни, особенно - методических объединений, методсо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5. Разработать систему обратной связи и информирования родителей и учащихся о проводимой политике и стратегии школы, результативности её работы. Ввести в практику ежегодный публичный отчёт не только на сайте школы, но и перед общественностью - Управляющим советом, в С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6. Организовать систематическое проведение разных видов мониторинга (текущий, промежуточный, итоговый) работ по достижению целей Программы развития с вовлечением заинтересованных сторон (родителей, учащихся, педагогический коллектив, местное сообщество, представителей вузов) в формирование и реализацию стратегии и политики школы ( </w:t>
            </w:r>
          </w:p>
        </w:tc>
      </w:tr>
    </w:tbl>
    <w:p>
      <w:pPr>
        <w:pStyle w:val="11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4  Ожид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обучающимися образовательных результатов, соответствующих современным федеральным государственным стандартам и целям Программ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новой модели образовательной среды компетентностно — ориентированной школ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педагогическим коллективом профессиональной компетентности в использовании современных педагогических технологий, адекватных целям Программы развит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ая структура управляющей системы школы в условиях усиления общественной составляющей, обеспечивающая  инновационный режим работ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ившиеся условия эффективной системы управления инновационными процессами: высокая заинтересованность и повседневная поддержка работ руководством школы, мотивацияпедагогов; соответствующая подготовка и дисциплина «команды специалистов» на всех уровнях системы управления; нормативно-методическое, в том числе экономическое, правовое и организационное обеспечение системы управления инновационной деятельностью; вовлечённость в разработку и реализацию стратегии развития (Программы развития) педагогического персонала, родительской и ученической общественн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истемы мониторинга образовательных результатов на компетентностной основе, включающей в себя как внутренний контроль, так и внешнюю экспертизу. </w:t>
      </w:r>
    </w:p>
    <w:p>
      <w:pPr>
        <w:pStyle w:val="1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 4. Перечень инновационных программ, подпроектов для реализации Программы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Направление 1. «Достижение нового качества образовательных результатов - системы компетенций учащихся гимназии в соответствии с государственными образовательными стандартами и целями Программы разви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 «Образовательный процесс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 подпрограммы:</w:t>
      </w:r>
      <w:r>
        <w:rPr>
          <w:rFonts w:cs="Times New Roman" w:ascii="Times New Roman" w:hAnsi="Times New Roman"/>
          <w:sz w:val="24"/>
          <w:szCs w:val="24"/>
        </w:rPr>
        <w:t xml:space="preserve">  совершенствование содержания и технологии образовательного процесса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Системная и структурная модернизация образовательного процесса в начальной школе в связи с введением ФГО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: разработка и реализация качественно нового личностно и развивающее ориентированного, целостного начального образования в рамках введения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е управленческие проекты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«Модель уро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: проектирование и внедрение в учебный процесс комплекса многомерных логико-смысловых моделей, обеспечивающих образно-понятийное представление об основных типах уроков в начальном, среднем и старшем зв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Совершенствование содержания и технологий образования. Повышение уровня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 под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здание системы непрерывного образования, обеспечивающей индивидуализацию образовательного процесса и эффективное самоопре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е управленческие проекты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Школа успех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екта:  создание условий для осуществления перехода к режиму постоянного инновационного развития, отработка организационных форм перехода и функционирования в инновационном режиме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 «Формирование ключевых компетенций обучающихс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оекта: скоординировать действия педагогов начальной, основной и полной школы по формированию ключевых компетенций  обучающихся. 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Школьное образование: качество и конкурентоспособност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 проекта: создание условий для обеспечения высокого и конкурентоспособного уровня гимназического образован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Портфолио учащегос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оекта: отражение деятельности ученика в процессе школьного образования и учет достижений учащегося на компетентностной основе 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Интеллек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екта: развитие позитивного отношения ученика к собственному интеллектуальному развитию, формирование культуры интеллектуального развития и совершенствования (развитие познавательных интересов, творческого подхода и активной позиции в образовательном процессе, поиск новых образовательных форм во внеурочной деятельности)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Этноэкология родного кра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екта: формирование у учащихся экологического сознания, переосмысление места и роли человека в природе на основе экологических традиций марийского народа и  норм поведения человека, адекватных реальным условиям и возможностям (становление личности как активного защитника и преобразователя окружающей среды, природы, общества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Профессиональная ориентац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 подпрограммы:</w:t>
      </w:r>
      <w:r>
        <w:rPr>
          <w:rFonts w:cs="Times New Roman" w:ascii="Times New Roman" w:hAnsi="Times New Roman"/>
          <w:sz w:val="24"/>
          <w:szCs w:val="24"/>
        </w:rPr>
        <w:t xml:space="preserve"> оказание помощи учащимся в профессиональном самоопределен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Твоя профессиональная карьер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екта: ознакомление учащихся с различными видами труда, разнообразием профессий, а также потребностями общества в кадрах, путями получения профессии и особенностями трудоустройств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Предпрофильная подготов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:  формирование у школьника реалистичного самовосприятия и уровня притязаний, раскрытие и развитие способностей, воспитание трудовой мотивац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«Профильная подготовк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екта: реализация концепции профильного обучения на старшей ступени обучения, направленной на обеспечение общедоступности и повышения качества обучен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Одаренные де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екта: выявление и создание условий для оптимального развития одаренных дете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Школа здорового детст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 подпрограммы: </w:t>
      </w:r>
      <w:r>
        <w:rPr>
          <w:rFonts w:cs="Times New Roman" w:ascii="Times New Roman" w:hAnsi="Times New Roman"/>
          <w:sz w:val="24"/>
          <w:szCs w:val="24"/>
        </w:rPr>
        <w:t>создание условий доступности получения качественного образования и полноценного развития ребенка в соответствии с его личностными особенностями, состоянием соматического здоровья и социальным положением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Здоровьесберегающее пространство школ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екта: создание благоприятных условий для сохранения и укрепления здоровья учащихс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Здоровьесберегающие технолог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екта: организация учебно-воспитательного процесса на основе здоровьесберегающих технологи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Здоровый образ жизн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оекта: Реализация идеи формирования у подростков практических навыков здорового образа жизни 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Мониторинг здоровья учащих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: внедрение трехуровневой паспортизации здоровья школьников: «ученик - класс – школа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Преемственность и адаптац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реализация преемственных связей между дошкольным, начальным общим и основным общим образованием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Первоклассни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оекта: помочь адаптироваться к новым условиям ребенку, пришедшему в начальную школу, создав условия  для обеспечения переходного периода как здоровьесберегающего и создающего условия преемственности для формирования системы компетенций в рамках целей Программы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«Пятиклассник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екта:  обеспечение преемственности в развитии общеучебных умений, навыков и способов деятельности, определение необходимых путей коррекци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Десятиклассн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екта: обеспечение успешной адаптации учащегося при переходе со ступени  основного общего образования на ступень полного общего образова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Безопасност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здание безопасных условий обучения в школ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Безопасная школ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екта: обеспечение мер общественной безопасности детей во время учебных заняти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Основы безопасности жизн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екта: обучение учащихся основам безопасности жизни, развитие навыков,  необходимых для сохранения жизни и здоровья как своего, так и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Направление 2. Развитие педагогической компетентности для внедрения и совершенствования методов и технологий обучения и воспитания на основе компетентностного подход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Развитие и укрепление кадрового потенциала школ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 под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здание профессиональной команды, эффективно решающей задачи развития образовательной системы в школ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7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 Коммуникативная компетентность  - профессиональная ценность современного педаго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: способствовать становлению ключевых компетенций педагогов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Квалифик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екта: развитие профессионального педагогического мастерства  коллектива,  развитие самоуправления и формирование творческого микроклимата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Портфолио учител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екта: мотивация учителя на профессиональное развитие и повышение профессиональной компетентност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Педагог и компьюте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екта: создание материально - технологических и мотивационно - профессиональных условий использования педагогами школы ПК в образовательном процесс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Творческие лаборатор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екта: повышение качества учебной деятельности за счет креативно-технологического компонента педагогической деятельности членов коллектива и благодаря формированию проектно-технологической компетентности, включающей технологизацию подготовительной, обучающей и творческой (инновационной) деятельности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Мастер-класс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екта: разработка логико-смысловой модели, обеспечивающей креативно-технологическую характеристику учителя-мастера, создание системы представления и передачи передового педагогического опы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Направление 3. Изменение системы оценки качества образования через дополнение методов, процедур и содержания экспертизы и мониторинга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Мониторинг и экспертиз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оекта: внедрение экспертных и аналитических методов и процедур (включая методы и процедуры общественной экспертизы) для проведения анализа результатов и формирования приоритетов инновационной деятельности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 Инновационн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екта: отбор и реализация новых технологий, проектов и программ, ориентированных  на достижение целей Программы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ая деятельность школы по реализации республиканского проекта «Ученик 21 века в условиях этнокультурной среды сельской шко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ая деятельность школы по реализации в начальном звене УМК «В мире русского языка» для детей финно-угорской групп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Мониторинг результативности образования в соответствии с критериями качест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здание системы требований и уровневых критериев и показателей оценки деятельности учителей и оценки новых образовательных результатов учащихся в соответствии с целями Программы и мотивирующих участников образовательного процесса работать в режиме развити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Мониторинг качества образ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екта: выработка критериев качества образования школы, мониторинг, диагностика и исследования ключевых компетентностей учащихс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Мониторинг педагогической деятельно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екта: разработка критериев и показателей, уровневых квалиметрических шкал для оценки педагогической деятельности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Психолого-педагогический мониторин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екта: обеспечение условия для психического и личностного развития субъектов образовательной среды в соответствии  с их индивидуальной траекторией развит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Единый государственный экзаме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екта: обеспечение организационно-технологических, методических и психолого-педагогических условий подготовки и проведения ЕГ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Направление 4. Создание новой модели качества условий образовательного процесса в рамках компетентностного подхода.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ние ресурсного обеспечения и процесса информатизации образования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Развитие процесса информатизации образования в школ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 подпрограммы: </w:t>
      </w:r>
      <w:r>
        <w:rPr>
          <w:rFonts w:cs="Times New Roman" w:ascii="Times New Roman" w:hAnsi="Times New Roman"/>
          <w:sz w:val="24"/>
          <w:szCs w:val="24"/>
        </w:rPr>
        <w:t>формирование научной системной информационной картины мира, представлений о профессиях, связанных с информатикой и вычислительной техникой; подготовка выпускника школы к полноценной жизни в качестве члена компьютеризированного и информационного обществ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7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«Информатизация школ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екта: интеграция информационно-технологий в образовательный процесс. 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«Программа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ntel</w:t>
      </w:r>
      <w:r>
        <w:rPr>
          <w:rFonts w:cs="Times New Roman" w:ascii="Times New Roman" w:hAnsi="Times New Roman"/>
          <w:b/>
          <w:sz w:val="24"/>
          <w:szCs w:val="24"/>
        </w:rPr>
        <w:t>® «Обучение для будуще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екта: развитие информационных компетенций обучающихся, введение в проектную деятельность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Мы в ИНТЕРНЕТ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екта: создать организационно-педагогические и материально - технологические условия использования всемирной паутины в образовательных целях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едагог и компьюте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екта: создать материально-технологические и мотивационно - профессиональные условия использования педагогами школы ПК в образовательном процесс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Ученик и компьюте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екта: создать материально-технологические и учебно-педагогические условия использования обучающимися школы ПК в учебных целях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Школьная сет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оекта: создать организационно-управленческие и материально - технологические условия использования внутренних программных сред в образовательном процессе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Наш сай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екта: создать материально-технологические и организационно - педагогические условия использования  школьного сайта для обмена информацие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Школьная медиате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екта: создать  материально-технологические и организационно - педагогические условия использования баз знаний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pacing w:val="-8"/>
          <w:szCs w:val="24"/>
        </w:rPr>
        <w:t xml:space="preserve">Направление 5. </w:t>
      </w:r>
      <w:r>
        <w:rPr>
          <w:rFonts w:cs="Times New Roman" w:ascii="Times New Roman" w:hAnsi="Times New Roman"/>
          <w:b/>
          <w:bCs/>
          <w:szCs w:val="24"/>
        </w:rPr>
        <w:t>Внесение изменений в организацию урочной, внеурочной деятельности и дополнительного образования для создания ситуаций социального взаимодействия как механизма позитивной социализации учащихся в этнокультур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 Подпрограмма «Развитие воспитательной среды школ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воспитательной работы в школе как средства укрепления  и повышения уровня влияния школы на воспитание личности ребё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1.Проект «Школьное самоуправле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екта: становление воспитательной системы через формирование единого общешкольного коллектива, приобщение учащихся к общечеловеческим ценностям, формирование активной преобразующей гражданской позиции, усвоение социальных норм через участие в общественной жизн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2. Проект «Нравствен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: обучение учащихся пониманию смысла человеческого существования, ценности своего существования ценности существования других людей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Патриот и Граждан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: развитие у детей гражданственности, патриотизма как важнейших духовно-нравственных и социальных ценностей, формирование у них профессионально значимых качеств, умению и готовности к их активному проявлению в различных сферах жизни обществ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Этнокультурный центр «Авамланд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: развитие этнокультурного компонента в учебно-воспитательной деятельности и дополнительном образовании путем создания единого этнокультурного комплекса с направлениями: художественно-эстетическое, декоративно-прикладное, методическое, музыкальное, историко-краеведческое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Благотворительность и милосерд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екта: оказание помощи учащимся в развитии в себе чувства сострадания и милосердия к ближнему, развитие детской инициативы по оказанию помощи нуждающимся в их заботе, возрождение лучших отечественных традиций благотворительности, приобщение учащихся к разнообразным формам оказания благотворительной помощ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Пресс-цент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оекта: создать условия для оперативного и регулярного выхода детской  школьной прессы, возможности для каждого ребенка высказывания своего мнения по тому или иному вопросу, касающемуся жизни школы или класса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Развитие системы дополнительного образ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выстраивание широкой и разноуровневой сети дополнительного образования (дополнительных образовательных услуг), создающих оптимально благоприятные условия для свободного и максимального удовлетворения разнообразных образовательных потребностей учащихся, родителей и социу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Направление 5. Изменение системы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Развитие общественно-государственных форм управления и социального партнерст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 программы: </w:t>
      </w:r>
      <w:r>
        <w:rPr>
          <w:rFonts w:cs="Times New Roman" w:ascii="Times New Roman" w:hAnsi="Times New Roman"/>
          <w:sz w:val="24"/>
          <w:szCs w:val="24"/>
        </w:rPr>
        <w:t>выстраивание и реализация эффективно действующей модели общественно-государственного управления (ОГУ) образовательным процессом в школе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«Модель школы 21 ве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екта: проектирование многомерной логико-смысловой модели представления о будущей школе, моделирование учебного процесса в соответствии с инновационным образом-моделью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«Управляющий Совет (Совет школы)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екта: расширение демократизации и децентрализации процессов управления на основе гармоничного сочетания управления и самоуправления путем создания Управляющего совет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Публичный отч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оекта: введение в практику ежегодного публичного отчёта  как на сайте школы, так и перед общественностью. 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Методический сове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 проекта: расширение прав методического совета, методических объединений с целью вовлечения педагогического коллектива школы в разработку и реализацию политики и стратегии школы, экспертизу её деятельност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Семья и школ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екта: укрепление связи семьи и школы в интересах развития ребенка, организация педагогического просвещения родителей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Совершенствование инновационного менеджмен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 программы: </w:t>
      </w:r>
      <w:r>
        <w:rPr>
          <w:rFonts w:cs="Times New Roman" w:ascii="Times New Roman" w:hAnsi="Times New Roman"/>
          <w:sz w:val="24"/>
          <w:szCs w:val="24"/>
        </w:rPr>
        <w:t>выработка и реализация инновационной политики развития  школы, согласованной с целями Программы развития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Анализ деятельности шко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: внесение изменений в модель анализа и систематическое проведение прогнозно-аналитических работ по достижению целей Программы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Экспертиза и мониторинг реализации Программы развит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по направлениям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е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Достижение нового качества образовательных результатов - системы компетенций учащихся гимназии в соответствии с государственными образовательными стандартами и целями Программы развит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99"/>
        <w:gridCol w:w="1171"/>
        <w:gridCol w:w="14"/>
        <w:gridCol w:w="1142"/>
        <w:gridCol w:w="29"/>
        <w:gridCol w:w="931"/>
        <w:gridCol w:w="29"/>
      </w:tblGrid>
      <w:tr>
        <w:trPr>
          <w:trHeight w:val="659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в основе – схема определения компетентности Грайса</w:t>
            </w:r>
            <w:r>
              <w:rPr>
                <w:rStyle w:val="FootnoteCharacters"/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-ца измер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ьное состояние на 01.10.20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яя границ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аемый уровень</w:t>
            </w:r>
          </w:p>
        </w:tc>
      </w:tr>
      <w:tr>
        <w:trPr/>
        <w:tc>
          <w:tcPr>
            <w:tcW w:w="10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результаты учащихся</w:t>
            </w:r>
          </w:p>
        </w:tc>
      </w:tr>
      <w:tr>
        <w:trPr>
          <w:trHeight w:val="102" w:hRule="atLeast"/>
        </w:trPr>
        <w:tc>
          <w:tcPr>
            <w:tcW w:w="10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ачество обученности</w:t>
            </w:r>
          </w:p>
        </w:tc>
      </w:tr>
      <w:tr>
        <w:trPr>
          <w:trHeight w:val="1134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I. Доля учащихся, показывающих 1-ый уровень компетентности в решении проблем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равил по незнанию (отсутствие опыта)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-е клас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-е клас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1-е клас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957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II. Доля учащихся, показывающих 2-ой уровень компетентности в решении проблем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и соблюдение правил (классическое школьное нау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-е клас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-е клас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1-е клас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III. Доля учащихся, показывающих 3-й уровень компетентности в решении проблем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енное нарушение правил (как условие субъектности или способность играть с правилам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-е клас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-е клас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1-е клас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1875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IV. Доля учащихся, показывающих  4-ый уровень компетентности в решении проблем (в основе – схема определения компетентности Грайса</w:t>
            </w:r>
            <w:r>
              <w:rPr>
                <w:rStyle w:val="FootnoteCharacters"/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)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сто нарушение правил, а полное их изменение. Высшая компетентность – уметь пересекать гра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-е клас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-е клас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1-е клас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правление 2.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Развитие педагогической компетентности для внедрения и совершенствования методов и технологий обучения и воспитания на основе компетентностного подх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3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053"/>
        <w:gridCol w:w="1469"/>
        <w:gridCol w:w="8"/>
        <w:gridCol w:w="923"/>
        <w:gridCol w:w="960"/>
      </w:tblGrid>
      <w:tr>
        <w:trPr/>
        <w:tc>
          <w:tcPr>
            <w:tcW w:w="10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ой компетентностью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-ца измер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ьное состояние на 01.10.20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яя гран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аемый уровень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8"/>
                <w:kern w:val="2"/>
                <w:sz w:val="24"/>
                <w:szCs w:val="24"/>
              </w:rPr>
              <w:t>Доля педагогов, разделяющих новую стратегию Программы развития и мотивированных к совершенствованию своего мастерства в рамках этой стратег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8"/>
                <w:kern w:val="2"/>
                <w:sz w:val="24"/>
                <w:szCs w:val="24"/>
              </w:rPr>
              <w:t xml:space="preserve">Доля удовлетворённости педагогического персонала условиями труда для реализации Программы развития школы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8"/>
                <w:kern w:val="2"/>
                <w:sz w:val="24"/>
                <w:szCs w:val="24"/>
              </w:rPr>
              <w:t>Доля педагогов, включённых в работу внутришкольного постоянно действующего семинара по освоению технологий на основе компетентностного подхода, анализа педагогической деятельности на основе критерие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8"/>
                <w:kern w:val="2"/>
                <w:sz w:val="24"/>
                <w:szCs w:val="24"/>
              </w:rPr>
              <w:t xml:space="preserve">Доля педагогов, </w:t>
            </w:r>
            <w:r>
              <w:rPr>
                <w:rFonts w:cs="Times New Roman" w:ascii="Times New Roman" w:hAnsi="Times New Roman"/>
                <w:b/>
                <w:bCs/>
                <w:spacing w:val="-8"/>
                <w:kern w:val="2"/>
                <w:sz w:val="24"/>
                <w:szCs w:val="24"/>
              </w:rPr>
              <w:t>освоивших</w:t>
            </w:r>
            <w:r>
              <w:rPr>
                <w:rFonts w:cs="Times New Roman" w:ascii="Times New Roman" w:hAnsi="Times New Roman"/>
                <w:bCs/>
                <w:spacing w:val="-8"/>
                <w:kern w:val="2"/>
                <w:sz w:val="24"/>
                <w:szCs w:val="24"/>
              </w:rPr>
              <w:t xml:space="preserve"> в учебном и образовательном процессе современные технологии в рамках компетентностного, деятельностного подхода, направленные на работу с субъектностью учен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8"/>
                <w:kern w:val="2"/>
                <w:sz w:val="24"/>
                <w:szCs w:val="24"/>
              </w:rPr>
              <w:t xml:space="preserve">Доля педагогов, </w:t>
            </w:r>
            <w:r>
              <w:rPr>
                <w:rFonts w:cs="Times New Roman" w:ascii="Times New Roman" w:hAnsi="Times New Roman"/>
                <w:b/>
                <w:bCs/>
                <w:spacing w:val="-8"/>
                <w:kern w:val="2"/>
                <w:sz w:val="24"/>
                <w:szCs w:val="24"/>
              </w:rPr>
              <w:t>использующих</w:t>
            </w:r>
            <w:r>
              <w:rPr>
                <w:rFonts w:cs="Times New Roman" w:ascii="Times New Roman" w:hAnsi="Times New Roman"/>
                <w:bCs/>
                <w:spacing w:val="-8"/>
                <w:kern w:val="2"/>
                <w:sz w:val="24"/>
                <w:szCs w:val="24"/>
              </w:rPr>
              <w:t xml:space="preserve"> новые технологии в рамках компетентностного подх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8"/>
                <w:kern w:val="2"/>
                <w:sz w:val="24"/>
                <w:szCs w:val="24"/>
              </w:rPr>
              <w:t>Доля учителей с преобладанием авторитарного, директивного стиля обуч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8"/>
                <w:kern w:val="2"/>
                <w:sz w:val="24"/>
                <w:szCs w:val="24"/>
              </w:rPr>
              <w:t xml:space="preserve">Доля учителей с </w:t>
            </w:r>
            <w:r>
              <w:rPr>
                <w:rFonts w:cs="Times New Roman" w:ascii="Times New Roman" w:hAnsi="Times New Roman"/>
                <w:b/>
                <w:bCs/>
                <w:spacing w:val="-8"/>
                <w:kern w:val="2"/>
                <w:sz w:val="24"/>
                <w:szCs w:val="24"/>
              </w:rPr>
              <w:t>направленностью</w:t>
            </w:r>
            <w:r>
              <w:rPr>
                <w:rFonts w:cs="Times New Roman" w:ascii="Times New Roman" w:hAnsi="Times New Roman"/>
                <w:bCs/>
                <w:spacing w:val="-8"/>
                <w:kern w:val="2"/>
                <w:sz w:val="24"/>
                <w:szCs w:val="24"/>
              </w:rPr>
              <w:t xml:space="preserve"> на диалогический стиль обучения (установление диалогических, партнёрских отношений между участниками образовательного процесса, установление договоренностей, согласование ценностей, принятие множественности точек зрения, ценностей, смысл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8"/>
                <w:kern w:val="2"/>
                <w:sz w:val="24"/>
                <w:szCs w:val="24"/>
              </w:rPr>
              <w:t xml:space="preserve">Доля учителей, </w:t>
            </w:r>
            <w:r>
              <w:rPr>
                <w:rFonts w:cs="Times New Roman" w:ascii="Times New Roman" w:hAnsi="Times New Roman"/>
                <w:b/>
                <w:bCs/>
                <w:spacing w:val="-8"/>
                <w:kern w:val="2"/>
                <w:sz w:val="24"/>
                <w:szCs w:val="24"/>
              </w:rPr>
              <w:t>владеющих</w:t>
            </w:r>
            <w:r>
              <w:rPr>
                <w:rFonts w:cs="Times New Roman" w:ascii="Times New Roman" w:hAnsi="Times New Roman"/>
                <w:bCs/>
                <w:spacing w:val="-8"/>
                <w:kern w:val="2"/>
                <w:sz w:val="24"/>
                <w:szCs w:val="24"/>
              </w:rPr>
              <w:t xml:space="preserve"> способами работы с версиями и пониманием учащихся, воспринимающих ошибку ученика как его «точку рост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8"/>
                <w:kern w:val="2"/>
                <w:sz w:val="24"/>
                <w:szCs w:val="24"/>
              </w:rPr>
              <w:t xml:space="preserve">Доля педагогов, </w:t>
            </w:r>
            <w:r>
              <w:rPr>
                <w:rFonts w:cs="Times New Roman" w:ascii="Times New Roman" w:hAnsi="Times New Roman"/>
                <w:b/>
                <w:bCs/>
                <w:spacing w:val="-8"/>
                <w:kern w:val="2"/>
                <w:sz w:val="24"/>
                <w:szCs w:val="24"/>
              </w:rPr>
              <w:t>освоивших</w:t>
            </w:r>
            <w:r>
              <w:rPr>
                <w:rFonts w:cs="Times New Roman" w:ascii="Times New Roman" w:hAnsi="Times New Roman"/>
                <w:bCs/>
                <w:spacing w:val="-8"/>
                <w:kern w:val="2"/>
                <w:sz w:val="24"/>
                <w:szCs w:val="24"/>
              </w:rPr>
              <w:t xml:space="preserve"> новые информационно-коммуникационные технолог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8"/>
                <w:kern w:val="2"/>
                <w:sz w:val="24"/>
                <w:szCs w:val="24"/>
              </w:rPr>
              <w:t xml:space="preserve">Доля педагогов, </w:t>
            </w:r>
            <w:r>
              <w:rPr>
                <w:rFonts w:cs="Times New Roman" w:ascii="Times New Roman" w:hAnsi="Times New Roman"/>
                <w:b/>
                <w:bCs/>
                <w:spacing w:val="-8"/>
                <w:kern w:val="2"/>
                <w:sz w:val="24"/>
                <w:szCs w:val="24"/>
              </w:rPr>
              <w:t>использующих</w:t>
            </w:r>
            <w:r>
              <w:rPr>
                <w:rFonts w:cs="Times New Roman" w:ascii="Times New Roman" w:hAnsi="Times New Roman"/>
                <w:bCs/>
                <w:spacing w:val="-8"/>
                <w:kern w:val="2"/>
                <w:sz w:val="24"/>
                <w:szCs w:val="24"/>
              </w:rPr>
              <w:t xml:space="preserve"> в учебном и образовательном процессе новые информационно-коммуникационные технологии, Интернет-программы и электронные учебные пособ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8"/>
                <w:kern w:val="2"/>
                <w:sz w:val="24"/>
                <w:szCs w:val="24"/>
              </w:rPr>
              <w:t xml:space="preserve">Доля педагогов, </w:t>
            </w:r>
            <w:r>
              <w:rPr>
                <w:rFonts w:cs="Times New Roman" w:ascii="Times New Roman" w:hAnsi="Times New Roman"/>
                <w:b/>
                <w:bCs/>
                <w:spacing w:val="-8"/>
                <w:kern w:val="2"/>
                <w:sz w:val="24"/>
                <w:szCs w:val="24"/>
              </w:rPr>
              <w:t>включающих</w:t>
            </w:r>
            <w:r>
              <w:rPr>
                <w:rFonts w:cs="Times New Roman" w:ascii="Times New Roman" w:hAnsi="Times New Roman"/>
                <w:bCs/>
                <w:spacing w:val="-8"/>
                <w:kern w:val="2"/>
                <w:sz w:val="24"/>
                <w:szCs w:val="24"/>
              </w:rPr>
              <w:t xml:space="preserve"> в работу на уроке </w:t>
            </w:r>
            <w:r>
              <w:rPr>
                <w:rFonts w:cs="Times New Roman" w:ascii="Times New Roman" w:hAnsi="Times New Roman"/>
                <w:b/>
                <w:bCs/>
                <w:spacing w:val="-8"/>
                <w:kern w:val="2"/>
                <w:sz w:val="24"/>
                <w:szCs w:val="24"/>
              </w:rPr>
              <w:t>ресурсы федеральных и республиканских образовательных порталов</w:t>
            </w:r>
            <w:r>
              <w:rPr>
                <w:rFonts w:cs="Times New Roman" w:ascii="Times New Roman" w:hAnsi="Times New Roman"/>
                <w:bCs/>
                <w:spacing w:val="-8"/>
                <w:kern w:val="2"/>
                <w:sz w:val="24"/>
                <w:szCs w:val="24"/>
              </w:rPr>
              <w:t xml:space="preserve"> (знает эти порталы, добивается, чтобы их знали и использовали дети, включает их в работу на уроке по своему предмету)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8"/>
                <w:kern w:val="2"/>
                <w:sz w:val="24"/>
                <w:szCs w:val="24"/>
              </w:rPr>
              <w:t xml:space="preserve">Доля учителей, </w:t>
            </w:r>
            <w:r>
              <w:rPr>
                <w:rFonts w:cs="Times New Roman" w:ascii="Times New Roman" w:hAnsi="Times New Roman"/>
                <w:b/>
                <w:bCs/>
                <w:spacing w:val="-8"/>
                <w:kern w:val="2"/>
                <w:sz w:val="24"/>
                <w:szCs w:val="24"/>
              </w:rPr>
              <w:t>подготовленных</w:t>
            </w:r>
            <w:r>
              <w:rPr>
                <w:rFonts w:cs="Times New Roman" w:ascii="Times New Roman" w:hAnsi="Times New Roman"/>
                <w:bCs/>
                <w:spacing w:val="-8"/>
                <w:kern w:val="2"/>
                <w:sz w:val="24"/>
                <w:szCs w:val="24"/>
              </w:rPr>
              <w:t xml:space="preserve"> к использованию групповых, командных форм работы для организации взаимодействия дет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8"/>
                <w:kern w:val="2"/>
                <w:sz w:val="24"/>
                <w:szCs w:val="24"/>
              </w:rPr>
              <w:t xml:space="preserve">Доля учителей, </w:t>
            </w:r>
            <w:r>
              <w:rPr>
                <w:rFonts w:cs="Times New Roman" w:ascii="Times New Roman" w:hAnsi="Times New Roman"/>
                <w:b/>
                <w:bCs/>
                <w:spacing w:val="-8"/>
                <w:kern w:val="2"/>
                <w:sz w:val="24"/>
                <w:szCs w:val="24"/>
              </w:rPr>
              <w:t>использующих на уроках</w:t>
            </w:r>
            <w:r>
              <w:rPr>
                <w:rFonts w:cs="Times New Roman" w:ascii="Times New Roman" w:hAnsi="Times New Roman"/>
                <w:bCs/>
                <w:spacing w:val="-8"/>
                <w:kern w:val="2"/>
                <w:sz w:val="24"/>
                <w:szCs w:val="24"/>
              </w:rPr>
              <w:t xml:space="preserve"> групповые, командные формы работы для организации взаимодействия дет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8"/>
                <w:kern w:val="2"/>
                <w:sz w:val="24"/>
                <w:szCs w:val="24"/>
              </w:rPr>
              <w:t xml:space="preserve">Доля учителей, </w:t>
            </w:r>
            <w:r>
              <w:rPr>
                <w:rFonts w:cs="Times New Roman" w:ascii="Times New Roman" w:hAnsi="Times New Roman"/>
                <w:b/>
                <w:bCs/>
                <w:spacing w:val="-8"/>
                <w:kern w:val="2"/>
                <w:sz w:val="24"/>
                <w:szCs w:val="24"/>
              </w:rPr>
              <w:t>использующих</w:t>
            </w:r>
            <w:r>
              <w:rPr>
                <w:rFonts w:cs="Times New Roman" w:ascii="Times New Roman" w:hAnsi="Times New Roman"/>
                <w:bCs/>
                <w:spacing w:val="-8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kern w:val="2"/>
                <w:sz w:val="24"/>
                <w:szCs w:val="24"/>
              </w:rPr>
              <w:t>во внеурочное время</w:t>
            </w:r>
            <w:r>
              <w:rPr>
                <w:rFonts w:cs="Times New Roman" w:ascii="Times New Roman" w:hAnsi="Times New Roman"/>
                <w:bCs/>
                <w:spacing w:val="-8"/>
                <w:kern w:val="2"/>
                <w:sz w:val="24"/>
                <w:szCs w:val="24"/>
              </w:rPr>
              <w:t xml:space="preserve">  групповые, командные формы работы для организации взаимодействия дет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8"/>
                <w:kern w:val="2"/>
                <w:sz w:val="24"/>
                <w:szCs w:val="24"/>
              </w:rPr>
              <w:t>Доля педагогов, занимающихся проектной, учебно-исследовательской работой с учащими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8"/>
                <w:kern w:val="2"/>
                <w:sz w:val="24"/>
                <w:szCs w:val="24"/>
              </w:rPr>
              <w:t>Доля учителей, владеющих педагогической рефлексией и анализом педагогической деятель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8"/>
                <w:kern w:val="2"/>
                <w:sz w:val="24"/>
                <w:szCs w:val="24"/>
              </w:rPr>
              <w:t>Доля педагогов – авторов инновационных методик, пособий, учеб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8"/>
                <w:kern w:val="2"/>
                <w:sz w:val="24"/>
                <w:szCs w:val="24"/>
              </w:rPr>
              <w:t>Доля педагогов, имеющих публикации по теме Программы разви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8"/>
                <w:kern w:val="2"/>
                <w:sz w:val="24"/>
                <w:szCs w:val="24"/>
              </w:rPr>
              <w:t>Доля педагогов, обобщивших свой опыт в рамках конференций, мастер-классов и т.п. по теме Программы разви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Направление 3. Изменение системы оценки качества образования через дополнение методов, процедур и содержания экспертизы, оценки и мониторин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tbl>
      <w:tblPr>
        <w:tblW w:w="103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857"/>
        <w:gridCol w:w="1270"/>
        <w:gridCol w:w="1080"/>
        <w:gridCol w:w="1320"/>
      </w:tblGrid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-ца изме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ьное состояние на 01.10.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яя гран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аемый уровень</w:t>
            </w:r>
          </w:p>
        </w:tc>
      </w:tr>
      <w:tr>
        <w:trPr/>
        <w:tc>
          <w:tcPr>
            <w:tcW w:w="10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системы контроля качества  образования через дополнение методов, процедур и содержания экспертизы, оценки и мониторинга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аличие разработанной системы экспертизы уровней компетентности и воспитанности учащихся в рамках целей Программы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личие мониторинга адаптации выпускников школы в социум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разработанной системы критериальной качественной оценки деятельности педагогического коллектива (на основе ИКТ) с привлечением общественной экспертиз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автоматизированной системы контроля качества учебного процесса, оценки педагогической компетентности на базе единой информационной сети школ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школьной службы оценки качества образ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разработанных по всем основным процессам деятельности школы измеряемых показателей и методов их измерения и анализ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Направление 4. Создание новой модели качества условий образовательного процесса в рамках компетентностного подхода.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ние ресурсного обеспечения и процесса информатизации образования в школе.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699"/>
        <w:gridCol w:w="1470"/>
        <w:gridCol w:w="965"/>
        <w:gridCol w:w="911"/>
      </w:tblGrid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 информационно-коммуникационных технологий                                                                                             в образовательном процессе</w:t>
            </w:r>
          </w:p>
        </w:tc>
      </w:tr>
      <w:tr>
        <w:trPr>
          <w:trHeight w:val="69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-ца изме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ьное состояние на 01.10.20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яя границ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аемый уровень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ля кабинетов, оснащенных компьютерной технико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ля уроков по предметам с использованием мультимедийной аппаратуры;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ля кабинетов, оснащенных интерактивной доско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ля кабинетов, подключенных к глобальной сети Интер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ля учащихся  школы, имеющих  доступ к глобальным информационным ресурсам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ля учителей школы, имеющих  доступ к глобальным информационным ресурсам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ля членов администрации школы, имеющих  доступ к глобальным информационным ресурсам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bCs/>
          <w:spacing w:val="-8"/>
          <w:szCs w:val="24"/>
        </w:rPr>
        <w:t xml:space="preserve">Направление 5. Внесение изменений в организацию урочной, внеурочной деятельности и дополнительного образования для создания ситуаций социального взаимодействия как механизма позитивной социализации учащихся </w:t>
      </w:r>
      <w:r>
        <w:rPr/>
        <w:t>в этнокультурной среде.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57"/>
        <w:gridCol w:w="1471"/>
        <w:gridCol w:w="894"/>
        <w:gridCol w:w="95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-ца измер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ьное состояние на 01.10.20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яя границ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аемый уровень</w:t>
            </w:r>
          </w:p>
        </w:tc>
      </w:tr>
      <w:tr>
        <w:trPr/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спользование педагогами школы современных технологий обуч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гровые технологии (деловые игры, операционные игры, организационно-деятельностные игры и др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блемное обучение (частично-поисковый метод, исследовательский метод, эвристическое обучени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ехнология современного проектного обучени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терактивные технологии («Развитие критического мышления», «Дебаты» и другие)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хнология коммуникативного обучения иноязычной культуре (Е.И. Пассов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хнологии интенсификации обучения на основе схемных и знаковых моделей (В.Ф. Шаталов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pacing w:val="-6"/>
              </w:rPr>
              <w:t>Информационно-коммуникационных технологий в образовании (компьютерные и Интернет –  технологии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bCs/>
                <w:spacing w:val="-6"/>
                <w:lang w:eastAsia="ar-SA"/>
              </w:rPr>
              <w:t>Технология модульного и блочно-модульного обучения</w:t>
            </w:r>
            <w:r>
              <w:rPr>
                <w:spacing w:val="-6"/>
              </w:rPr>
              <w:t xml:space="preserve">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Уровневая дифференциаци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Уроки-тренинги, тестир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Музыкально-литературный сало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pacing w:val="-6"/>
              </w:rPr>
            </w:pPr>
            <w:r>
              <w:rPr>
                <w:bCs/>
                <w:spacing w:val="-6"/>
                <w:lang w:eastAsia="ar-SA"/>
              </w:rPr>
              <w:t>Коллективную систему обучения (КСО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spacing w:val="-6"/>
                <w:lang w:eastAsia="ar-SA"/>
              </w:rPr>
            </w:pPr>
            <w:r>
              <w:rPr>
                <w:bCs/>
                <w:spacing w:val="-6"/>
                <w:lang w:eastAsia="ar-SA"/>
              </w:rPr>
              <w:t>Здоровьесберегающие технолог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1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1461"/>
        <w:gridCol w:w="11"/>
        <w:gridCol w:w="928"/>
        <w:gridCol w:w="1080"/>
      </w:tblGrid>
      <w:tr>
        <w:trPr/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в воспитательной работе, организации внеурочной                                           деятельности и дополнительного образова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-ца измер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ьное состояние на 01.10.2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яя гра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аемый уровен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ля учащихся, включённых в разработку политики и стратегии школы (обсуждение целей – новых образовательных результатов, средств их достижения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ля учащихся, включённых в реализацию Программы разви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ля учащихся, вовлечённых в школьное самоуправление, социальное проек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довлетворённость учащихся микроклиматом, условиями для самореализации, условиями организации их жизнедеятельности в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ещаемость (отсутствие пропусков занятий по неуважительной причин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ля учащихся, которые не ощущают давления со стороны старших по возрасту учени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ля учащихся, участвующих в проектной и учебно-исследователь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ля учащихся, регулярно посещающих занятия во второй половине дня по выб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ля учащихся, регулярно посещающих занятия в системе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5. Изменение системы управления в соответствии с заявленной целью Программы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031"/>
        <w:gridCol w:w="11"/>
        <w:gridCol w:w="11"/>
        <w:gridCol w:w="1464"/>
        <w:gridCol w:w="1054"/>
        <w:gridCol w:w="1080"/>
      </w:tblGrid>
      <w:tr>
        <w:trPr/>
        <w:tc>
          <w:tcPr>
            <w:tcW w:w="9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системы управления в соответствии с заявленной целью Программы развития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-ца измер.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ьное состояние на 01.10.20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яя гра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аемый уровень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величение общественной составляющей в управлении: наличие Управляющего совет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08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лномоч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уга вопросов, решаемых родительской и ученической общественностью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влечение в разработку стратегии и реализацию Программы развития 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88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ведение в практику работы системы общественной экспертизы результатов деятельности гимназии и коллективных форм оценки деятельности учителя, педагога Д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ля педагогов, включённых в разработку и реализацию Программы развит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личие связи системы поощрения и стимулирования педагогов гимназии с показателями качества образования в рамках целей программы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7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личие системы поощрений школьников, направленной на успешное освоение учащимися гимназии в различных видах деятельности системы компетенций (запланированных целей Программы).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1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практику ежегодного публичного отчёт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школ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7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еред Управляющим советом 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7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СМИ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ед общешкольным родительским собранием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Этап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360"/>
        <w:gridCol w:w="3960"/>
      </w:tblGrid>
      <w:tr>
        <w:trPr>
          <w:trHeight w:val="41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,  сро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ый этап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риентировоч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010-2011г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ерспективных направлений развития школы и моделирование ее нового качественного состояния в условиях модернизации российского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2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анализ состояния российского образования, направлений его модерниза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нципиального направления развития ОУ и принятие решения администрацией школы об обновлении содержания образования на основе компетентностного подхо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чального самоанализа и самооценки О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циального заказа родителей, потребностей учащихся, рынка тру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37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развития школ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37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ответственных за разработку и реализацию направлений программы развития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ой этап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дготовитель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1-2012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гласование, совершенствование  моделей, планов и программ деятельности ОУ в соответствии с целями и задачами развития на всех уровнях 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2" w:leader="none"/>
                <w:tab w:val="left" w:pos="372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" w:leader="none"/>
                <w:tab w:val="left" w:pos="252" w:leader="none"/>
              </w:tabs>
              <w:spacing w:lineRule="auto" w:line="240" w:before="0" w:after="0"/>
              <w:ind w:left="0"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сно-целевых программ по реализации основных направлений программы развит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работа О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сурсного обеспечения программы развит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этап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2-2013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 корректировка моделей, планов и программ  деятельности ОУ в соответствии с целями и задачами развит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но-целевых программ по  основным направлениям  программы развит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ый  этап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бщающ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3-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2" w:leader="none"/>
                <w:tab w:val="left" w:pos="1188" w:leader="none"/>
                <w:tab w:val="left" w:pos="44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обобщение наработанного педагогического опыта по реализации программных целей и зада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стигнутых результатов и определение перспектив дальнейшего развития школы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созданных прецедентов образовательной практики и их закрепление в локальных нормативный актах школы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44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ый этап</w: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44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44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4-2015)</w: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44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2" w:leader="none"/>
                <w:tab w:val="left" w:pos="1188" w:leader="none"/>
                <w:tab w:val="left" w:pos="44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еализации программных целей и задач. Распространение опы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2" w:leader="none"/>
                <w:tab w:val="left" w:pos="1188" w:leader="none"/>
                <w:tab w:val="left" w:pos="44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" w:leader="none"/>
                <w:tab w:val="left" w:pos="252" w:leader="none"/>
              </w:tabs>
              <w:spacing w:lineRule="auto" w:line="240" w:before="0" w:after="0"/>
              <w:ind w:left="0"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распространение опыта реализации программы развит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" w:leader="none"/>
                <w:tab w:val="left" w:pos="252" w:leader="none"/>
                <w:tab w:val="left" w:pos="372" w:leader="none"/>
                <w:tab w:val="left" w:pos="1188" w:leader="none"/>
                <w:tab w:val="left" w:pos="4428" w:leader="none"/>
              </w:tabs>
              <w:spacing w:lineRule="auto" w:line="240" w:before="0" w:after="0"/>
              <w:ind w:left="0"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альнейших шагов по совершенствованию образовательного процесса школ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" w:leader="none"/>
                <w:tab w:val="left" w:pos="252" w:leader="none"/>
                <w:tab w:val="left" w:pos="372" w:leader="none"/>
                <w:tab w:val="left" w:pos="1188" w:leader="none"/>
                <w:tab w:val="left" w:pos="4428" w:leader="none"/>
              </w:tabs>
              <w:spacing w:lineRule="auto" w:line="240" w:before="0" w:after="0"/>
              <w:ind w:left="0"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ой программы развития школы на основе анализа.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на 2010-2011 уч.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7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96"/>
        <w:gridCol w:w="1417"/>
        <w:gridCol w:w="2694"/>
      </w:tblGrid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№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ственные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обсуждение результатов реализации Программы развития школы на 2005-2009 г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й 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 школы, Совет школы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ординационного совета из числа административных работников, членов Попечительского совета, учителей, родителей и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вгуст-сентябрь 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 школа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овых исследований по созданию модели выпускника нов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нтябрь 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ектирование, планирование  текущей педагогической деятельности по всем направлениям программы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вгу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иректор, зам. директора по учебно-воспитательной,  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сно-целевых программ по реализации основных направлений программы разви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нтябрь –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местители директора,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едатели МО, руководители творческих групп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азработать подпрограммы по направлению: Достижение нового качества образовательных результатов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нтябрь –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местители директора,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едатели МО, руководители творческих групп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работать подпрограммы по направлению: Развитие педагогической компетентности для внедрения и совершенствования методов и технологий обучения и воспитания на основе компетентностного под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нтябрь –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местители директора,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едатели МО, руководители творческих групп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работать подпрограммы по направлению: Изменение системы оценки качества образования через дополнение методов, процедур и содержания экспертизы, оценки и монитор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нтябрь –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местители директора,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едатели МО, руководители творческих групп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азработать подпрограммы по направлению: Создание новой модели качества условий образовательного процесса в рамках компетентностного подход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нтябрь –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местители директора,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едатели МО, руководители творческих групп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работать систему организации внеурочной деятельности   для создания ситуаций социального взаимодействия как механизма позитивной социализаци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нтябрь –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местители директора,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едатели МО, руководители творческих групп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работать систему организации дополнительного образования для создания ситуаций социального взаимодействия как механизма позитивной социализаци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нтябрь –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07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местители директора,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едатели МО, руководители творческих групп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работать систему мониторинга адаптации выпускников школы в соци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нтябрь –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местители директора,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едатели МО, рук.         творческих групп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формировать пакет материалов по изучению уровня воспитанности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нтябрь –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местители директора,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едатели МО, руководители творческих групп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работать систему организации системы управления в соответствии с заявленной цел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нтябрь –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местители директора,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едатели МО, руководители творческих групп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сурсного обеспечения программы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29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местители дире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29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седатели МО 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работать  программу информатизации и оборудования образовательного процесса и школьной сред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оябрь-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местители директора,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едатели МО,    рук .творческих групп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bCs/>
                <w:spacing w:val="-8"/>
                <w:kern w:val="2"/>
                <w:sz w:val="24"/>
                <w:szCs w:val="24"/>
              </w:rPr>
              <w:t>Провести публичный отчёт о проводимой политике и стратегии школы на сайте школы и перед  Управляющим сов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0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 школы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сти методический семинар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оспитывающий эффект практико-ориентированного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1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29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местители директора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седатели МО 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оздать условия для  достижения членами педагогического коллектива необходимой профессиональной компетентности для эффективного внедрения в практику современных </w:t>
            </w:r>
            <w:r>
              <w:rPr>
                <w:rFonts w:cs="Times New Roman" w:ascii="Times New Roman" w:hAnsi="Times New Roman"/>
                <w:bCs/>
                <w:spacing w:val="-8"/>
                <w:kern w:val="2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, способствующих  достижению запланированных образовательн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евраль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1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местители директора,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едатели МО, руководители творческих групп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рганизовать круглый стол по освоению технологий на основе компетентностного подх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1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местители директора,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едатели МО, руководители творческих групп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рганизовать обучение педагогов и учащихся использованию библиотечных и портальных баз дан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1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местители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ректо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рганизовать постоянно действующий семинар по коллективному анализу и экспертизе деятельности педагогов на основе разработанных совместно критери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местители директора,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едатели МО, руководители творческих групп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рганизовать курсы повышения квалификации педагогов и классных руководителей по освоению технологий, адекватных целям Программы разви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1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местители директора,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едатели МО, рук. творческих групп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работать систему критериальной уровневой оценки деятельности учителя   в соответствии с целями программы разви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1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местители директора,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едатели МО, рук. творческих групп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ключить в систему внутришкольного контроля и мониторинга диагностики исследования ключевых компетентностей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1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местители директора,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едатели МО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kern w:val="2"/>
                <w:sz w:val="24"/>
                <w:szCs w:val="24"/>
              </w:rPr>
              <w:t>Расширить полномочия  родительской и ученической общественности через создание Управляюще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1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 школы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работать систему поощрения и стимулирования педагогов соответствии  с показателями качества образования в рамках целе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1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иректор школы,  </w:t>
            </w:r>
            <w:r>
              <w:rPr>
                <w:rFonts w:cs="Times New Roman" w:ascii="Times New Roman" w:hAnsi="Times New Roman"/>
                <w:bCs/>
                <w:spacing w:val="-8"/>
                <w:kern w:val="2"/>
                <w:sz w:val="24"/>
                <w:szCs w:val="24"/>
              </w:rPr>
              <w:t xml:space="preserve"> Совет школы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работать систему общественной экспертизы и коллективных форм оценки деятельности учителя, педагога Д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1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иректор школы,  </w:t>
            </w:r>
            <w:r>
              <w:rPr>
                <w:rFonts w:cs="Times New Roman" w:ascii="Times New Roman" w:hAnsi="Times New Roman"/>
                <w:bCs/>
                <w:spacing w:val="-8"/>
                <w:kern w:val="2"/>
                <w:sz w:val="24"/>
                <w:szCs w:val="24"/>
              </w:rPr>
              <w:t xml:space="preserve"> Совет школы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работать и внедрить систему поощрений школьников, направленную на успешное освоение учащимися  школы в различных видах деятельности системы компет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1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иректор школы,  </w:t>
            </w:r>
            <w:r>
              <w:rPr>
                <w:rFonts w:cs="Times New Roman" w:ascii="Times New Roman" w:hAnsi="Times New Roman"/>
                <w:bCs/>
                <w:spacing w:val="-8"/>
                <w:kern w:val="2"/>
                <w:sz w:val="24"/>
                <w:szCs w:val="24"/>
              </w:rPr>
              <w:t xml:space="preserve"> Совет школы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сти методический семинар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хнологии компетентностного подхода как средство мотивации  и развития познавательной активности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1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местители директора,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едатели МО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bCs/>
                <w:spacing w:val="-8"/>
                <w:kern w:val="2"/>
                <w:sz w:val="24"/>
                <w:szCs w:val="24"/>
              </w:rPr>
              <w:t>Публичный отчёт о проводимой политике и стратегии школы на сайте школы и перед  Управляющим сов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1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зможные риски и минимизация их влия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461"/>
        <w:gridCol w:w="2547"/>
        <w:gridCol w:w="2615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риск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иск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ицательное влия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снижению риск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а финансиров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финансирования программы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финансового плана в сторону уменьшения расходов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итока молодых специалистов из-за недостаточного уровня зарплаты педагог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из школы педагогов пенсионного и предпенси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возраста, отсутствие специалистов-предметников необходимой квалификации и, как следствие, снижение качества образовательной деятельности О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по целевым направлениям школы на обучение в педагогических Вузах по необходимым специальностя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заинтересованности членов педагогического коллектива в деятельности по реализации программы развития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выполнения предусмотренных программой развития программ, невозможность эффективного решения новых задач и достижения новых результатов образовательной деятельности О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членов педагогического коллектива в совместную деятельность по разработке программы развития, мотивация педагогов в рамках системы морального и материального стимулирования, создание благоприятного психологического климата в педагогическом коллективе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ий кризи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учащихся и, как следствие, спроса на услуги, оказываемые О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образования (расширенное, углубленное, профильное обучение) для привлечения учащихс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овы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енность потребителей услуг (родителей, учащихся) вследствие ошибки в выборе необходимого  направления деятельности О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проса на предоставляемые ОУ услуг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овые исследования удовлетворенности предоставляемыми услугами, исследование реального спроса, разработка новых услуг в соответствии с потребностями рынка и повышение их качеств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ехнологическ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обходимого оборудования и изношенность имеющегося; внедрение новых технологических стандартов, снижающих возможности существующих в ОУ инструментальных сре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материальная база для эффективного учебно-воспитательного процесса и внедрения информационных технолог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ое финансирование программы информатизации школ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с-мажорные обстоятельст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виденные затраты вследствие резкого роста цен на коммуникационные услуги, оборудование, расходные материал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е увеличение текущих расход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жесткого режима снижения текущих расходов и экономного расходования  имеющихся ресурсов, поиск и привлечение к сотрудничеству поставщиков услуг по более низким тарифам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инансовый план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90"/>
        <w:gridCol w:w="2571"/>
        <w:gridCol w:w="1200"/>
        <w:gridCol w:w="175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 расхо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свещения жизни шк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фотокамер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свещения жизни шк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принте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ебно-методическо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 для работы мастерских по прикладному творчеств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издел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для учител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дернизации и совершенствования образовательного процес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</w:t>
            </w:r>
          </w:p>
        </w:tc>
      </w:tr>
      <w:tr>
        <w:trPr/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. Экспериментальная деятельность школ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школа уникальна, кроме статуса национальной, она является и научной лабораторией. Система обучения и воспитания основана на культурно-исторических традициях народа, духовных ценностей нации. Наша цель: воспитание человека как представителя национальной культуры, проживающего в определенной стране, так и в качестве гражданина мира, воспринимающего себя субъектом диалога культур и осознающего свою роль и ответственность в глобальных общечеловеческих процесс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, в апреле 2009 года на базе нашей  Верхушнурской школы для реализации культурно-образовательной инициативы Министерства образования Марий Эл, создана экспериментальная площадка по внедрению республиканского научно-исследовательского проекта «Ученик 21 века в условиях этнокультурной среды сельской школы: формирование ключевых компетенций». (Протокол педсовета №1 от 28 августа 2009 года). Срок реализации: 2009-2012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Разработка и опытно_ экспериментальная проверка педагогических условий и средств, обеспечивающих формирование ключевых компетенций Ученик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в этнокультурной среде сельской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современные тенденции развития национальной школы, формирование ключевых компетенций  участников образовательного процесса в этнокультурной среде сельской школы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апробировать комплекс педагогических приемов, методов, средств, современных образовательных технологий, способствующих формированию ключевых компетенций 21 век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ть систему диагностик уровня сформированности ключевых компетенций Ученик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(критерии сформированности, измерители, методология и технология измерений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, статистически обработать и оформить результаты исследовани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ить опыт через: выступления в средствах массовой информации, на научно – практических конференциях, публикации, участие в конкурсах, организация форумов и фестива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:</w:t>
      </w:r>
    </w:p>
    <w:p>
      <w:pPr>
        <w:pStyle w:val="Style19"/>
        <w:numPr>
          <w:ilvl w:val="0"/>
          <w:numId w:val="35"/>
        </w:numPr>
        <w:spacing w:lineRule="auto" w:line="240" w:before="0" w:after="0"/>
        <w:ind w:left="0" w:hanging="4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первичная диагностика образовательной среды школы, уровень сформированности педагогических компетенций для реализации эксперимента; мониторинг исходного уровня развития ключевых, в том числе этнокультурных компетенций обучающихся.</w:t>
      </w:r>
    </w:p>
    <w:p>
      <w:pPr>
        <w:pStyle w:val="Style19"/>
        <w:numPr>
          <w:ilvl w:val="0"/>
          <w:numId w:val="35"/>
        </w:numPr>
        <w:spacing w:lineRule="auto" w:line="240" w:before="0" w:after="0"/>
        <w:ind w:left="0" w:hanging="4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9 по 20011 год осуществлялось повышение квалификации педагогов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ограмме Intel® «Обучение для будущего» (версия 10.0) «Проектная деятельность в информационной образовательной среде XXI века» (очно - дистанционный курс) и по программе ГОУ ДПО (ПК) С «Марийский институт образования» «Технологии формирования ключевых компетенций ученика 21 века в условиях этнокультурной среды».</w:t>
      </w:r>
    </w:p>
    <w:p>
      <w:pPr>
        <w:pStyle w:val="Style19"/>
        <w:numPr>
          <w:ilvl w:val="0"/>
          <w:numId w:val="35"/>
        </w:numPr>
        <w:spacing w:lineRule="auto" w:line="240" w:before="0" w:after="0"/>
        <w:ind w:left="0" w:hanging="4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ся элективные курсы по формированию этнической духовности сельского школьника в рамках подпроекта «Тöтрöт пуч»:</w:t>
      </w:r>
    </w:p>
    <w:p>
      <w:pPr>
        <w:pStyle w:val="Style19"/>
        <w:numPr>
          <w:ilvl w:val="0"/>
          <w:numId w:val="35"/>
        </w:numPr>
        <w:spacing w:lineRule="auto" w:line="240" w:before="0" w:after="0"/>
        <w:ind w:left="0" w:hanging="4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ый план 2 класса внедрен УМК </w:t>
      </w:r>
      <w:r>
        <w:rPr>
          <w:rFonts w:cs="Times New Roman" w:ascii="Times New Roman" w:hAnsi="Times New Roman"/>
          <w:bCs/>
          <w:sz w:val="24"/>
          <w:szCs w:val="24"/>
        </w:rPr>
        <w:t xml:space="preserve">«В мире  русского языка» для детей финно-угорской и тюркской языковых групп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ов».</w:t>
      </w:r>
    </w:p>
    <w:p>
      <w:pPr>
        <w:pStyle w:val="Style19"/>
        <w:numPr>
          <w:ilvl w:val="0"/>
          <w:numId w:val="35"/>
        </w:numPr>
        <w:spacing w:lineRule="auto" w:line="240" w:before="0" w:after="0"/>
        <w:ind w:left="0" w:hanging="4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школы организованы семин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образовательные технологии (ноябрь 2009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районный семинар учителей марийского языка и литературы, ИКН Советского и Сернурского районов (январь 2010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обучающий семинар «Этнокультурное воспитание детей в условиях сельской школы в рамках межрегионального семинара «Языковое гнездо» (ноябрь 20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публиканский семинар «Языковые права и этнокультурные потребности обучающихся» (ноябрь 2010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5. 2010. года.</w:t>
      </w:r>
    </w:p>
    <w:p>
      <w:pPr>
        <w:pStyle w:val="Normal"/>
        <w:spacing w:lineRule="auto" w:line="240" w:before="0" w:after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vanish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иректор школы В.Ф. Галкин _______________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55"/>
        </w:tabs>
        <w:ind w:left="1855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4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5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Zag11">
    <w:name w:val="Zag_11"/>
    <w:qFormat/>
    <w:rPr/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16"/>
      <w:lang w:val="en-US" w:eastAsia="en-US" w:bidi="ar-SA"/>
    </w:rPr>
  </w:style>
  <w:style w:type="character" w:styleId="PageNumber">
    <w:name w:val="Page Number"/>
    <w:basedOn w:val="Style10"/>
    <w:rPr/>
  </w:style>
  <w:style w:type="character" w:styleId="Mwheadline">
    <w:name w:val="mw-headline"/>
    <w:basedOn w:val="Style10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hadow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hadow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еречисление (список)"/>
    <w:basedOn w:val="Normal"/>
    <w:next w:val="Normal"/>
    <w:qFormat/>
    <w:pPr>
      <w:numPr>
        <w:ilvl w:val="0"/>
        <w:numId w:val="38"/>
      </w:numPr>
      <w:overflowPunct w:val="false"/>
      <w:autoSpaceDE w:val="false"/>
      <w:spacing w:lineRule="auto" w:line="288" w:before="0" w:after="0"/>
      <w:ind w:left="568" w:hanging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cs="Times New Roman"/>
      <w:sz w:val="20"/>
      <w:szCs w:val="20"/>
    </w:rPr>
  </w:style>
  <w:style w:type="paragraph" w:styleId="22">
    <w:name w:val="Стиль2"/>
    <w:basedOn w:val="Normal"/>
    <w:qFormat/>
    <w:pPr>
      <w:widowControl w:val="false"/>
      <w:numPr>
        <w:ilvl w:val="0"/>
        <w:numId w:val="20"/>
      </w:num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Msonormaltxt3txt3txt3">
    <w:name w:val="msonormal txt3 txt3 tx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hushnur.ucoz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35:00Z</dcterms:created>
  <dc:creator>User</dc:creator>
  <dc:description/>
  <cp:keywords/>
  <dc:language>en-US</dc:language>
  <cp:lastModifiedBy>User</cp:lastModifiedBy>
  <cp:lastPrinted>2011-06-29T10:52:00Z</cp:lastPrinted>
  <dcterms:modified xsi:type="dcterms:W3CDTF">2014-04-02T17:35:00Z</dcterms:modified>
  <cp:revision>2</cp:revision>
  <dc:subject/>
  <dc:title/>
</cp:coreProperties>
</file>