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учающиеся - призеры  и победители  в конкурсах, олимпиадах, соревнованиях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 г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02"/>
        <w:gridCol w:w="5018"/>
      </w:tblGrid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ьном туре Всероссийского конкурса сочинений в старшей возрастной группе (10-11 класс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Мария, 11 класс, победите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оскву.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ьном туре Всероссийской олимпиады школьников и студентов по государственным языкам республик РФ под эгидой русского язы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ева Анна, 11 класс, призе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оскву.</w:t>
            </w:r>
          </w:p>
        </w:tc>
      </w:tr>
      <w:tr>
        <w:trPr>
          <w:trHeight w:val="308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сеобщий диктант «Марла чын возена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лена, 11 класс, 1 мест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ева Анна, 10 класс, 1 место.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нская научно-практическая конференция «Этномир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 класс, 1 место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олжский научно-образовательный форум обучающихся «Мой первый шаг в науку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, Баранова Анастасия, 11 класс, Диплом 2 степени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зимний этап фестиваль  ГТО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 Кирилл, 7 класс – 2 место.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I республиканская ярмарка товаров и изделий обучающихся и работников образовательных организаций Республики Марий Э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Щербакова Яна, 8 класс, Ягодарова Мария, 4 класс в номинации «Пластика и лепка», Дипл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.</w:t>
            </w:r>
          </w:p>
        </w:tc>
      </w:tr>
      <w:tr>
        <w:trPr>
          <w:trHeight w:val="143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школьник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ева Анна, 10 класс, 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лия, 9 класс, эколог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 класс, ист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Руслан, 10 класс, физ-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Жанна, 8 класс, физкуль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 Кирилл, 7 класс, физ-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Алексей, 8 клас, физ-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ей, 9 класс, 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шев Кирилл, 8 класс, 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 Павел, 10 класс, 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шев Артур, 11 класс, 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делина, 8 класс, исто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Мария, 11 класс, 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Валерия. 11 класс, 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 класс, 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аниил, 7 класс, 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Виктория, 7 класс, 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 класс, обществознание</w:t>
            </w:r>
          </w:p>
        </w:tc>
      </w:tr>
      <w:tr>
        <w:trPr>
          <w:trHeight w:val="65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о предметам, обеспечивающим языковые права и этнокультурные потребности обучапющихс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лена, 11 класс. мар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ева Анна, 10 класс, мар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, 11 класс, марийск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адежда, 10 класс, марийск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аниил, 9 класс, марийск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Снежана, 8 класс, марийск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ей, 9 класс, ИК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 класс, мар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Евгений, 9 класс, мар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шев Кирилл, 8 класс, ИК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Георгий , 10 класс, ИКН</w:t>
            </w:r>
          </w:p>
        </w:tc>
      </w:tr>
      <w:tr>
        <w:trPr>
          <w:trHeight w:val="11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культуры народов Марий Эл «Мы вместе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3 класса – победители номинации «Бережное сохранение национальных традиций»</w:t>
            </w:r>
          </w:p>
        </w:tc>
      </w:tr>
      <w:tr>
        <w:trPr>
          <w:trHeight w:val="8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по мини-футболу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 2003-2004 г.р – 1 место</w:t>
            </w:r>
          </w:p>
        </w:tc>
      </w:tr>
      <w:tr>
        <w:trPr>
          <w:trHeight w:val="8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ПК «Федоровские чтения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Ангелина, 9 класс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Люблю тебя, мой край родной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нгелина, 9 класс, 1 место</w:t>
            </w:r>
          </w:p>
        </w:tc>
      </w:tr>
      <w:tr>
        <w:trPr>
          <w:trHeight w:val="13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акция «Танцуй ради жизни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роликов – 2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«Прорыв».</w:t>
            </w:r>
          </w:p>
        </w:tc>
      </w:tr>
      <w:tr>
        <w:trPr>
          <w:trHeight w:val="5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Советского район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, 3 место</w:t>
            </w:r>
          </w:p>
        </w:tc>
      </w:tr>
      <w:tr>
        <w:trPr>
          <w:trHeight w:val="5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Голос Победы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номинации «Сольное пение», </w:t>
            </w:r>
          </w:p>
        </w:tc>
      </w:tr>
      <w:tr>
        <w:trPr>
          <w:trHeight w:val="13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окальный конкурс «Весенняя капель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у средней возрастной группы</w:t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7:00Z</dcterms:created>
  <dc:creator>учитель</dc:creator>
  <dc:description/>
  <cp:keywords/>
  <dc:language>en-US</dc:language>
  <cp:lastModifiedBy>User</cp:lastModifiedBy>
  <dcterms:modified xsi:type="dcterms:W3CDTF">2017-08-30T20:17:00Z</dcterms:modified>
  <cp:revision>4</cp:revision>
  <dc:subject/>
  <dc:title/>
</cp:coreProperties>
</file>