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Верх-Ушнурск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06-200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-обладатель Гранта Президента Российской Федерации как «Победитель конкурса общеобразовательных учреждений, внедряющих инновационные образовательные программы в рамках ПНОП «Образова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08-2009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включена   в Национальный Реестр «Ведущие образовательные учреждения Росс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09-2012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еализации культурно-образовательной инициативы Министерства образования и науки Марий Эл и  под руководством ГБОУ ДПО (ПК) С «Марийский институт образования» организована деятельность Республиканской экспериментальной площадки по внедрению научно-исследовательского проекта «Ученик 21 века в условиях этнокультурной среды сельской школы: формирование ключевых компетенций». Опыт распространён на образовательные учреждения РМЭ и сопредельных регионов и выведен на международный проект при участии Министерства регионального развития РФ и Совета Европы.</w:t>
      </w:r>
    </w:p>
    <w:p>
      <w:pPr>
        <w:pStyle w:val="Style15"/>
        <w:spacing w:lineRule="auto" w:line="240" w:before="0" w:after="0"/>
        <w:ind w:left="1875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2-2013 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кола получила статус  базовой организации федеральной стажировочной площадки при ГБОУ ДПО (ПК) С «Марийский институт образования» по теме «Модель развивающей образовательной среды с учетом национально-региональных и этнокультурных особенностей региона как условие реализации ФГОС». Результатом деятельности  в статусе базовой организации  стало проведение на базе школы 30 ноября 2012 года Всероссийской научно-практической конференции «Образовательное пространство национальной сельской школы: опыт и перспективы развития». В работе конференции в очной и заочной форме  приняло  уча-стие более 100  научных  работников и педагогов Свердловской области, Республики Башкорто-стан, Республики Татарстан, Республики Чувашия, Республики Марий Эл: г. Йошкар-Ола,  райо-ны: Советский, Килемарский, Сернурский, Звениговский, Козьмодемьянский,  Мари-Турекский, Медведевский, Волж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Благодаря высоким показателям по реализации этнокультурного направления, Верх-Ушнурская школа является базовой национальной школой Министерства образования и науки Марий Э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а - победитель Республиканского конкурса «Лучшее образовательное учреждение - этнокультурный центр» (приказ Министерства образования и науки РМЭ № 1259от 1 октября 2013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3-201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школы создана республиканская инновационная площадка «Формирование этнокультурных  компетенций ученика 21 века в информационно-образовательной  среде национальной сельской школы» на 2014-2016 годы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34:00Z</dcterms:created>
  <dc:creator>User</dc:creator>
  <dc:description/>
  <cp:keywords/>
  <dc:language>en-US</dc:language>
  <cp:lastModifiedBy>User</cp:lastModifiedBy>
  <dcterms:modified xsi:type="dcterms:W3CDTF">2014-03-22T19:34:00Z</dcterms:modified>
  <cp:revision>2</cp:revision>
  <dc:subject/>
  <dc:title/>
</cp:coreProperties>
</file>