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и дистанционного обучения»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нтенсивным развитием информационных технологий, и особенно Интернет-технологий, проблема развития электронного обучения, дистанционных образовательных технологий приобретает особую значим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истанционными образовательными технологиями понимаются образовательные технологии, реализуемые, в основном, с применением информационно-телекоммуникационных сетей при опосредованном (на расстоянии) взаимодействии обучающихся и педагогических работников (№273-ФЗ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(№273-ФЗ). 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танционные образовательные технологии позволяют создавать более гибкие условия образования для детей одарённых, «трудных», с индивидуальными особенностями. 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из обычной сельской школы могут иметь доступ к мировым культурным и научным ценностям, сосредоточенным в виртуальных библиотеках и на веб-сайтах. Телекоммуникационные технологии позволяют ученику дистанционно общаться со сверстниками из других городов, участвовать в сетевых проектах и олимпиадах, консультироваться у квалифицированных специалистов. 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сть содержания образования при использовании дистанционных образовательных технологий, в электронном обучении, формы его представления, размещения и структурирования имеют существенные отличия от очных аналогов. Сеть Интернет позволяет использовать данные, у которых нет единого информационного источника, например, учебника, что значительно расширяет потенциальную образовательную среду. Ученик перестаёт быть «привязанным» к учебнику или учителю как основным источникам знаний. 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компонентом содержания электронного обучения предстаёт технология работы ученика с информацией, а не сама информация. От ученика требуется не столько усвоение многообразных данных по изучаемому вопросу, сколько ориентация в них и собственная продуктивная деятельность, ведущая к созданию личностного содержания образования, которое выражается в изготавливаемых веб-страницах, текстах и графике, результатах его сетевых чат-дискуссий, веб-форум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ет реальная потребность в организации системы подготовки педагогов к использованию в своей профессиональной деятельности всего спектра современных компьютерных средств обучения, в том числе – интерактивного обору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б электронном обучении, дистанционных образовательных технологий, основных методологических и технологических подходах построения дистанционного курса, развитие практических навыков в области разработки и управления дистанционным курсом у педагогических работников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знакомить с основными возможностями программного обеспечения процесса дистанционного обучения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знакомить с основными требованиями к созданию </w:t>
      </w:r>
      <w:r>
        <w:rPr>
          <w:bCs/>
          <w:sz w:val="28"/>
          <w:szCs w:val="28"/>
        </w:rPr>
        <w:t>фрагмента элективного курса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учить создавать </w:t>
      </w:r>
      <w:r>
        <w:rPr>
          <w:bCs/>
          <w:sz w:val="28"/>
          <w:szCs w:val="28"/>
        </w:rPr>
        <w:t>фрагмент элективного курса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обучения: </w:t>
      </w:r>
      <w:r>
        <w:rPr>
          <w:rFonts w:cs="Times New Roman" w:ascii="Times New Roman" w:hAnsi="Times New Roman"/>
          <w:sz w:val="28"/>
          <w:szCs w:val="28"/>
        </w:rPr>
        <w:t>1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нятий: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руководящие работники образовательных учреждений (организаций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педагогические работники образовательных учреждений (организаций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ютор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ответственные за ИКТ образовательных учреждений (организаци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лушател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знания в области работы с персональным компьютер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обуч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ов слушатели должны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оритетные направления развития образовательной системы Российской Федерации. Законы и иные нормативные правовые акты, регламентирующие образовательную деятельность, организацию электронного обучения.</w:t>
      </w:r>
    </w:p>
    <w:p>
      <w:pPr>
        <w:pStyle w:val="Text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электронного обучения, формат электронного обучения, применения дистанционных образовательных технологий.</w:t>
      </w:r>
    </w:p>
    <w:p>
      <w:pPr>
        <w:pStyle w:val="Text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тодологические и технологические принципы построения дистанционного курса, основные ресурсы системы дистанционного обучения.</w:t>
      </w:r>
    </w:p>
    <w:p>
      <w:pPr>
        <w:pStyle w:val="Text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организации и проведения вебинаров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преподавателя в системе дистанционного обуч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сновы работы с программным обеспечением процесса дистанционного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и настраивать систему дистанционного обучения;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дистанционные курсы в системе дистанционного обучения;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современное программное обеспечение как средства дистанционного обеспечения;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и проводить вебина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Text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профессиональной деятельности в условиях использования системы дистанционного обучения в образовании.</w:t>
      </w:r>
    </w:p>
    <w:p>
      <w:pPr>
        <w:pStyle w:val="Text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ми навыками реализации методики обучения конкретной дисциплины (например, основным разделам информатики) с применением системы дистанционного обучения.</w:t>
      </w:r>
    </w:p>
    <w:p>
      <w:pPr>
        <w:pStyle w:val="Text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ами организации коллективной, групповой и индивидуальной деятельности учащихся при использовании системы дистанционного обучения, эффективного сочетания этих форм учебной деятельности.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  <w:tab w:val="left" w:pos="4536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формируемых компетенций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фессиональная компетентность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методики преподавания предмета в процессе информатизации образова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нание базовых сервисов и приемов работы в системе дистанционного обуч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ладение приемами подготовки учебно-методических материалов в соответствии с предметной областью педагога средствами дистанционного обучения.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  <w:tab w:val="left" w:pos="4536" w:leader="none"/>
        </w:tabs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ая компетентность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</w:rPr>
        <w:t xml:space="preserve">аличие представлений </w:t>
      </w:r>
      <w:r>
        <w:rPr>
          <w:sz w:val="28"/>
          <w:szCs w:val="28"/>
        </w:rPr>
        <w:t>об электронном обучен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личие представлений о назначении и функционировании электронного обуч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личие общих представлений о возможностях использования дистанционных образовательных технологий в педагогической практике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познавательной деятельности путем изучения современных компьютерных средств обучения для использования в своей профессиональной деятельности.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  <w:tab w:val="left" w:pos="4536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муникативная компетентность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вербальный и невербальный обмен информацие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ю позицию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компетентность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нание приоритетных направлений развития образовательной системы Российской Федерации; законов и иных нормативных правовых актов, регламентирующих образовательную деятельность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вопросам обучения и воспитания детей и молодежи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конодательство в области работы с информационными технологиями.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 сло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это образовательные технологии, реализуемые, в основном, с применением информационно-телекоммуникационных сетей при опосредованном (на расстоянии) взаимодействии обучающихся и педагогических работников (№273-ФЗ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ОБУЧЕНИЕ – это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(№273-ФЗ). 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  <w:shd w:fill="FFFFFF" w:val="clear"/>
          <w:lang w:val="ru-RU"/>
        </w:rPr>
        <w:t xml:space="preserve">ДИСТАНЦИОННОЕ ОБУЧЕНИЕ </w:t>
      </w:r>
      <w:r>
        <w:rPr>
          <w:sz w:val="28"/>
          <w:szCs w:val="28"/>
          <w:shd w:fill="FFFFFF" w:val="clear"/>
          <w:lang w:val="ru-RU"/>
        </w:rPr>
        <w:t>— 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ст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shd w:fill="FFFFFF" w:val="clear"/>
        </w:rPr>
        <w:t>SKYPE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—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ru-RU"/>
          </w:rPr>
          <w:t>бесплатное</w:t>
        </w:r>
      </w:hyperlink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  <w:lang w:val="ru-RU"/>
          </w:rPr>
          <w:t>проприетарное программное обеспечение</w:t>
        </w:r>
      </w:hyperlink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  <w:lang w:val="ru-RU"/>
          </w:rPr>
          <w:t>закрытым кодом</w:t>
        </w:r>
      </w:hyperlink>
      <w:r>
        <w:rPr>
          <w:sz w:val="28"/>
          <w:szCs w:val="28"/>
          <w:shd w:fill="FFFFFF" w:val="clear"/>
          <w:lang w:val="ru-RU"/>
        </w:rPr>
        <w:t>, обеспечивающее текстовую, голосовую связь и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  <w:lang w:val="ru-RU"/>
          </w:rPr>
          <w:t>видеосвязь</w:t>
        </w:r>
      </w:hyperlink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через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  <w:lang w:val="ru-RU"/>
          </w:rPr>
          <w:t>Интернет</w:t>
        </w:r>
      </w:hyperlink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между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  <w:lang w:val="ru-RU"/>
          </w:rPr>
          <w:t>компьютерами</w:t>
        </w:r>
      </w:hyperlink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(</w:t>
      </w:r>
      <w:hyperlink r:id="rId8">
        <w:r>
          <w:rPr>
            <w:rStyle w:val="InternetLink"/>
            <w:sz w:val="28"/>
            <w:szCs w:val="28"/>
            <w:shd w:fill="FFFFFF" w:val="clear"/>
          </w:rPr>
          <w:t>IP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-телефония</w:t>
        </w:r>
      </w:hyperlink>
      <w:r>
        <w:rPr>
          <w:sz w:val="28"/>
          <w:szCs w:val="28"/>
          <w:shd w:fill="FFFFFF" w:val="clear"/>
          <w:lang w:val="ru-RU"/>
        </w:rPr>
        <w:t>), опционально используя технологии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9">
        <w:r>
          <w:rPr>
            <w:rStyle w:val="InternetLink"/>
            <w:sz w:val="28"/>
            <w:szCs w:val="28"/>
            <w:shd w:fill="FFFFFF" w:val="clear"/>
            <w:lang w:val="ru-RU"/>
          </w:rPr>
          <w:t>пиринговых сетей</w:t>
        </w:r>
      </w:hyperlink>
      <w:r>
        <w:rPr>
          <w:sz w:val="28"/>
          <w:szCs w:val="28"/>
          <w:shd w:fill="FFFFFF" w:val="clear"/>
          <w:lang w:val="ru-RU"/>
        </w:rPr>
        <w:t>, а также платные услуги для звонков на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10">
        <w:r>
          <w:rPr>
            <w:rStyle w:val="InternetLink"/>
            <w:sz w:val="28"/>
            <w:szCs w:val="28"/>
            <w:shd w:fill="FFFFFF" w:val="clear"/>
            <w:lang w:val="ru-RU"/>
          </w:rPr>
          <w:t>мобильные</w:t>
        </w:r>
      </w:hyperlink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11">
        <w:r>
          <w:rPr>
            <w:rStyle w:val="InternetLink"/>
            <w:sz w:val="28"/>
            <w:szCs w:val="28"/>
            <w:shd w:fill="FFFFFF" w:val="clear"/>
            <w:lang w:val="ru-RU"/>
          </w:rPr>
          <w:t>стационарные</w:t>
        </w:r>
      </w:hyperlink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12">
        <w:r>
          <w:rPr>
            <w:rStyle w:val="InternetLink"/>
            <w:sz w:val="28"/>
            <w:szCs w:val="28"/>
            <w:shd w:fill="FFFFFF" w:val="clear"/>
            <w:lang w:val="ru-RU"/>
          </w:rPr>
          <w:t>телефоны</w:t>
        </w:r>
      </w:hyperlink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MOODLE</w:t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— система управления курсами (</w:t>
      </w:r>
      <w:hyperlink r:id="rId13">
        <w:r>
          <w:rPr>
            <w:rStyle w:val="InternetLink"/>
            <w:sz w:val="28"/>
            <w:szCs w:val="28"/>
            <w:shd w:fill="FFFFFF" w:val="clear"/>
            <w:lang w:val="ru-RU"/>
          </w:rPr>
          <w:t>электронное обучение</w:t>
        </w:r>
      </w:hyperlink>
      <w:r>
        <w:rPr>
          <w:sz w:val="28"/>
          <w:szCs w:val="28"/>
          <w:shd w:fill="FFFFFF" w:val="clear"/>
          <w:lang w:val="ru-RU"/>
        </w:rPr>
        <w:t>), также известная как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14">
        <w:r>
          <w:rPr>
            <w:rStyle w:val="InternetLink"/>
            <w:sz w:val="28"/>
            <w:szCs w:val="28"/>
            <w:shd w:fill="FFFFFF" w:val="clear"/>
            <w:lang w:val="ru-RU"/>
          </w:rPr>
          <w:t>система управления обучением</w:t>
        </w:r>
      </w:hyperlink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или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15">
        <w:r>
          <w:rPr>
            <w:rStyle w:val="InternetLink"/>
            <w:sz w:val="28"/>
            <w:szCs w:val="28"/>
            <w:shd w:fill="FFFFFF" w:val="clear"/>
            <w:lang w:val="ru-RU"/>
          </w:rPr>
          <w:t>виртуальная обучающая среда</w:t>
        </w:r>
      </w:hyperlink>
      <w:r>
        <w:rPr>
          <w:sz w:val="28"/>
          <w:szCs w:val="28"/>
          <w:shd w:fill="FFFFFF" w:val="clear"/>
          <w:lang w:val="ru-RU"/>
        </w:rPr>
        <w:t>. Представляет собой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16">
        <w:r>
          <w:rPr>
            <w:rStyle w:val="InternetLink"/>
            <w:sz w:val="28"/>
            <w:szCs w:val="28"/>
            <w:shd w:fill="FFFFFF" w:val="clear"/>
            <w:lang w:val="ru-RU"/>
          </w:rPr>
          <w:t>свободное</w:t>
        </w:r>
      </w:hyperlink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еб-приложение, предоставляющее возможность создавать сайты для онлайн-обучения.</w:t>
      </w:r>
    </w:p>
    <w:p>
      <w:pPr>
        <w:pStyle w:val="Style15"/>
        <w:spacing w:before="0" w:after="0"/>
        <w:ind w:firstLine="720"/>
        <w:jc w:val="both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</w:rPr>
        <w:t>TEAMVIEWER</w:t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— пакет программного обеспечения для удалённого контроля компьютеров, обмена файлами между управляющей и управляемой машинами, видеосвязи и веб-конференц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>ОНЛАЙН-СЕМИНАР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bCs/>
          <w:sz w:val="28"/>
          <w:szCs w:val="28"/>
          <w:shd w:fill="FFFFFF" w:val="clear"/>
          <w:lang w:val="ru-RU"/>
        </w:rPr>
        <w:t>ВЕБ-КОНФЕРЕНЦИЯ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ВЕБИНАР</w:t>
      </w:r>
      <w:r>
        <w:rPr>
          <w:sz w:val="28"/>
          <w:szCs w:val="28"/>
          <w:shd w:fill="FFFFFF" w:val="clear"/>
          <w:lang w:val="ru-RU"/>
        </w:rPr>
        <w:t>) — разновидность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17">
        <w:r>
          <w:rPr>
            <w:rStyle w:val="InternetLink"/>
            <w:sz w:val="28"/>
            <w:szCs w:val="28"/>
            <w:shd w:fill="FFFFFF" w:val="clear"/>
            <w:lang w:val="ru-RU"/>
          </w:rPr>
          <w:t>веб-конференции</w:t>
        </w:r>
      </w:hyperlink>
      <w:r>
        <w:rPr>
          <w:sz w:val="28"/>
          <w:szCs w:val="28"/>
          <w:shd w:fill="FFFFFF" w:val="clear"/>
          <w:lang w:val="ru-RU"/>
        </w:rPr>
        <w:t>, проведение онлайн-встреч или презентаций через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18">
        <w:r>
          <w:rPr>
            <w:rStyle w:val="InternetLink"/>
            <w:sz w:val="28"/>
            <w:szCs w:val="28"/>
            <w:shd w:fill="FFFFFF" w:val="clear"/>
            <w:lang w:val="ru-RU"/>
          </w:rPr>
          <w:t>Интернет</w:t>
        </w:r>
      </w:hyperlink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режиме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19">
        <w:r>
          <w:rPr>
            <w:rStyle w:val="InternetLink"/>
            <w:sz w:val="28"/>
            <w:szCs w:val="28"/>
            <w:shd w:fill="FFFFFF" w:val="clear"/>
            <w:lang w:val="ru-RU"/>
          </w:rPr>
          <w:t>реального времени</w:t>
        </w:r>
      </w:hyperlink>
      <w:r>
        <w:rPr>
          <w:sz w:val="28"/>
          <w:szCs w:val="28"/>
          <w:shd w:fill="FFFFFF" w:val="clear"/>
          <w:lang w:val="ru-RU"/>
        </w:rPr>
        <w:t>, во время веб-конференции каждый из участников находится у своего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hyperlink r:id="rId20">
        <w:r>
          <w:rPr>
            <w:rStyle w:val="InternetLink"/>
            <w:sz w:val="28"/>
            <w:szCs w:val="28"/>
            <w:shd w:fill="FFFFFF" w:val="clear"/>
            <w:lang w:val="ru-RU"/>
          </w:rPr>
          <w:t>компьютера</w:t>
        </w:r>
      </w:hyperlink>
      <w:r>
        <w:rPr>
          <w:sz w:val="28"/>
          <w:szCs w:val="28"/>
          <w:shd w:fill="FFFFFF" w:val="clear"/>
          <w:lang w:val="ru-RU"/>
        </w:rPr>
        <w:t>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</w:t>
      </w:r>
    </w:p>
    <w:p>
      <w:pPr>
        <w:pStyle w:val="Style15"/>
        <w:spacing w:before="0" w:after="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Форма входного контроля: </w:t>
      </w:r>
      <w:r>
        <w:rPr>
          <w:rFonts w:cs="Times New Roman" w:ascii="Times New Roman" w:hAnsi="Times New Roman"/>
        </w:rPr>
        <w:t>собеседование.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а выходного контроля: </w:t>
      </w:r>
      <w:r>
        <w:rPr>
          <w:rFonts w:cs="Times New Roman" w:ascii="Times New Roman" w:hAnsi="Times New Roman"/>
          <w:bCs/>
        </w:rPr>
        <w:t>защита фрагмента электив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 технологии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– сообщение о перспективных методах построения информационной среды образовательных учреждений (организаций) и путях ее совершенств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юще-аналитические – анализ эффективности использования информационных технологий в образовательном процес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– развитие педагогического масте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– повышение квалификации педаг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ющие – стимулирование усилий педагогических</w:t>
        <w:br/>
        <w:t>коллективов, всех звеньев методической службы на повышение качества</w:t>
        <w:br/>
        <w:t>применения интерактивных технологий в образовательном процессе.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Технология поэтапного формирования умственных действий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Технология коллективного взаимодействия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Технология полного усвоения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Технология адаптивного обучения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Технология компьютерного обучения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Технология проблемного обучения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Технология модульного обучения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Технология концентрированного обу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курса используются не только традиционные лекции и практические занятия, но разнообразные формы организаций учебных занятий, в том числе интерактив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й частью курса является проектирование и разработка занятий с использованием интерактив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49"/>
        <w:gridCol w:w="992"/>
        <w:gridCol w:w="993"/>
        <w:gridCol w:w="1701"/>
        <w:gridCol w:w="1842"/>
        <w:gridCol w:w="159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нания и ум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и дистан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21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и средства дистанцион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Skype – программа для общения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возможности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ивать текстовую, голосовую связь и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идеосвяз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ез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терне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мпьютерами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для удаленного доступа TeamVie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/>
            </w:pPr>
            <w:r>
              <w:rPr/>
              <w:t xml:space="preserve">основные возможности </w:t>
            </w:r>
            <w:r>
              <w:rPr>
                <w:rStyle w:val="Emphasis"/>
              </w:rPr>
              <w:t>программы TeamViewer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удаленную поддерж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роведения конференций на базе портала Desk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/>
            </w:pPr>
            <w:r>
              <w:rPr/>
              <w:t xml:space="preserve">основные возможности </w:t>
            </w:r>
            <w:r>
              <w:rPr>
                <w:bCs/>
              </w:rPr>
              <w:t>модуля «Система проведения конференций на базе портала DeskWork»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ебинары и видеоконферен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содержимым сайта для создания он-лайн к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 системы. Настройка и установка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 и элементами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рагмента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фрагмента элективного курс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79"/>
        <w:gridCol w:w="1416"/>
        <w:gridCol w:w="1556"/>
        <w:gridCol w:w="166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моду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технологии дистанционного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Skype программа для общения в интерн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удаленного доступа TeamView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проведения конференций на базе портала Desk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управления содержимым сайта для создания он-лайн кур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</w:tr>
    </w:tbl>
    <w:p>
      <w:pPr>
        <w:pStyle w:val="11"/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раткое содержание курса</w:t>
      </w:r>
    </w:p>
    <w:p>
      <w:pPr>
        <w:pStyle w:val="11"/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зовая часть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Технологии и средства дистанционного обучения. Функции системы управления дистанционным обучением. Организация взаимодействия между учащимися и преподавателями. Схемы проведения дистанционного обучения.  Основные возможности и  преимущества дистанционного обучения в сравнении с традиционным очным обучением. Недостатки дистанционного обучения. Модели дистанционного обучения. Инструменты для разработки и проведения  дистанционного обучения. 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фильная часть.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kype программа для общения в интернете. Регистрация, загрузка и установка программы. Настройка оборудования. Поиск и установления контакта. Звонок и видеозвонок. Панель звонка. 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для удаленного доступа TeamViewer.</w:t>
      </w:r>
    </w:p>
    <w:p>
      <w:pPr>
        <w:pStyle w:val="11"/>
        <w:spacing w:lineRule="auto" w:line="240" w:before="0" w:after="0"/>
        <w:ind w:left="0"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</w:rPr>
        <w:t xml:space="preserve">Руководство по установке и настройке TeamViewer. Версия без инсталляции. Как работает </w:t>
      </w:r>
      <w:r>
        <w:rPr>
          <w:rFonts w:cs="Times New Roman" w:ascii="Times New Roman" w:hAnsi="Times New Roman"/>
          <w:bCs/>
          <w:lang w:val="en-US"/>
        </w:rPr>
        <w:t>TeamViewer</w:t>
      </w:r>
      <w:r>
        <w:rPr>
          <w:rFonts w:cs="Times New Roman" w:ascii="Times New Roman" w:hAnsi="Times New Roman"/>
          <w:bCs/>
        </w:rPr>
        <w:t>. Вкладка «Удаленное управление». Режим удаленного управления. Опции окна удаленного управления. Опции удаленного компьютера на панели TeamViewer. Опции панели меню удаленного компьютера. Компьютеры и контакты — управление контактами.</w:t>
      </w:r>
      <w:r>
        <w:rPr>
          <w:rFonts w:eastAsia="+mj-ea" w:cs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</w:rPr>
        <w:t xml:space="preserve">Опции списка «Компьютеры и контакты». Вкладка «Конференция». Строка состояния в главном окне TeamViewer. Проведение блиц-конференции. Планирование конференций в </w:t>
      </w:r>
      <w:r>
        <w:rPr>
          <w:rFonts w:cs="Times New Roman" w:ascii="Times New Roman" w:hAnsi="Times New Roman"/>
          <w:bCs/>
          <w:lang w:val="en-US"/>
        </w:rPr>
        <w:t>TeamViewer</w:t>
      </w:r>
      <w:r>
        <w:rPr>
          <w:rFonts w:cs="Times New Roman" w:ascii="Times New Roman" w:hAnsi="Times New Roman"/>
          <w:bCs/>
        </w:rPr>
        <w:t>. Распределение ролей в конференции. Запись конференции.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>Система проведения конференций на базе портала DeskWork.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щее описание. Системные требования. Терминология конференций </w:t>
      </w:r>
      <w:r>
        <w:rPr>
          <w:rFonts w:cs="Times New Roman" w:ascii="Times New Roman" w:hAnsi="Times New Roman"/>
          <w:bCs/>
          <w:lang w:val="en-US"/>
        </w:rPr>
        <w:t>DeskWork</w:t>
      </w:r>
      <w:r>
        <w:rPr>
          <w:rFonts w:cs="Times New Roman" w:ascii="Times New Roman" w:hAnsi="Times New Roman"/>
          <w:bCs/>
        </w:rPr>
        <w:t xml:space="preserve">. Типы конференций. Планирование новой конференции. Страница видеоконференции. 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 xml:space="preserve">Система управления содержимым сайта для создания он-лайн курсов Moodle. 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ение и основные возможности системы. Интерфейс системы. Регистрация пользователей. Настройка профиля пользователя. Настройка и установка курса. Структура курса. Категория курса. Ресурсы курса: текстовая страница, веб-страница, вставка ссылки на файл, веб-страницу, каталог. Элементы курса: задание, лекция, семинар, глоссарий, опрос, тест, чат, форум, анкета. Управление курсом.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слушатели будут выполнять</w:t>
        <w:br/>
        <w:t>промежуточные контрольные з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которые могут быть использованы для контроля</w:t>
        <w:br/>
        <w:t>изученного матер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ть дистанционного обучения? Характерные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достоинства и недостатки дистанционного обуч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нания и умения преподавателя дистанционного обучения, работающего в условиях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различным моделям дистанцион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истанцион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истанцион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заимодействия в системе дистанцион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идеоконференции, специфика их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материалам дистанционного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формы контроля в дистанционном образован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естовы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ая образовательная ср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ртал открыт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библи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, что понимается под индивидуальной образовательной траекторие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образовательных портал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ритерии оценки эффективност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усвоения данного курса учебным планом будет</w:t>
        <w:br/>
        <w:t>предусмотрено выполнение итоговых работ: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>защита фрагмента элективного кур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ускной работе слуш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курсов повышения квалификации слушатели выполняют выпускную работу, которая представляет собой </w:t>
      </w:r>
      <w:r>
        <w:rPr>
          <w:rFonts w:cs="Times New Roman" w:ascii="Times New Roman" w:hAnsi="Times New Roman"/>
          <w:bCs/>
          <w:sz w:val="28"/>
          <w:szCs w:val="28"/>
        </w:rPr>
        <w:t>публичную защиту фрагмента дистанционного 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работа выполняется индивидуально с применением на практике знаний, методик, приемов и технологий, изученных на лекциях и практических зан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менным условием выпускной работы является связь ее тематики с профессиональной деятельностью педаго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выпуск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.А. Дидактические основы дистанцио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 А.А., Солдаткин В.И. Дистанционное обучение: сущность, технология, организация. – М.: Издательство МЭСИ, 1999. – 1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енина Н.В. Организация самостоятельной работы студентов в процессе дистанционного обучения: учебное пособие. – Барнаул: Изд-во Алт. ун-т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евская Е.Г. Технология сетевого дистанционного обучения: Учебное пособие. – СПб.: Ф-т  филологии и искусств СПбГУ, 2007. – 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И.М. Информационные технологии и средства дистанционного обучения: учеб. Пособие для студ. высш. учеб. Заведений. – 2-е изд.. – М.: Издательский центр «Академия», 2007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е технологии в дистанционном обучении: Электронное учеб.-метод. Пособие – А.В.Сарафанов, А.Г. Суковатый, И.Е. Суковатая идр. – Красноярск: ИПЦ КГТУ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акова М.Л., Подгорная Е.Я. Методические рекомендации по организации учебного процесса с использованием дистанционных образовательных технологий в условиях сетевого взаимодействия образовательных учреждений и организаций. –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якин Ю.В. Педагогический контроль в дистанционном образовании: учебное пособие. – М.: МГИУ, 2010. – 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удова Л.Г., Литвиненко М.В., Абросимов В.В. Разработка и построение учебных модулей для системы дистанционного обучения: Методическое пособие. – М.: Изд-во МИИГАиК, 2006. – 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в И. А. Образовательные информационные технологии. Часть 3. Дистанционное обучение: Учеб. Пособие. – Владивосток: Изд-во Дальневосточного университета, 2004. –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дистанционного обучения: Учеб. Пособие для студ. высш. пед. учеб. заведений / Е.С. Полат, М.Ю. Бухаркина, М.В. Моисеева; Под ред. Е.С.Полат. – М.: Издательский центр «Академия», 2004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образования России. Сборник приказов и инструкций Министерства образования и науки. //№18, 2013. – 80с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ое обеспечение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– 10 шт.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ерная доска – 1 шт.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р – 1 шт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нитура (наушники с микрофоном)-10 шт.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б-камера – 1-10 ш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C4">
    <w:name w:val="c4"/>
    <w:basedOn w:val="Style10"/>
    <w:qFormat/>
    <w:rPr/>
  </w:style>
  <w:style w:type="character" w:styleId="C0">
    <w:name w:val="c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pa">
    <w:name w:val="ip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Freeware" TargetMode="External"/><Relationship Id="rId3" Type="http://schemas.openxmlformats.org/officeDocument/2006/relationships/hyperlink" Target="http://ru.wikipedia.org/wiki/&#1055;&#1088;&#1086;&#1087;&#1088;&#1080;&#1077;&#1090;&#1072;&#1088;&#1085;&#1086;&#1077;_&#1087;&#1088;&#1086;&#1075;&#1088;&#1072;&#1084;&#1084;&#1085;&#1086;&#1077;_&#1086;&#1073;&#1077;&#1089;&#1087;&#1077;&#1095;&#1077;&#1085;&#1080;&#1077;" TargetMode="External"/><Relationship Id="rId4" Type="http://schemas.openxmlformats.org/officeDocument/2006/relationships/hyperlink" Target="http://ru.wikipedia.org/wiki/&#1047;&#1072;&#1082;&#1088;&#1099;&#1090;&#1099;&#1081;_&#1080;&#1089;&#1093;&#1086;&#1076;&#1085;&#1099;&#1081;_&#1082;&#1086;&#1076;" TargetMode="External"/><Relationship Id="rId5" Type="http://schemas.openxmlformats.org/officeDocument/2006/relationships/hyperlink" Target="http://ru.wikipedia.org/wiki/&#1042;&#1080;&#1076;&#1077;&#1086;&#1082;&#1086;&#1085;&#1092;&#1077;&#1088;&#1077;&#1085;&#1094;&#1080;&#1103;" TargetMode="External"/><Relationship Id="rId6" Type="http://schemas.openxmlformats.org/officeDocument/2006/relationships/hyperlink" Target="http://ru.wikipedia.org/wiki/&#1048;&#1085;&#1090;&#1077;&#1088;&#1085;&#1077;&#1090;" TargetMode="External"/><Relationship Id="rId7" Type="http://schemas.openxmlformats.org/officeDocument/2006/relationships/hyperlink" Target="http://ru.wikipedia.org/wiki/&#1055;&#1077;&#1088;&#1089;&#1086;&#1085;&#1072;&#1083;&#1100;&#1085;&#1099;&#1081;_&#1082;&#1086;&#1084;&#1087;&#1100;&#1102;&#1090;&#1077;&#1088;" TargetMode="External"/><Relationship Id="rId8" Type="http://schemas.openxmlformats.org/officeDocument/2006/relationships/hyperlink" Target="http://ru.wikipedia.org/wiki/IP-&#1090;&#1077;&#1083;&#1077;&#1092;&#1086;&#1085;&#1080;&#1103;" TargetMode="External"/><Relationship Id="rId9" Type="http://schemas.openxmlformats.org/officeDocument/2006/relationships/hyperlink" Target="http://ru.wikipedia.org/wiki/&#1054;&#1076;&#1085;&#1086;&#1088;&#1072;&#1085;&#1075;&#1086;&#1074;&#1072;&#1103;_&#1089;&#1077;&#1090;&#1100;" TargetMode="External"/><Relationship Id="rId10" Type="http://schemas.openxmlformats.org/officeDocument/2006/relationships/hyperlink" Target="http://ru.wikipedia.org/wiki/&#1052;&#1086;&#1073;&#1080;&#1083;&#1100;&#1085;&#1099;&#1081;_&#1090;&#1077;&#1083;&#1077;&#1092;&#1086;&#1085;" TargetMode="External"/><Relationship Id="rId11" Type="http://schemas.openxmlformats.org/officeDocument/2006/relationships/hyperlink" Target="http://ru.wikipedia.org/wiki/&#1058;&#1077;&#1083;&#1077;&#1092;&#1086;&#1085;&#1085;&#1072;&#1103;_&#1089;&#1077;&#1090;&#1100;_&#1086;&#1073;&#1097;&#1077;&#1075;&#1086;_&#1087;&#1086;&#1083;&#1100;&#1079;&#1086;&#1074;&#1072;&#1085;&#1080;&#1103;" TargetMode="External"/><Relationship Id="rId12" Type="http://schemas.openxmlformats.org/officeDocument/2006/relationships/hyperlink" Target="http://ru.wikipedia.org/wiki/&#1058;&#1077;&#1083;&#1077;&#1092;&#1086;&#1085;" TargetMode="External"/><Relationship Id="rId13" Type="http://schemas.openxmlformats.org/officeDocument/2006/relationships/hyperlink" Target="http://ru.wikipedia.org/wiki/&#1069;&#1083;&#1077;&#1082;&#1090;&#1088;&#1086;&#1085;&#1085;&#1086;&#1077;_&#1086;&#1073;&#1091;&#1095;&#1077;&#1085;&#1080;&#1077;" TargetMode="External"/><Relationship Id="rId14" Type="http://schemas.openxmlformats.org/officeDocument/2006/relationships/hyperlink" Target="http://ru.wikipedia.org/wiki/&#1057;&#1080;&#1089;&#1090;&#1077;&#1084;&#1072;_&#1091;&#1087;&#1088;&#1072;&#1074;&#1083;&#1077;&#1085;&#1080;&#1103;_&#1086;&#1073;&#1091;&#1095;&#1077;&#1085;&#1080;&#1077;&#1084;" TargetMode="External"/><Relationship Id="rId15" Type="http://schemas.openxmlformats.org/officeDocument/2006/relationships/hyperlink" Target="http://ru.wikipedia.org/w/index.php?title=&#1042;&#1080;&#1088;&#1090;&#1091;&#1072;&#1083;&#1100;&#1085;&#1072;&#1103;_&#1086;&#1073;&#1091;&#1095;&#1072;&#1102;&#1097;&#1072;&#1103;_&#1089;&#1088;&#1077;&#1076;&#1072;&amp;action=edit&amp;redlink=1" TargetMode="External"/><Relationship Id="rId16" Type="http://schemas.openxmlformats.org/officeDocument/2006/relationships/hyperlink" Target="http://ru.wikipedia.org/wiki/&#1057;&#1074;&#1086;&#1073;&#1086;&#1076;&#1085;&#1086;&#1077;_&#1087;&#1088;&#1086;&#1075;&#1088;&#1072;&#1084;&#1084;&#1085;&#1086;&#1077;_&#1086;&#1073;&#1077;&#1089;&#1087;&#1077;&#1095;&#1077;&#1085;&#1080;&#1077;" TargetMode="External"/><Relationship Id="rId17" Type="http://schemas.openxmlformats.org/officeDocument/2006/relationships/hyperlink" Target="http://ru.wikipedia.org/wiki/&#1042;&#1077;&#1073;-&#1082;&#1086;&#1085;&#1092;&#1077;&#1088;&#1077;&#1085;&#1094;&#1080;&#1080;" TargetMode="External"/><Relationship Id="rId18" Type="http://schemas.openxmlformats.org/officeDocument/2006/relationships/hyperlink" Target="http://ru.wikipedia.org/wiki/&#1048;&#1085;&#1090;&#1077;&#1088;&#1085;&#1077;&#1090;" TargetMode="External"/><Relationship Id="rId19" Type="http://schemas.openxmlformats.org/officeDocument/2006/relationships/hyperlink" Target="http://ru.wikipedia.org/wiki/&#1056;&#1077;&#1072;&#1083;&#1100;&#1085;&#1086;&#1077;_&#1074;&#1088;&#1077;&#1084;&#1103;" TargetMode="External"/><Relationship Id="rId20" Type="http://schemas.openxmlformats.org/officeDocument/2006/relationships/hyperlink" Target="http://ru.wikipedia.org/wiki/&#1050;&#1086;&#1084;&#1087;&#1100;&#1102;&#1090;&#1077;&#1088;" TargetMode="External"/><Relationship Id="rId21" Type="http://schemas.openxmlformats.org/officeDocument/2006/relationships/hyperlink" Target="http://ru.wikipedia.org/wiki/&#1042;&#1080;&#1076;&#1077;&#1086;&#1082;&#1086;&#1085;&#1092;&#1077;&#1088;&#1077;&#1085;&#1094;&#1080;&#1103;" TargetMode="External"/><Relationship Id="rId22" Type="http://schemas.openxmlformats.org/officeDocument/2006/relationships/hyperlink" Target="http://ru.wikipedia.org/wiki/&#1048;&#1085;&#1090;&#1077;&#1088;&#1085;&#1077;&#1090;" TargetMode="External"/><Relationship Id="rId23" Type="http://schemas.openxmlformats.org/officeDocument/2006/relationships/hyperlink" Target="http://ru.wikipedia.org/wiki/&#1055;&#1077;&#1088;&#1089;&#1086;&#1085;&#1072;&#1083;&#1100;&#1085;&#1099;&#1081;_&#1082;&#1086;&#1084;&#1087;&#1100;&#1102;&#1090;&#1077;&#1088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6:00Z</dcterms:created>
  <dc:creator>SysAdmin</dc:creator>
  <dc:description/>
  <cp:keywords/>
  <dc:language>en-US</dc:language>
  <cp:lastModifiedBy>SysAdmin</cp:lastModifiedBy>
  <dcterms:modified xsi:type="dcterms:W3CDTF">2013-11-11T06:27:00Z</dcterms:modified>
  <cp:revision>1</cp:revision>
  <dc:subject/>
  <dc:title/>
</cp:coreProperties>
</file>