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ление высшей квалификационной категории </w:t>
        <w:br/>
        <w:t>по должности учитель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ивность коррекционно-развивающе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86"/>
        <w:gridCol w:w="4085"/>
        <w:gridCol w:w="3830"/>
        <w:gridCol w:w="1238"/>
      </w:tblGrid>
      <w:tr>
        <w:trPr>
          <w:trHeight w:val="27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ое количество баллов на высшую квалификационную категорию 24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Чернова</dc:creator>
  <dc:description/>
  <dc:language>en-US</dc:language>
  <cp:lastModifiedBy>admin1</cp:lastModifiedBy>
  <dcterms:modified xsi:type="dcterms:W3CDTF">2019-03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C841D71FAD342A087308078F0707D</vt:lpwstr>
  </property>
</Properties>
</file>