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  <w:br/>
        <w:t xml:space="preserve">по результатам всестороннего анализа </w:t>
        <w:br/>
        <w:t xml:space="preserve">профессиональной деятельности педагогического работника, осуществляющего образовательную деятельность и претендую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тановление первой квалификационной категории </w:t>
        <w:br/>
        <w:t>по должности учитель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4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112"/>
        <w:gridCol w:w="3869"/>
        <w:gridCol w:w="1238"/>
      </w:tblGrid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зультаты освоения обучающимися основных образовательных програм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зультативность коррекционно-развивающей работ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и проводимых программ кружков, секций, факультативов и т.п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обучающихс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/призеры межрегионального, российского уровня -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13"/>
        <w:gridCol w:w="86"/>
        <w:gridCol w:w="4085"/>
        <w:gridCol w:w="3830"/>
        <w:gridCol w:w="1238"/>
      </w:tblGrid>
      <w:tr>
        <w:trPr>
          <w:trHeight w:val="273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>
          <w:trHeight w:val="15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.3. Результаты транслирования педагогического опыта</w:t>
            </w:r>
          </w:p>
        </w:tc>
      </w:tr>
      <w:tr>
        <w:trPr>
          <w:trHeight w:val="15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>
          <w:trHeight w:val="81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открытых мероприят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.4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3.4.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3.4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выбор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в разделах 1- 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0 баллов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 квалификационной катего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6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8:00Z</dcterms:created>
  <dc:creator>Чернова</dc:creator>
  <dc:description/>
  <dc:language>en-US</dc:language>
  <cp:lastModifiedBy>admin1</cp:lastModifiedBy>
  <dcterms:modified xsi:type="dcterms:W3CDTF">2019-03-1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2C841D71FAD342A087308078F0707D</vt:lpwstr>
  </property>
</Properties>
</file>