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темы, над которыми работают педагоги – воспитате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60"/>
        <w:gridCol w:w="1134"/>
        <w:gridCol w:w="5184"/>
      </w:tblGrid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ев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культуры здорового образа жизни воспитанников с ОВЗ во внеурочной дея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среды общения воспитанников с ОВЗ посредством  кружковой работы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 детей с ограниченными возможностями здоровья посредством программы «школа общения»</w:t>
            </w:r>
          </w:p>
        </w:tc>
      </w:tr>
      <w:tr>
        <w:trPr>
          <w:trHeight w:val="1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школьников в условиях коррекционной школы-интерна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«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воспитанников с ограниченными возможностями здоровья в условиях коррекционной школы - интерна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ого сознания и культуры воспитанников с ОВ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условиях школы – интерна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пластика - как одна из форм эстетического воспитания школьников с ОВЗ в условиях школы - интерната. </w:t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как нравственной основы личности учащегося в коррекционной школе-интерна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здоровьесберегающих  технологии в условиях коррекционной школы-интерна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уховно – ценностных ориентации школьников с ОВЗ во внеурочной деятельности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воспитанников в условиях коррекционной школы-интерна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работы методического объединения педагогов-воспитателей старшего зве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недрение современных коррекционно-развиваю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нологий в воспитательном проце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вершенствование и повышение теоретического, науч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го уровня подготовки воспитателей по вопро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и и педагогики воспитательной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беспечение выполнения единых принципов обучения и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я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3. Формирование умения и навыка анализа образовательного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а в целом и координирован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4. Изучение, обобщение и внедрение в практике  передового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а работы педагогов,</w:t>
      </w:r>
      <w:r>
        <w:rPr/>
        <w:t xml:space="preserve"> </w:t>
      </w:r>
      <w:r>
        <w:rPr>
          <w:sz w:val="28"/>
          <w:szCs w:val="28"/>
        </w:rPr>
        <w:t>оценивание работы членов объединения, ходатайство перед администрацией школы о поощрении лучших воспитателей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график работы методического объединения воспитателей старшего звена на 2013-2014 учебный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37"/>
        <w:gridCol w:w="30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-октябр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екретариата методического объединения воспитателей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методического объединения воспитателей старшего звена за 2012-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плана работы методического объединения воспитателей старшего звена на 2013-201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ждым педагогом методической темы, над которыми будет работать каждый педагог-воспитатель и всё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жных общешкольных внеклассных мероприятий, которые будет проводить МО в этом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диагностики</w:t>
            </w:r>
            <w:r>
              <w:rPr>
                <w:sz w:val="28"/>
                <w:szCs w:val="28"/>
              </w:rPr>
              <w:t xml:space="preserve"> уровня воспитанности на начало учебного года среди учащихся 6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ткрытого внеклассного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  <w:r>
              <w:rPr>
                <w:sz w:val="28"/>
                <w:szCs w:val="28"/>
              </w:rPr>
              <w:t xml:space="preserve"> в 9 «а» классе  «Здоровье-богатство на все време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-сооб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здорового образа жизни воспитанников с ОВЗ во внеурочной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открыт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аева П.С., воспитателя 9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новинок  методической </w:t>
            </w:r>
            <w:r>
              <w:rPr>
                <w:b/>
                <w:sz w:val="28"/>
                <w:szCs w:val="28"/>
              </w:rPr>
              <w:t>литературы по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по трудовому обучению и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месячник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ет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воспитателей старшего звена за 2012-2013 уч.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воспитателей старшего звена за 2013-2014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 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ев П.С., воспитатель 9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ев П.С., 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чаров П.А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и учите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  <w:u w:val="single"/>
              </w:rPr>
              <w:t>Ноябрь-декабрь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з опыта своей работы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Формирование здорового образа жизни воспитанников с ограниченными возможностями здоровья в условиях коррекционной школы – интернат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внеклассного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- «Полезные и вредные привычки» в 6 «а» класс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открыт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С.Т., воспитателя 6 «а» кла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-сооб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опластика - как одна из форм эстетического воспитания школьников с ОВЗ в условиях школы – интернат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внеклассного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6 «б» классе по теме: «Дарим подарки и получаем подар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открыт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внеклассного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9 «а» классе – Весёлый КВ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методической литературы, на тему: «Создание экологического сознания и культуры воспитанников с ОВЗ в условиях школы – интерната VIII ви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открыт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й К.В., воспитателя 6 «б» класс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 Ю.М., воспитателя 9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П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подготовке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й ё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«Мастерска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Моро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мероприятий  Недели «Земля предков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, посвященное  «Декаде инвалид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-феврал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неклассных мероприятий 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м  для проведения месяч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ённого  патриотическо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зкультурно - оздоровитель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</w:t>
            </w:r>
            <w:r>
              <w:rPr>
                <w:b/>
                <w:sz w:val="28"/>
                <w:szCs w:val="28"/>
              </w:rPr>
              <w:t xml:space="preserve">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7 классе Олимпийский ур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олимпийские ц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клад-сообщение из опыта своей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Использование здоровьесберегающих  технологии  в  условиях коррекционной школы-интернат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неклассное </w:t>
            </w: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6 «б» классе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ащитники Родин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- высту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оспитанников   в условиях коррекционной  школы - интер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и самоанализы открытых внеклассных мероприят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чарова П.А., воспитателя 7 класса и Казанцевой О.А., воспитателя  6 «б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внеклассное </w:t>
            </w:r>
            <w:r>
              <w:rPr>
                <w:b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 xml:space="preserve">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е  по теме: « Основной закон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, направленной  на патриотическое воспитание  и здорового образа жизн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кольников с ОВ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ы и самоанализ открытого внеклассного мероприя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дведева Л.Я., воспит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сячнике « Патриотической и физкультурно  - оздоровительной»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иглашением соц. педагога на тему: « Методы социально-педагогической помощи подросткам «группы риска»  в условиях ОУ». (методические рекомендац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-апрел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</w:t>
            </w:r>
            <w:r>
              <w:rPr>
                <w:b/>
                <w:sz w:val="28"/>
                <w:szCs w:val="28"/>
              </w:rPr>
              <w:t xml:space="preserve"> мероприятие</w:t>
            </w:r>
            <w:r>
              <w:rPr>
                <w:sz w:val="28"/>
                <w:szCs w:val="28"/>
              </w:rPr>
              <w:t xml:space="preserve"> в 7 классе:  «Самовос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-сооб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уховно – ценностных ориентации школьников с ОВЗ во внеурочной деятельности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неклассное </w:t>
            </w:r>
            <w:r>
              <w:rPr>
                <w:b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 xml:space="preserve">  «Звёздный час»  в 6 «а» классе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-сообщени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Создание комфортной среды общения воспитанников с ОВЗ посредством  кружковой работы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неклассное </w:t>
            </w: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«б» классе « Разрешите представить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з опыта свое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 детей с ограниченными возможностями здоровья посредством программы «школа об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-сооб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олерантности как нравственной основы личности учащегося в коррекционной школе-интернат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и самоанализы открытых внекласс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ШК (по работе с трудными подростка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 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тодические рекоменд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ППС; Пед. со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неделе «Природа -мой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неделе русского языка и матема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предметной нед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й и юношеской кни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К.Т.Д.- «Профессия быть человек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сячнике «Вахта памяти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С.Т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С.Т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К.В.,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К.В., воспитатель 6 «б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ьева Ю.М.,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Ю.М.,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 воспитателе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шего зве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чаров П.А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чаров П.А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цева О.А., воспитатель 6 «б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.А., воспитатель 6 «б»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 Л.Я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тель 8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 Л.Я., воспитатель 8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Г.Н., социальный 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А., воспитатель 7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А., воспитатель 7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ева С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6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ева С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6 «а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9 «б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9 «б»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В., воспит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.рабо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Г.Н., социальный 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воспитателей.</w:t>
            </w:r>
          </w:p>
        </w:tc>
      </w:tr>
      <w:tr>
        <w:trPr>
          <w:trHeight w:val="83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О за 2013-2014 учебный год и постановка новых задач на следующий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агностики уровня воспитанности на конец учебного года среди учащихся  6 -9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и характеристики воспитанников за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на 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личать лучших педагогов на награждение за добросовестный труд в деле воспитания  и активную творческ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.А., зам.дир. по ВР.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ы МО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ова Е.А., зам.дир. по ВР., Педагог -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 воспит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 старшего звена, члены МО воспитателей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открытых мероприят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2"/>
        <w:gridCol w:w="1231"/>
        <w:gridCol w:w="2878"/>
        <w:gridCol w:w="1686"/>
      </w:tblGrid>
      <w:tr>
        <w:trPr>
          <w:trHeight w:val="8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воспит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открыты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ев П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-богатство    на все вр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10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С.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езные и вредные привычки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К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рим подарки и получаем подарки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Ю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й КВ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 П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й ур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олимпийские ценности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7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О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</w:t>
            </w:r>
            <w:r>
              <w:rPr>
                <w:sz w:val="28"/>
                <w:szCs w:val="28"/>
              </w:rPr>
              <w:t>Защитники Роди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Л.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страны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 Н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воспит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ева С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ёздный час»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10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ите представиться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4:00Z</dcterms:created>
  <dc:creator>SPEEDxp</dc:creator>
  <dc:description/>
  <cp:keywords/>
  <dc:language>en-US</dc:language>
  <cp:lastModifiedBy>Пользователь</cp:lastModifiedBy>
  <cp:lastPrinted>2013-11-07T12:53:00Z</cp:lastPrinted>
  <dcterms:modified xsi:type="dcterms:W3CDTF">2013-12-30T07:32:00Z</dcterms:modified>
  <cp:revision>10</cp:revision>
  <dc:subject/>
  <dc:title>Методические темы, над которыми работают педагоги – воспитатели:</dc:title>
</cp:coreProperties>
</file>