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спитания социально-нормативного поведения учащихся специальной (коррекционной) школе VIII ви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оррекционная школа  8 вида готовит своих воспитанников к самостоятельной жизни и деятельности в естественном социальном окружении. Значит, школьники  с нарушениями интеллекта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личных видов социальных норм (право, мораль, политические, эстетические, религиозные, организационные нормы, обычаи, традиции) наибольшее значение для регуляции общественно адекватного поведения личности имеют мораль и право. Главные различия между ними заключаются в том, что моральная норма несет в основном оценочную нагрузку (хорошо-плохо, благородно-неблагородно), ее соблюдение обеспечивается авторитетом общественного мнения, а несоблюдение вызывает санкцию в виде общественного осуждения, тогда как правовая норма жестко регламентирует поведение личности, будучи отраженной в четких и однозначных текстуальных формулировках закона, ее соблюдение обеспечивается авторитетом закона, государственной власти, а несоблюдение предполагает ясно обозначенные юридические санкции (административные или уголовны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ая социальная адаптация детей с нарушениями интеллекта невозможна без формирования системы их нравственно-правового сознания и соответствующего социального поведения, что осуществляется в процессе нравственного и правового просвещения и воспитания личности учащихся в специальной(коррекционной) школы. Отметим, что применительно к категории лиц с психическими аномалиями, в том числе с органической умственной отсталостью, рассматриваемая проблема приобретает особое значение. Дело в том, что наличие интеллектуального дефекта существенно затрудняет решение задачи обеспечения социально-нормативного поведения, повышает вероятность социальных отклонений в индивидуальном поведении личности. При этом, как показывают специальные исследования, в частности по проблеме противоправного поведения умственно отсталых (Г. Г. Запрягаев, В. В. Королев, А. П. Северов, В. Н. Синев и др.), интеллектуальный дефект не может рассматриваться в качестве фактора, при любых обстоятельствах повышающего общественную опасность индивидуума, имеющего отклонения. Вместе с тем умственная отсталость, нарушая адаптационные способности личности вследствие стойкого расстройства функций головного мозга, в значительной степени изменяет социальное поведение челове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дефектология методологически исходит из положения о том, что нравственные качества личности, так же как и содержание сознания человека, являются продуктом влияния средовых, в том числе и 4 педагогических факторов, действующих на человека в онтогенезе. Из этого естественно следует вывод о том, что социальное поведение выпускника  специальной (коррекционной) школы определяется качеством воспитательной работы с ним на протяжении всех лет обучения. В то же время признается трудность и определенное методическое своеобразие решения задач воспитания социально-нормативного поведения учащихся вспомогательной школы, что вызвано недостаточностью познавательного и эмоционально-волевого развития детей с нарушением интелекта, протекающего на биологически неполноценной основе. При этом учитывается, что аномальное функционирование нервно-психических процессов усиливает возможность влияния биологических факторов развития человеку на его поведение. В психиатрических исследованиях отмечается, что, «чем выше дисгармония в развитии биологических начал у человека, тем сильнее влияние природного на формирование общественно обусловленного в личности» . Учет влияния биологических факторов на формирование личности позволяет усилить внимание к поиску разнообразных компенсаторно-коррекционных средств в социальном воспитании умственно отсталых школьников с различными качественными особенностями дефекта. Дефектологам следует принять во внимание слова известного ученого-генетика академика Н. П. Дубинина: «Сейчас нет сомнений в том, что человек обладает исключительной пластичностью нормы реакции. Это определяет громадную роль среды воспитания при формировании духовной личности человека. Вместе с тем каждый человек уникален по заложенной в нем генетической программе. В результате человек развивается под воздействием этих двух программ. Первая — это наследственные биологические особенности, полученные от его родителей. Вторая программа задается воспитанием, через него личность испытывает формирующее влияние всей истории человечества, кристаллизированной в этой современной человеку социальной среде, в которой он живет. Именно влияние этой второй программы определяет поведение человека в семье и в 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же особенности умственно отсталых детей затрудняют процесс воспитания их социально-нормативного поведени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и установлено, что ребенок воспитывается, «присваивая» общечеловеческую культуру в своей собственной деятельности. Однако при этом, как пишет А. Н. Леонтьев, «ребенок вовсе не стоит перед окружающим миром один на одни. Его отношения к миру всегда опосредованы отношением человека к другим людям, его деятельность всегда включена в общение»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чаще всего такое общение ребенка со взрослым, который опосредует отношение ребенка к познаваемому миру, а также с его сверстниками в -различных видах детской деятельности происходит в словесной форме. Известно, что грубые нарушения в понимании обращенной к ним речи — характерная особенность детей с нарушением интелекта, которая существенно отражается на присвоении ребенком сообщаемых ему сведений, в том числе социальных норм по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пособности к конкретизации обобщений приводит и к наблюдаемым у детей с нарушением интелекта расхождениям между словом и делом. Этот недостаток, характерный, кстати, во многих случаях и для детей с нормальным интеллектом, может быть объяснен также и тем, что воспринимаемые ребенком обобщенные правила поведения, которые сообщаются ему взрослыми, не вызывают у него эмоционального отклика, не будучи связанными с личностными потребностями самого ребенка. Такие обобщения, если они и остаются в сознании, пребывают там как сведения, нейтральные по отношению к реальным действиям ребенка. Незрелость эмоций детей с нарушением интелекта, их личностная направленность на удовлетворение примитивных потребностей являются фактором, значительно затрудняющим воспитание учащихся вспомогательной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бобщению и закреплению в сознании социально ценных поведенческих актов связана с таким личностным качеством ребенка, как критичность мышления. Известно, что дети с нарушением интелекта характеризуются значительным снижением критичности и самокритичности, повышенной внушаемостью. В связи с этим дети могут попасть под отрицательное влияние, не понимая необходимости сопротивления е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амокритичности у учащихся специальной (коррекционной)  школы отрицательно отражается на возможностях приобщения их к самовоспитанию, которое требует к тому же не только правильной и осознанной самооценки, но и волевых усилий для преодоления собственных недоста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для учащихся специальной (коррекционной)  школы характерны значительные нарушения в развитии воли, что также затрудняет их воспит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процессе воспитания  школьников с нарушением интеллекта  сочетается настойчивая работа по формированию у них общественно ценных личностных качеств со специфической коррекционной работой, направленной на исправление тех недостатков их характера и поведения, которые возникли в результате неправильного предшествующего воспитания и несовершенного, ущербного жизненного опы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речи и мышления, нарушения в эмоционально-волевой сфере, сниженная самостоятельность, моторная неумелость  ребенка с нарушением интеллекта приводит к тому, что в одних случаях его жалеют и избавляют от нагрузок, в то время как выполнение некоторых действий способствовало бы развитию ребенка, в других — он становится объектом насмешек со стороны окружающих, исполнителем социальных ролей, унижающих его достоинство. Все это, естественно, приводит к закреплению отрицательных черт поведения, возникающих в ряде случаев как псевдокомпенсаторные образования в психике ребенка, которыми он пытается обеспечить себе удовлетворяющую его личностную пози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развития  детей с нарушениями интеллекта, конечно, затрудняет процесс воспитания их социально-нормативного поведения, однако необходимо добиваться понимания учащимися гуманной сущности и справедливости нравственных норм общества, а также необходимости существования и соблюдения правовых нор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пециальные исследования, старшеклассникам  специальной (коррекционной) школы в результате проводимой педагогической работы оказывается вполне доступной правильная оценка фактов и событий общественной жизни, причем школьники проявляют эмоциональность адекватного отношения к различным социальным явлениям, используют в качестве примеров и аргументов собственные наблю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воспитательно-коррекционных воздействий на детей с нарушением интеллекта  значительно возрастает при включении их в дела, общественная полезность которых выходит за рамки класса и школы. В опыте педагогических коллективов специальной (коррекционной)   школ активно используются различные способы расширения сферы деятельности школьников с нарушением интеллекта — учащиеся приобщаются к некоторым видам краеведческой работы, а в летнее время бригады старшеклассников под руководством педагогов работают в сельском хозяйстве, принимают участие в строительных рабо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подчеркивалось, умственно отсталые школьники затрудняются в самостоятельном осознании и обобщении тех отношений и поведенческих актов, которые включены в специально организованную педагогом деятельность. Возникает важная воспитательная задача — помочь детям выделить, осмыслить, обобщить те нравственные нормы, которые подлежат усвоению. При этом важно, чтобы при усвоении правил поведения в различных ситуациях и видах деятельности учащиеся были активны и проявляли эмоционально-личностную заинтересованность в правильном поступке. Только при этом условии обеспечивается такое отношение школьников к нормам морали, которое способствует их «присвоению» учащими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педагогика придает большое значение труду в процессе формирования социально правильного поведения человека. Целесообразно организованная трудовая деятельность школьников не только способствует получению трудовых умений и навыков, но служит ничем не заменимой основой нравственного воспит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е и требовательное отношение к воспитаннику, о котором говорил А. С. Макаренко, в работе с детьми  с нарушением интеллекта означает, прежде всего, необходимость подхода к каждому из них с оптимистической гипотезой, с верой в возможность совершенствования его личности, в наличие у учащегося положительных качеств. Оказание доверия ученику при поручении ему определенного задания — сильный воспитательный прием во вспомогательной школе. Для умственно отсталого ребенка очень важно почувствовать именно такое отношение к себе со стороны учителя. Естественно, что предъявляемые к ребенку требования должны быть посильны для него, при этом следует учесть, что многим умственно отсталым детям нужно помочь в выполнении тех или иных поручений, обязанностей. Требования, предъявляемые к учащимся вспомогательной школы и регулирующие их социально-нормативное поведение, должны последовательно усложняться в меру развития детей. В более старшем возрасте, когда оказываются сформированными отношения между умственно отсталыми детьми, школьники должны научиться видеть интересы общего дела, в чем, конечно, большую роль играет корригирующая помощь педагога. Умственно отсталые дети крайне затрудняются в оценке собственного поведения и деятельности, однако потребность в такой самооценке, как и все другие дети, они испытывают. Объективные оценочные суждения по поводу деятельности и поведения учащихся вспомогательной школы (в частности, с точки зрения их соответствия тем или иным социальным нормам) формулирует учитель, постепенно приучая ребят к оценке поведения товарищей и самооцен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 школьниками с нарушением интеллекта, направленная на формирование их социально-нормативного поведения, выстраивается в целостную систе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одну группу можно объединить методы, в основное назначение которых заключается в формировании у учащихся нравственных и правовых знаний, оценок и убеждений. Это рассказ, беседа, разъяснение, убеждение, работа с текстовыми источниками информации, диспут, анализ ситуаций соответствующего содержания, ролевые игры, моделирующие правильное поведение в различных ситуациях. В другую группу можно объединить методы направленные на формирование опыта общественных отношений, умений и привычек социально-нормативного поведения. Это практическая организация различных видов деятельности и межличностного общения в разнообразных ситуациях, упражнение, приучение. Наконец, в относительно самостоятельную группу методов входят те средства воздействия на личность, которые дополнительно стимулируют, подкрепляют социально-нормативное поведение личности и коллектива или же тормозят проявление социальных отклонений (поощрение, соревнование, осуждение, наказа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правильного поведения учащихся специальной (коррекционной)  школы важную роль играют те условия, в которых протекает их жизнь и деятельность — режим, личный пример педагогов и других лиц. Эти условия так же, как и методы, можно отнести к средствам воспитания школьников с нарушением интелле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требованиями к нравственно-правовому просвещению умственно отсталых школьников, осуществляемому при помощи бесед, разъяснений, рассказов, обсуждения прочитанных текстов и т. п., являются следующ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содержания предлагаемых сведений. Это обеспечивается конкретностью материала, его связью с жизненным опытом детей, использованием примеров, наглядных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лекательность, эмоциональность содержания и формы работы, использование элементов игры, соревнова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теллектуальной активности учащихся. Это условие истинного понимания различных компонентов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, выделение существенного, обобщение, конкретизация применительно к новым ситуациям, нахождение аналогий, доказательства, оценивание, установление причинно-следственных связей — все это помогает понять смысл, последствия и нравственное содержание поступк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ыводов, содержащих рекомендации к социально-нормативному поведению школьник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разнообразие повторения усвоенных норм поведения, в частности следует предлагать учащимся передать содержание нормативной информации другим лицам, разъяснить ее смысл младшим школьникам, использовать ее для контроля и самоконтроля, оценки и самооценки поведения в различных ситуациях и т. 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едлагать для анализа различные типы конкретных ситуаций-рассказов с нравственным или правовым содержанием. При этом выбор темы и материала, раскрывающего ее, должен соответствовать уровню нравственной или правовой информированности учащихся, тематика должна динамично отражать реальные события жизни, в том числе жизни ученического коллектива, поведение отдельных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екомендовать следующую примерную тематику нравственных бесед с учащимися вспомогательной школ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Роди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труду, людям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соблюдению нравственных нор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из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о и взаимопомощ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сть, взаимоуважение между людьми, милосерд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сть и правдивость, нравственная чистота, простота и скром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несправедливости, равнодушия и з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а и культура поведения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к соблюдению норм поведения начинается с младших классов вспомогательной школы, причем в ряде случаев оно может предшествовать разъяснению и убеждению, поскольку младшие умственно отсталые школьники часто оказываются не в состоянии понять смысл той или иной поведенческой нормы. Во многих случаях важно обеспечить четкий, доступный показ образца поведения (например, демонстрация того, как себя вести в столовой, при встрече со взрослыми, в кинотеатре и т. п.). Необходимо организовать неоднократные повторения в выполнении учащимися формируемой нормы поведения, причем следует в определенной мере разнообразить условия проведения упражнений. Однако только повторения не обеспечат воспитания поведенческого навыка учащегося. Анализ психофизиологических механизмов образования привычек свидетельствует об огромной важности своевременных положительных подкреплений, доставляющих удовлетворение ребен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очевидно, насколько важно соблюдение единства требований к учащимся со стороны всех работников школы, а также со стороны родителей. Школе следует проводить с родителями учащихся работу по разъяснению необходимости учитывать установленные требования к поведению ребенка и, конечно, детально ознакомить семью воспитанника с этими требования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требования к учащимся разрабатываются школой и доводятся до сведения всех лиц, работающих в ней. Многие школы имеют большой опыт в определении и неукоснительном соблюдении системы требований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учащихся в различных ситуациях и видах деятельности (на уроке, переменах, в столовой, на экскурсиях и во время культпоходов, в общественном транспорте и т. д.). Такие требования являются составным компонентом охранительного лечебно-педагогического режима в специальной (коррекционной) 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педагогическим требованием является создание у школьников положительного отношения к той норме поведения, которую формирует педагог. На возникновение такого эмоционально-личностного отношения ребенка влияют различные факторы: авторитет педагога и детского коллектива, понятность и доступность усваиваемой нормы поведения, эмоциональность той деятельности, в которой данный поведенческий навык отрабатывается. Вот почему упражнения по формированию навыков социально-нормативного поведения следует включать и игровую деятельность ребят, используя, в частности, ролевые и сюжетные игры. Большое значение имеет поощрение самостоятельности ребят в попытках выполнения того или иного действия. Для формирования умения подчинять свои действия четко установленным правилам очень полезны спортивные иг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в воспитании социально-нормативного поведения школьников с нарушением интеллекта имеет правильное использование похвалы и наказания, тормозящих неправильные поступки, препятствующих превращению их в привыч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ощрения возрастает, если учитываются индивидуальные особенности каждого ученика, состояние его интеллектуального и эмоционально-волевого разви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те возрастных, типологических и индивидуальных особенностей школьников возможно использовать и наказания. По возможности, особенно в младших классах, следует избегать их применения, стремясь предупредить нарушения в поведении школьников. Применять наказания можно только за конкретные проступки, совершаемые учеником сознательно. Необходимость каждого применяемого учителем наказания должна быть понята всеми учениками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(коррекционной)   школе важно разработать единую систему мер индивидуальных и коллективных поощрений и наказаний в целях обеспечения общности воспитательных воздействий на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-нормативного поведения школьников с нарушением интеллекта может быть успешным только в, том случае, если поведение окружающих не вступает в противоречие с нравственными нормами. В специальной (коррекционной) школе личный пример взрослых, при известной склонности детей  с нарушением интеллекта к подражанию, является одним из наиболее действенных условий формирования социального по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ледует сказать о вовлечении детей в работу по самовоспитанию. При этом ставятся максимально конкретные и реально достижимые цели и обеспечивается постоянный контроль над этим процессом. Предпосылкой к такой работе является активизация, развитие и коррекция у учащихся самосознания на основе обучения их контролю и самоконтролю поведения, а также сравнению, оценке, причинному обоснованию поведенчески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7:00Z</dcterms:created>
  <dc:creator>Admin</dc:creator>
  <dc:description/>
  <cp:keywords/>
  <dc:language>en-US</dc:language>
  <cp:lastModifiedBy>назар</cp:lastModifiedBy>
  <dcterms:modified xsi:type="dcterms:W3CDTF">2020-04-23T11:07:00Z</dcterms:modified>
  <cp:revision>3</cp:revision>
  <dc:subject/>
  <dc:title>Государственное казенное специальное (коррекционное) образовательное учреждение Владимирской  области для обучающихся, воспитанников с ограниченными  возможностями здоровья «Специальная (коррекционная) общеобразовательная школа-интернат VIII вида г</dc:title>
</cp:coreProperties>
</file>