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я РМЭ «Нартасск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 xml:space="preserve">«Основные направления развивающей и коррекционной работы с детьми с отклоняющимся развитием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(выступление на педчтение)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дготови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читель Ямбарцева В.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, формы и приёмы педагогического взаимодействия коллекти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цесс взаимодействия основан на непосредственном общении сотрудников друг с другом. Общение представляет собой многоплановое становление и развитие контактов в процессе выработки единой линии взаимодействия в коллективе, восприятия и понимания другого человека, обмена информацией, организации совмест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омпонентом педагогического взаимодействия является педагогическое общение, представляющее собой субъект — субъектное взаимодействие с целью организации любого вида деятельности – в том числе и трудов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едагогический метод работы в коллективе учреждения или организации составляет профессионально-педагогическое общение, которое выглядит как взаимодействие специалиста с отдельной личностью, группой, коллективом. При этом эффективность этой деятельности напрямую зависит от личностных качеств самого педагога и от того, какими психолого-педагогическими принципами и методами он опериру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ами 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 дети, педагоги и специалисты (медицинский работник, педагог-психолог, педагог – логопед, инструктор по физической культуре, музыкальный руководитель), администрация, родит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реализует свои функции в тесном сотрудничестве с другими членами педагогического коллектива и в первую очередь с теми педагогами которые работают с учащимися данного учебного кла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я с преподавателями – предметниками и воспитателями, классный руководитель выполняет роль организатора и координатора педагогической работы с обучающимися и коллективом. Он знакомит преподавателей-предметников с результатами изучения воспитанников и коллектива класса, обсуждает программы педагогической помощи трудным детям. Он организует совместно с другими педагогами поиск средств, способов, обеспечивающих успешность учащихся в учебной деятельности, его самореализацию на учебных занятиях и во внеучебное врем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 и воспитатели </w:t>
      </w:r>
      <w:r>
        <w:rPr>
          <w:rFonts w:cs="Times New Roman" w:ascii="Times New Roman" w:hAnsi="Times New Roman"/>
          <w:sz w:val="24"/>
          <w:szCs w:val="24"/>
        </w:rPr>
        <w:t>систематически информируют друг друга о динамике развития обучающегося, его трудностях и достижениях, об изменении ситуации в семье. В случае затруднений, возникающих у ученика и его родителей и связанных с обучением, они совместно стремятся привлечь других специалистов (педагога – психолога, социального педагога) к обсуждению путей преодоления этих трудно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необходимости педагог - психолог </w:t>
      </w:r>
      <w:r>
        <w:rPr>
          <w:rFonts w:cs="Times New Roman" w:ascii="Times New Roman" w:hAnsi="Times New Roman"/>
          <w:sz w:val="24"/>
          <w:szCs w:val="24"/>
        </w:rPr>
        <w:t>знакомит преподавателей с особенностями психического развития студентов, имеющих отклонения в развитии, со специальными способами психологического влияния на таких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взаимодействия классного руководителя и других педагогов, обеспечивающих единство действий и способствующих выработке единых подходов к воспитанию учащихся,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яется школьная ПМП(к) и педагогический совет. </w:t>
      </w:r>
      <w:r>
        <w:rPr>
          <w:rFonts w:cs="Times New Roman" w:ascii="Times New Roman" w:hAnsi="Times New Roman"/>
          <w:sz w:val="24"/>
          <w:szCs w:val="24"/>
        </w:rPr>
        <w:t>Здесь формируется всесторонний взгляд на конкретного ученика. Все, кто работает с учащимся, получают информацию о его психическом, физическом, умственном развитии, его индивидуальных способностях, возможностях и трудностях. Педагоги анализируют результаты наблюдений за учеником, обмениваются информацией, договариваются о способах решения возникающих проблем и распределяют функции в работе с данным учени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ческой деятельности классного руководителя начальных классов работа с педагогами – предметниками занимает особое место в начале нового учебного года. Перед выпуском учащихся 4го класса </w:t>
      </w:r>
      <w:r>
        <w:rPr>
          <w:rFonts w:cs="Times New Roman" w:ascii="Times New Roman" w:hAnsi="Times New Roman"/>
          <w:b/>
          <w:sz w:val="24"/>
          <w:szCs w:val="24"/>
        </w:rPr>
        <w:t>полезно организовать посещение учебных занятий</w:t>
      </w:r>
      <w:r>
        <w:rPr>
          <w:rFonts w:cs="Times New Roman" w:ascii="Times New Roman" w:hAnsi="Times New Roman"/>
          <w:sz w:val="24"/>
          <w:szCs w:val="24"/>
        </w:rPr>
        <w:t xml:space="preserve"> с целью наблюдения и изучения нового ученического коллектива переходящего в 5 класс, с последующим обсуждением действий преподавателей по отношению к конкретному учащему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формой работы между педагогами являются индивидуальные беседы</w:t>
      </w:r>
      <w:r>
        <w:rPr>
          <w:rFonts w:cs="Times New Roman" w:ascii="Times New Roman" w:hAnsi="Times New Roman"/>
          <w:sz w:val="24"/>
          <w:szCs w:val="24"/>
        </w:rPr>
        <w:t>, которые возникают по мере необходимости и планируются так, чтобы не упустить важного этапа в организации работы педагогов с учащимися и предупредить возможные трудности и конфликты. Важно проводить такие беседы как совместные размышления, совместный поиск решения той или иной пробле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яде случаев </w:t>
      </w:r>
      <w:r>
        <w:rPr>
          <w:rFonts w:cs="Times New Roman" w:ascii="Times New Roman" w:hAnsi="Times New Roman"/>
          <w:b/>
          <w:sz w:val="24"/>
          <w:szCs w:val="24"/>
        </w:rPr>
        <w:t>необходимо организовывать индивидуальную консультацию педагогов</w:t>
      </w:r>
      <w:r>
        <w:rPr>
          <w:rFonts w:cs="Times New Roman" w:ascii="Times New Roman" w:hAnsi="Times New Roman"/>
          <w:sz w:val="24"/>
          <w:szCs w:val="24"/>
        </w:rPr>
        <w:t xml:space="preserve"> со специалистами (педагогом – психологом, учителем – логопедом, социальным педагогом), если у него возникают проблемы с кем – то из учащих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смотрим подробнее современные формы взаимодействие участников образовательного процесса следующей моде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едагог ( специалист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формы можно представить в виде двух взаимосвязанных групп: групповые формы методической работы (педагогические советы, семинары, консультации, творческие микрогруппы, открытые просмотры, работа по единым методическим темам.); индивидуальные формы методической работы (самообразование, индивидуальные консультации, наставничество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в школе как высший орган руководства всем об</w:t>
        <w:softHyphen/>
        <w:t>разовательно - воспитательным процессом ставит и решает конкретные проблемы школьного учреждения и учеб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ультирова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азнообразных форм методической работы в школе в практике имеется такая форма, как консультирование педагогов различными специалистами школы. Консультации индивидуальные и групповые; консультации по основным направлениям работы всего коллектива, по актуальным проблемам педагог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и семинары-практикумы(республиканские) остаются эффективной формой методической рабо</w:t>
        <w:softHyphen/>
        <w:t>ты в школе. Главной задачей семинаров-практикумов является совершенствование умений педаго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ый показ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аждого педагога свой педагогический опыт, педагогическое мастерст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, организующий открытый урок или занятие, может ставить несколько цел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а опыта; обучение других педагогов методам и приемам работы с детьми и 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ьная ПМП(к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дна из форм общения педагогов и специалистов. При обсуждении любых вопросов воспитания и обуче</w:t>
        <w:softHyphen/>
        <w:t>ния школьников ПМПк позволяет поставить всех участников в равное положение, обеспечивает взаимодействие и открыт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бразование педагог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непрерывного повышения квалификации каждого педагогов предполагает разные формы: обучение на курсах, самообразование, участие в методической работе республики, района,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заимодействие всех участников образовательного процесса в школьном образовательном учреждении осуществляется в разнообразных форм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</w:tblGrid>
      <w:tr>
        <w:trPr>
          <w:trHeight w:val="129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387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9:00Z</dcterms:created>
  <dc:creator>Lenovo TB3-710I</dc:creator>
  <dc:description/>
  <cp:keywords/>
  <dc:language>en-US</dc:language>
  <cp:lastModifiedBy>назар</cp:lastModifiedBy>
  <cp:lastPrinted>2019-03-25T19:23:00Z</cp:lastPrinted>
  <dcterms:modified xsi:type="dcterms:W3CDTF">2020-04-22T10:39:00Z</dcterms:modified>
  <cp:revision>3</cp:revision>
  <dc:subject/>
  <dc:title/>
</cp:coreProperties>
</file>