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93293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5"/>
        <w:gridCol w:w="1559"/>
      </w:tblGrid>
      <w:tr>
        <w:trPr/>
        <w:tc>
          <w:tcPr>
            <w:tcW w:w="828" w:type="dxa"/>
            <w:tcBorders/>
          </w:tcPr>
          <w:p>
            <w:pPr>
              <w:pStyle w:val="TextBody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280" w:after="0"/>
              <w:ind w:left="3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</w:t>
            </w:r>
          </w:p>
        </w:tc>
      </w:tr>
      <w:tr>
        <w:trPr>
          <w:trHeight w:val="20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ая часть программ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ительность этапов спортивной подготовк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отношение объемов тренировочного процесса по видам подготовки на этапах спортивной подготовки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показатели соревновательной деятельно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иду спорта бокс</w:t>
            </w:r>
          </w:p>
          <w:p>
            <w:pPr>
              <w:pStyle w:val="ListParagraph"/>
              <w:shd w:fill="FFFFFF" w:val="clear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shd w:fill="FFFFFF" w:val="clear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план-график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граммного материала по этапам подготовк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часть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 программ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контроля и зачётные требовани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Приемные контрольно-переводные требования дл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ных групп занимающихся ДЮСШ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максимального объёма тренировочной нагрузк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8" w:hRule="atLeast"/>
        </w:trPr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о-переводные норматив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нформационн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литератур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аудиовизуальных средств с учётом специфики вида спорта бокс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нтернет-ресурсов, необходимых для использования в образовательном процессе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360" w:before="280" w:after="0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1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pacing w:val="-1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7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редпрофессиональная программа «Бокс» - образовательная программа физкультурно-спортивной направленности, которая отраж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ую систему подготовки спортсменов-</w:t>
      </w:r>
      <w:r>
        <w:rPr>
          <w:rFonts w:cs="Times New Roman" w:ascii="Times New Roman" w:hAnsi="Times New Roman"/>
          <w:color w:val="000000"/>
          <w:sz w:val="24"/>
          <w:szCs w:val="24"/>
        </w:rPr>
        <w:t>боксёров в условиях детско-юношеской спортивной школы. Соблюдая принципы спортивной тренировки, она позволяет включаться в процесс обучения детям любого возраста и степени подготовленности.</w:t>
      </w:r>
    </w:p>
    <w:p>
      <w:pPr>
        <w:pStyle w:val="Normal"/>
        <w:shd w:fill="FFFFFF" w:val="clear"/>
        <w:spacing w:lineRule="auto" w:line="240" w:before="0" w:after="0"/>
        <w:ind w:left="5" w:firstLine="74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о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один из самых сложных видов спорта, в котором от спортсмена требуется идеальное сочетание выносливости, силы и скор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этап развития спортивных единоборств характеризуется изменением процедуры судейства, внедрением инновационных подходов к организации тренировочного процесса, обусловленных появлением новых знаний в области теории и методики физической культуры и спорта. В связи, с чем программа является актуальной и служит своевременным дополнением к учебно-методическому обеспечению тренировочного процесса спортсменов,  специализирующихся в боксе. </w:t>
      </w:r>
    </w:p>
    <w:p>
      <w:pPr>
        <w:pStyle w:val="TextBody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Новизна программы заключается: в отсутствии аналогичных предпрофессиональных программ по виду спорта бокс, разработанных на основе обновленной нормативной базы с учетом имеющихся материально-технических и педагогических условий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ая программа разработана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ми приказом Минспорта России от 15 11. 2018г. №939, Федеральным законом от 29.12.2012 N 273-ФЗ (ред. от 23.07.2013) "Об образовании в Российской Федерации"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5"/>
        <w:shd w:fill="auto" w:val="clear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В данной программе представлены: модель построения подготовки с этапа начальной подготовки до этапа спортивного совершенствования мастерства, планы построения тренировочного процесса, </w:t>
      </w:r>
      <w:r>
        <w:rPr>
          <w:b w:val="false"/>
          <w:sz w:val="24"/>
          <w:szCs w:val="24"/>
        </w:rPr>
        <w:t xml:space="preserve"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, соотношение объёмов тренировочного процесса по видам подготовки на этапах спортивной подготовки, режимы тренировочной работы и требования по физической, технической и спортивной подготовке. </w:t>
      </w:r>
      <w:r>
        <w:rPr>
          <w:b w:val="false"/>
          <w:sz w:val="24"/>
          <w:szCs w:val="24"/>
          <w:shd w:fill="FFFFFF" w:val="clear"/>
        </w:rPr>
        <w:t xml:space="preserve">В программе определена общая последовательность изучения программного материала, отражена  методическая часть реализации программы и система контроля. </w:t>
      </w:r>
    </w:p>
    <w:p>
      <w:pPr>
        <w:pStyle w:val="Default"/>
        <w:ind w:firstLine="709"/>
        <w:jc w:val="both"/>
        <w:rPr/>
      </w:pPr>
      <w:r>
        <w:rPr>
          <w:b/>
          <w:lang w:eastAsia="ru-RU"/>
        </w:rPr>
        <w:t>Цель</w:t>
      </w:r>
      <w:r>
        <w:rPr>
          <w:b/>
          <w:lang w:eastAsia="ru-RU"/>
        </w:rPr>
        <w:t> </w:t>
      </w:r>
      <w:r>
        <w:rPr>
          <w:b/>
          <w:lang w:eastAsia="ru-RU"/>
        </w:rPr>
        <w:t>программы</w:t>
      </w:r>
      <w:r>
        <w:rPr>
          <w:lang w:eastAsia="ru-RU"/>
        </w:rPr>
        <w:t xml:space="preserve"> – </w:t>
      </w:r>
      <w:r>
        <w:rPr/>
        <w:t xml:space="preserve">осуществл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, привлечение учащихся к систематическим занятиям спортом к участию в спортивно-массовых мероприятиях; отбор перспективных детей и подростков. </w:t>
      </w:r>
    </w:p>
    <w:p>
      <w:pPr>
        <w:pStyle w:val="TextBody"/>
        <w:ind w:firstLine="567"/>
        <w:rPr/>
      </w:pPr>
      <w:r>
        <w:rPr>
          <w:b/>
          <w:bCs/>
          <w:color w:val="000000"/>
          <w:shd w:fill="FFFFFF" w:val="clear"/>
        </w:rPr>
        <w:t>Основные 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репление здоровья и гармоничное развитие всех органов и систем организма дет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ование стойкого интереса к занятиям спортом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hd w:fill="FFFFFF" w:val="clear"/>
        </w:rPr>
        <w:t xml:space="preserve">овладение основами техники выполнения обширного комплекса физических упражнений и освоение техники бокса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hd w:fill="FFFFFF" w:val="clear"/>
        </w:rPr>
        <w:t xml:space="preserve">воспитание трудолюбия, волевых качеств, развитие и совершенствование физических качеств (с преимущественной направленностью на быстроту, ловкость и гибкость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hd w:fill="FFFFFF" w:val="clear"/>
        </w:rPr>
        <w:t>достижение физического совершенствования, высокого уровня здоровья и работоспособности, необходимых для подготовки к профессиональн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  <w:shd w:fill="FFFFFF" w:val="clear"/>
        </w:rPr>
        <w:t>отбор перспективных детей для дальнейших занятий боксом.</w:t>
      </w:r>
    </w:p>
    <w:p>
      <w:pPr>
        <w:pStyle w:val="Normal"/>
        <w:spacing w:lineRule="auto" w:line="240" w:before="0" w:after="0"/>
        <w:ind w:firstLine="709"/>
        <w:rPr>
          <w:rStyle w:val="CharAttribute0"/>
          <w:rFonts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ч поставленных программой предусматривае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проведение практических и теоретических заня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язательное выполнение учебного плана, приёмных и переводных контро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ярное участие в соревнован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осстановительно-профилактических мероприя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учебных видеофильмов, видеозаписей соревнований по бокс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хождение судейской практики;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итие юным спортсменам навыков соблюдения спортивной этики, организова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, преданности своему коллектив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ёткую организацию учебно-тренировочного процесса, использование данных нау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овой практики, как важнейших условий совершенствования спортивного ма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левых качеств занимаю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9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лечение родительского актива к регулярному участию в организации у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 работы школы.</w:t>
      </w:r>
    </w:p>
    <w:p>
      <w:pPr>
        <w:pStyle w:val="Normal"/>
        <w:shd w:fill="FFFFFF" w:val="clear"/>
        <w:spacing w:lineRule="auto" w:line="240" w:before="0" w:after="0"/>
        <w:ind w:left="24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так, что для каждом последующем этапе обучения излагается только новый материал. Учебный материал по технической и тактической подготовке систематизирован с учётом взаимосвязи техники и тактики, а также последова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я технических приёмов и тактических действий, как в отдельном годичном цикле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и на протяжении многолетнего процесса подготовки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составлена с учетом того, что ведущая тенденция многолетней подготовк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учающая» - и что конечная цель многолетнего процесса в РЦФКиС - это подготовка</w:t>
        <w:br/>
        <w:t>квалифицированных боксёров. Этот принцип положен в основу программы, как в пла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 процесса подготовки, так и в плане нормативных треб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10-летний курс обуч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составляет 46 учебных неде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нятий в неделю – 3-6 занятий. Дозировка нагрузок и выбор заданий дифференцируется в зависимости от возраста и способностей учащегося. При необходимости меняется время на изучение конкретной  тем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материал программы распределён в соответствии с принципом  расширения теоретических знаний, практических умений и навык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изучения программы повышается уровень практических навыков обучающихся, что контролируется в течение учебного года (товарищеские встречи, турниры по боксу в группах, между группами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CharAttribute0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тренировочные нагрузки строятся на основе следующих методических по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риентация уровней нагрузок учащихся на соответствующие показатели, достигнутые спортсм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увеличение темпов роста нагрузок поэтап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оответствие уровня тренировочных и соревновательных нагрузок возрастным особенностям и уровню подготовле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учет закономерностей развития и взаимосвязи различных систем растущего организма обучающегося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процесс спорти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готовки делится на 2 этапа: 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базовый уровень сложности подготовки (6 лет);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глубленный уровень сложности поготовки (4 года)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этап начальной подготовки зачисляются все желающие, не имеющие медицинских противопоказаний для занятий спортом. Перевод учащихся в группы следующих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производится на основании выполнения требований программы. 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на этапе начальной подготов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382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лечение максимально-возможного числа детей и подростков к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м занятиям спорт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интереса к занятиям бокс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закаливание организма заним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922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носторонняя физическая подготовка на базе освоения контроль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ных нормативов по ОФП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морально-этических и волевых каче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широкого круга техники и тактики бок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теоретического материал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-тренировочные группы зачисляются спортсмены, выполнив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программы для групп БУ-3 и обязательно прошедшие спортивную подготовку на начальном этапе или спортивно-оздоровительном не менее 1 года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на тренировочном этап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укрепление здоровья и закаливание организма занимающих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461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уровня разносторонней физической подготовки на базе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переводных нормативов по ОФП и СФП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дальнейшее изучение круга технико-тактических навы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ие соревновательного опы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922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уровня спортивных результатов с учётом индивиду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ей и требований програм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морально-волевых каче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психологической подготовлен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теоретического материал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вредных привычек и правонаруш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орматива 1-го разряда и КМС.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группы совершенствования спортивного мастерства зачисляются спортсмены, выполнивш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яд кандидата в мастера спорта и выполнившие требования программы для тренировочных групп -5 года обучения. 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на этапе совершенствования спортивного мастерств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повышение уровня развития ОФП и СФП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ехнических навыков и тактического мыш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орм МС и подтверждение КМС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теоретического материал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Style w:val="CharAttribute0"/>
          <w:rFonts w:cs="Times New Roman"/>
          <w:b/>
          <w:color w:val="000000"/>
          <w:sz w:val="24"/>
          <w:szCs w:val="24"/>
        </w:rPr>
        <w:t>Результатом освоения программы является</w:t>
      </w:r>
      <w:r>
        <w:rPr>
          <w:rStyle w:val="CharAttribute0"/>
          <w:rFonts w:cs="Times New Roman"/>
          <w:color w:val="000000"/>
          <w:sz w:val="24"/>
          <w:szCs w:val="24"/>
        </w:rPr>
        <w:t xml:space="preserve"> приобретение учащимися следующих знаний, умений и навыков в предметных областях: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ttribute0"/>
          <w:rFonts w:cs="Times New Roman"/>
          <w:color w:val="000000"/>
          <w:sz w:val="24"/>
          <w:szCs w:val="24"/>
        </w:rPr>
        <w:t xml:space="preserve">1) </w:t>
      </w:r>
      <w:r>
        <w:rPr>
          <w:rStyle w:val="CharAttribute0"/>
          <w:rFonts w:cs="Times New Roman"/>
          <w:i/>
          <w:color w:val="000000"/>
          <w:sz w:val="24"/>
          <w:szCs w:val="24"/>
        </w:rPr>
        <w:t>В области теории и методики физической культуры и спорта учащийся должен знать</w:t>
      </w:r>
      <w:r>
        <w:rPr>
          <w:rStyle w:val="CharAttribute0"/>
          <w:rFonts w:cs="Times New Roman"/>
          <w:color w:val="000000"/>
          <w:sz w:val="24"/>
          <w:szCs w:val="24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ю развития бок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философии и психологии спортивных единобор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и роль физической культуры и спорта в современном обще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спортивной подготовки и тренировочного процес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законодательства в сфере физической культуры и спорта (правила по боксу, нормы и условия их выполнения для присвоения спортивных разрядов и званий по боксу; федеральные стандарты спортивной подготовки по боксу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оловную, административную и дисциплинарную ответственность за неправомерное использование навыков приемов борьбы, в том числе за превышение пределов необходимой оборо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ые сведения о строении и функциях организма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гиенические знания, умения и навы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жим дня, закаливание организма, здоровый образ жиз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спортивного пит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оборудованию, инвентарю и спортивной экипиров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техники безопасности при занятиях избранным видом спорта.</w:t>
      </w:r>
    </w:p>
    <w:p>
      <w:pPr>
        <w:pStyle w:val="Style9"/>
        <w:suppressAutoHyphens w:val="true"/>
        <w:spacing w:lineRule="auto" w:line="240"/>
        <w:ind w:left="0" w:hanging="0"/>
        <w:rPr/>
      </w:pPr>
      <w:r>
        <w:rPr>
          <w:rStyle w:val="CharAttribute0"/>
          <w:color w:val="000000"/>
          <w:sz w:val="24"/>
          <w:szCs w:val="24"/>
        </w:rPr>
        <w:t xml:space="preserve">2) </w:t>
      </w:r>
      <w:r>
        <w:rPr>
          <w:rStyle w:val="CharAttribute0"/>
          <w:i/>
          <w:color w:val="000000"/>
          <w:sz w:val="24"/>
          <w:szCs w:val="24"/>
        </w:rPr>
        <w:t>В области общей и специальной физической подготовки учащийся должен уметь и влад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ами физических упра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звития основных физических качеств (гибкости, быстроты, силы, координации, выносливости) и базирующихся на них способностях и их гармоничного сочетания применительно к специфике занятий бок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укрепления здоровья, повышения уровня физической работоспособности и функциональных возможностей организма, содействия гармоничному физическому развитию, воспитания личностных качеств и нравственных чувств (коллективизм, взаимопомощь).</w:t>
      </w:r>
    </w:p>
    <w:p>
      <w:pPr>
        <w:pStyle w:val="Style9"/>
        <w:suppressAutoHyphens w:val="true"/>
        <w:spacing w:lineRule="auto" w:line="240"/>
        <w:ind w:left="0" w:hanging="0"/>
        <w:rPr>
          <w:rStyle w:val="CharAttribute0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uppressAutoHyphens w:val="true"/>
        <w:spacing w:lineRule="auto" w:line="24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harAttribute0"/>
          <w:color w:val="000000"/>
          <w:sz w:val="24"/>
          <w:szCs w:val="24"/>
        </w:rPr>
        <w:t xml:space="preserve">3) </w:t>
      </w:r>
      <w:r>
        <w:rPr>
          <w:rStyle w:val="CharAttribute0"/>
          <w:i/>
          <w:color w:val="000000"/>
          <w:sz w:val="24"/>
          <w:szCs w:val="24"/>
        </w:rPr>
        <w:t>В области вида спорта «бокс» учащийся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harAttribute0"/>
          <w:i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 повышения уровня специальной физической и функциональной подгото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CharAttribute0"/>
          <w:i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ами владения основами техники и тактики бо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адать соревновательным опытом путем участия в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развивать специальные физические (двигательные) и психологические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ь уровень функциональн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ить соответствующие возрасту, полу и уровню подготовленности занимающихся тренировочные и соревновательные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требования, нормы и условия их выполнения для присвоения спортивных разрядов и званий по бок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освоения других видов спорта и подвижных игр учащийся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точно и своевременно выполнять задания, связанные с требованиями вида спорта и правилами подвижны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развивать специфические физические качества в избранном виде спорта, дисциплине вида спорта (при наличии) средствами других видов спорта и подвижных иг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соблюдать требования техники безопасности при самостоятельном выполнении упра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ть навыки сохранения собственной физической фор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В области технико-тактической и психологической подготовки учащийся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ить основы технических и тактических действий по бок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ть необходимым уровнем автоматизированного реагирования на действия сопер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ить различные алгоритмы технико-тактичес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сти навыки анализа спортивного мастерства сопе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адаптироваться к тренировочной (в том числе, соревновательн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реодолевать предсоревновательные и соревновательные факторы, воздействующие на психологическое состояние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концентрировать внимание в ходе поединк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5" w:after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состоит из двух частей: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5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вая часть програм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нормативная, которая включает в себя количественные рекомендации по группам занимающихся, общефизической подготовке, специально-физической, технико-тактической и теоретической подготовке, систему участия в соревнованиях, инструкторскую и судейскую практику по годам обучения для каждого этапа многолетней подготов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5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Вторая часть програм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методическая, которая включает учебный материал по основным видам подготовки, его распределение по годам обучения и в годичном цикле.</w:t>
      </w:r>
    </w:p>
    <w:p>
      <w:pPr>
        <w:pStyle w:val="Normal"/>
        <w:shd w:fill="FFFFFF" w:val="clear"/>
        <w:spacing w:lineRule="exact" w:line="427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427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position w:val="1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>НОРМАТИВНАЯ ЧА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программы включает в себя все разделы подготовки боксёров: общую физическую, специальную физическую, техническую, тактическую подготовку, приём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водные нормативы, участие в соревнованиях, инструкторскую и судейскую практику, восстановительные мероприятия. В этих разделах содержатся средства и методы тренировки, средства и методы восстановления работоспособности, средства и методы контроля за состоянием спортсменов, способы подготовки спортсменов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дейской деятельности, виды планирования. Включена так же воспитательная работа.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составлена из расчёта, что ведущая тенденция многолетней подготовк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учающая» - и что конечная цель многолетнего процесса в РЦФКиС - это подготовка</w:t>
        <w:br/>
        <w:t>квалифицированных боксёров. Этот принцип положен в основу программы, как в план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 процесса подготовки, так и в плане нормативных требований.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07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данной программы, отличающей ее, от всех существующих, 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ется наличие содержания спортивно-оздоровительных групп. Многолетний опы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и 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07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вшаяся демографическая ситуация в городе показывают необходимость введения в многолетнюю тренировку боксёров данного этапа подготовки.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возраст для занятий боксом - 10 лет. Максимальный возраст спортсменов для занятий в ГБОУ ДО РМЭ «РЦФКиС» по данной программе - возраст взрослых спортсменов 18 лет, 21 год учащаяся молодёжь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реализации программы рассчитан на 11 лет. Весь процесс спорти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и делится на 3 этапа: спортивно – оздоровительной (1 год), базовый уровень сложности подготовки (6 лет), углубленный уровень сложности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года)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портивно - оздоровительный этап и базового уровня сложности БУ-1.2.3 зачисляются все желающие, не имеющие медицинских противопоказаний для занятий спортом. Перевод учащихся в группы следующих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производится на основании выполнения требований программ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У-4 этап зачисляются спортсмены, выполнив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программы для групп БУ-3 года обучения и обязательно прошедшие спортивную подготовку на БУ-1,2,3 или спортивно-оздоровительном не менее 1 года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УУ-3,4 зачисляются спортсмены, выполнивш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яд кандидата в мастера спорта и  требования программы для  УУ-2.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иду спорта бокс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025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2"/>
        <w:gridCol w:w="1085"/>
        <w:gridCol w:w="1085"/>
        <w:gridCol w:w="1070"/>
        <w:gridCol w:w="1315"/>
        <w:gridCol w:w="1325"/>
        <w:gridCol w:w="2770"/>
      </w:tblGrid>
      <w:tr>
        <w:trPr>
          <w:trHeight w:val="125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пол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м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а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ов в г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нимальные требовани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ивной подготовке на конец учебного года</w:t>
            </w:r>
          </w:p>
        </w:tc>
      </w:tr>
      <w:tr>
        <w:trPr>
          <w:trHeight w:val="350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У-1</w:t>
            </w:r>
          </w:p>
          <w:p>
            <w:pPr>
              <w:pStyle w:val="Normal"/>
              <w:spacing w:before="0" w:after="200"/>
              <w:ind w:hanging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-20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владение основами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ивной тренир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ативы по ОФ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50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-1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-18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-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-16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-2, БУ-3, БУ4, БУ-5,   БУ-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  3 юн. разряд</w:t>
            </w:r>
          </w:p>
        </w:tc>
      </w:tr>
      <w:tr>
        <w:trPr>
          <w:trHeight w:val="24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 3-2юн. разряд</w:t>
            </w:r>
          </w:p>
        </w:tc>
      </w:tr>
      <w:tr>
        <w:trPr>
          <w:trHeight w:val="235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-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, 2 юн. разряд</w:t>
            </w:r>
          </w:p>
        </w:tc>
      </w:tr>
      <w:tr>
        <w:trPr>
          <w:trHeight w:val="245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4-15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2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, 1юн. разряд</w:t>
            </w:r>
          </w:p>
        </w:tc>
      </w:tr>
      <w:tr>
        <w:trPr>
          <w:trHeight w:val="24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-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12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,  1-2,  КМС</w:t>
            </w:r>
          </w:p>
        </w:tc>
      </w:tr>
      <w:tr>
        <w:trPr>
          <w:trHeight w:val="712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-2, УУ-3, УУ-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1г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6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, КМС</w:t>
            </w:r>
          </w:p>
        </w:tc>
      </w:tr>
      <w:tr>
        <w:trPr>
          <w:trHeight w:val="569" w:hRule="atLeas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6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, СФП, КМС,М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Соотношение объемов тренировочного процесса по видам подготовки на этапах спортивной подготовки по виду спорта бок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блица №2</w:t>
      </w:r>
    </w:p>
    <w:tbl>
      <w:tblPr>
        <w:tblW w:w="102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75"/>
        <w:gridCol w:w="1050"/>
        <w:gridCol w:w="1106"/>
        <w:gridCol w:w="1133"/>
        <w:gridCol w:w="2226"/>
      </w:tblGrid>
      <w:tr>
        <w:trPr>
          <w:trHeight w:val="285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2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1, БУ-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3, БУ-4, БУ-5, БУ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-1, УУ-2, УУ-3, УУ-4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ву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двух л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тактическая подготовка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сихологическая подготовка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ельные мероприятия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ская и судейская практика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Планируемые показатели соревн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виду спорта бокс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№3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4"/>
        <w:gridCol w:w="1315"/>
        <w:gridCol w:w="1301"/>
        <w:gridCol w:w="1458"/>
        <w:gridCol w:w="2538"/>
      </w:tblGrid>
      <w:tr>
        <w:trPr>
          <w:trHeight w:val="28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оревнований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2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1, БУ-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3, БУ-4, БУ-5, БУ-6, УУ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-2, УУ-3,  УУ-4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двух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двух л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оч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занятий в спортивной школе являются: групповые практические занятия, индивидуальные занятия тренера с отдельными боксёрами, самостоятельные тренировки по индивидуальным планам и заданию тренера, лекции и беседы, просмотр учебных видеофильмов и соревнований, участие в соревнованиях по боксу, а также по общей и специальной физической подготовке, проведение тренировочных сборов, организация спортивно-оздоровительного лагер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оме внутренних соревнований, занимающиеся должны систематически участвовать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х по боксу, согласно утверждённому календар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полагает для каждого года обучения определённые результа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е выражены контрольными нормативами по теоретической, обще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й физической подготовке. Начиная с 12 летнего возраста,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сменам предъявляются требования по спортивной подготовке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ы наиболее эффективно использовать все имеющиеся в ГБОУ ДО РМЭ «РЦФКиС» ресурсы, в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с предусмотренным режимом работы необходимо осуществлять следующие принципы учебно-тренировоч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усиление индивидуальной работы по технической подготовке, положив в основу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ую технику бокс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силение индивидуальной работы по тактической подготовке, положив в осно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видуальную манеру ведения боя с тем, чтобы боксёр мог умело противосто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нику любой школы и стиля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вышение качества набора детей с высоким уровнем развития способнос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ных для занятий боксом, и прохождения ими через всю систему многолетн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эффективная система оценки уровня спортивной подготовленности учащихся и качества работы как отдельных тренеров, так и отделения в целом. Основу этой оценки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контрольных нормативов и результаты участия в соревнованиях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м этапе спортивной подготовки поставлена задача с учётом возраста занимающихся, 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ей и требований подготовки боксёров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</w:t>
      </w:r>
      <w:r>
        <w:rPr/>
        <w:t>Годовой план-график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6"/>
        <w:gridCol w:w="849"/>
        <w:gridCol w:w="673"/>
        <w:gridCol w:w="567"/>
        <w:gridCol w:w="713"/>
        <w:gridCol w:w="656"/>
        <w:gridCol w:w="728"/>
        <w:gridCol w:w="567"/>
        <w:gridCol w:w="567"/>
        <w:gridCol w:w="735"/>
        <w:gridCol w:w="22"/>
        <w:gridCol w:w="698"/>
        <w:gridCol w:w="80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 подгот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% отношении от общего количества часов учебного плана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тап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1, БУ-2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3, БУ-4, БУ-5,БУ-6, УУ-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-2, УУ-3,  УУ-4</w:t>
            </w:r>
          </w:p>
        </w:tc>
      </w:tr>
      <w:tr>
        <w:trPr>
          <w:trHeight w:val="6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3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методика физической культуры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ранный вид спорта (бо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 мене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 переводные, отборочные испы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  Планирование программного материала по этапам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38"/>
        <w:gridCol w:w="531"/>
        <w:gridCol w:w="537"/>
        <w:gridCol w:w="577"/>
        <w:gridCol w:w="531"/>
        <w:gridCol w:w="531"/>
        <w:gridCol w:w="540"/>
        <w:gridCol w:w="537"/>
        <w:gridCol w:w="531"/>
        <w:gridCol w:w="537"/>
        <w:gridCol w:w="577"/>
        <w:gridCol w:w="670"/>
        <w:gridCol w:w="918"/>
      </w:tblGrid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я (6 часов)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за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38"/>
        <w:gridCol w:w="531"/>
        <w:gridCol w:w="537"/>
        <w:gridCol w:w="577"/>
        <w:gridCol w:w="531"/>
        <w:gridCol w:w="531"/>
        <w:gridCol w:w="540"/>
        <w:gridCol w:w="537"/>
        <w:gridCol w:w="531"/>
        <w:gridCol w:w="537"/>
        <w:gridCol w:w="577"/>
        <w:gridCol w:w="670"/>
        <w:gridCol w:w="918"/>
      </w:tblGrid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я (8 часов)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- 5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я (12 часов)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года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3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2"/>
        <w:gridCol w:w="466"/>
        <w:gridCol w:w="71"/>
        <w:gridCol w:w="477"/>
        <w:gridCol w:w="54"/>
        <w:gridCol w:w="494"/>
        <w:gridCol w:w="43"/>
        <w:gridCol w:w="534"/>
        <w:gridCol w:w="43"/>
        <w:gridCol w:w="505"/>
        <w:gridCol w:w="27"/>
        <w:gridCol w:w="521"/>
        <w:gridCol w:w="11"/>
        <w:gridCol w:w="540"/>
        <w:gridCol w:w="537"/>
        <w:gridCol w:w="11"/>
        <w:gridCol w:w="521"/>
        <w:gridCol w:w="27"/>
        <w:gridCol w:w="510"/>
        <w:gridCol w:w="38"/>
        <w:gridCol w:w="539"/>
        <w:gridCol w:w="38"/>
        <w:gridCol w:w="632"/>
        <w:gridCol w:w="38"/>
        <w:gridCol w:w="881"/>
      </w:tblGrid>
      <w:tr>
        <w:trPr/>
        <w:tc>
          <w:tcPr>
            <w:tcW w:w="10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од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6 часов)</w:t>
            </w:r>
          </w:p>
        </w:tc>
      </w:tr>
      <w:tr>
        <w:trPr/>
        <w:tc>
          <w:tcPr>
            <w:tcW w:w="10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023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од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8 часов)</w:t>
            </w:r>
          </w:p>
        </w:tc>
      </w:tr>
      <w:tr>
        <w:trPr/>
        <w:tc>
          <w:tcPr>
            <w:tcW w:w="10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1023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2 часов)</w:t>
            </w:r>
          </w:p>
        </w:tc>
      </w:tr>
      <w:tr>
        <w:trPr/>
        <w:tc>
          <w:tcPr>
            <w:tcW w:w="10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8"/>
        <w:gridCol w:w="548"/>
        <w:gridCol w:w="548"/>
        <w:gridCol w:w="577"/>
        <w:gridCol w:w="548"/>
        <w:gridCol w:w="548"/>
        <w:gridCol w:w="548"/>
        <w:gridCol w:w="548"/>
        <w:gridCol w:w="548"/>
        <w:gridCol w:w="548"/>
        <w:gridCol w:w="577"/>
        <w:gridCol w:w="670"/>
        <w:gridCol w:w="882"/>
      </w:tblGrid>
      <w:tr>
        <w:trPr/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ыше года (24 часов)</w:t>
            </w:r>
          </w:p>
        </w:tc>
      </w:tr>
      <w:tr>
        <w:trPr/>
        <w:tc>
          <w:tcPr>
            <w:tcW w:w="10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ы подготов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го воспитания и спор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4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тех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>
          <w:trHeight w:val="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ный вид спор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рев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ска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йская прак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, переводные, отборочные испыт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за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4"/>
          <w:sz w:val="24"/>
          <w:szCs w:val="24"/>
        </w:rPr>
        <w:t>2.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программы включает в себя все разделы подготовки боксёров: общую физическую, специальную физическую, техническую, тактическую подготовк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соревнованиях, инструкторскую и судейскую практику, восстановительные мероприятия. В этих разделах содержатся средства и методы тренировки, средства и методы восстановления работоспособности, средства и методы контроля за состоянием спортсменов, способы подготовки спортсменов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дейской деятельности, виды планирования. Включена так же воспитательная работ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1Теоретическая часть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left="300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изическая культура и спорт в России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зическая культура - составная часть общей культуры общества. Значение ФК для укрепления здоровья и развития физических качеств россиян, для подготовки их к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 деятельности и защите государства.</w:t>
      </w:r>
    </w:p>
    <w:p>
      <w:pPr>
        <w:pStyle w:val="Normal"/>
        <w:shd w:fill="FFFFFF" w:val="clear"/>
        <w:spacing w:lineRule="auto" w:line="240" w:before="0" w:after="0"/>
        <w:ind w:left="14"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БОУ ДО РМЭ «РЦФКиС» как организатор физической культуры и спорта среди молодёжи гор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ое и прикладное значение физической культуры и спорта (бокса).</w:t>
      </w:r>
    </w:p>
    <w:p>
      <w:pPr>
        <w:pStyle w:val="Normal"/>
        <w:shd w:fill="FFFFFF" w:val="clear"/>
        <w:spacing w:lineRule="auto" w:line="240" w:before="0" w:after="0"/>
        <w:ind w:left="1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народные связи спортивных организаций в России. Достижения Российских спортсменов в борьбе за завоевание мирового первенства по олимпийским видам спорта.</w:t>
      </w:r>
    </w:p>
    <w:p>
      <w:pPr>
        <w:pStyle w:val="Normal"/>
        <w:shd w:fill="FFFFFF" w:val="clear"/>
        <w:spacing w:lineRule="auto" w:line="240" w:before="0" w:after="0"/>
        <w:ind w:left="2554" w:hanging="17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54" w:hanging="17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54" w:hanging="17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54" w:hanging="17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раткие сведения о строении и функциях организма человека, влияние физическ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жнений на организм занимающихся</w:t>
      </w:r>
    </w:p>
    <w:p>
      <w:pPr>
        <w:pStyle w:val="Normal"/>
        <w:shd w:fill="FFFFFF" w:val="clear"/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строении и функциях организма человека. Опорно-двигательный аппарат и мышцы, их строение и взаимодействие. Основные свед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овообращении. Сердце и сосуды. Дыхание и газообмен. Лёгкие. Значение дыхания для жизнедеятельности организма. Органы пищеварения и обмен веществ. Органы вы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кишечник, лёгкие, кожа). Ведущая роль центральной нервной системы в деятельности всего организма.</w:t>
      </w:r>
    </w:p>
    <w:p>
      <w:pPr>
        <w:pStyle w:val="Normal"/>
        <w:shd w:fill="FFFFFF" w:val="clear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занятий физическими упражнениями на организм челове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функций мышечной системы, аппарата дыхания и кровообращ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ой системы под воздействием физических упражнений и занятий боксом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ение систематических занятий физическими упражнениями для укре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 развитие физических способностей и достижения высоких спортивных результатов.</w:t>
      </w:r>
    </w:p>
    <w:p>
      <w:pPr>
        <w:pStyle w:val="Normal"/>
        <w:shd w:fill="FFFFFF" w:val="clear"/>
        <w:spacing w:lineRule="auto" w:line="240" w:before="0" w:after="0"/>
        <w:ind w:left="293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игиена, закаливание, режим и питание</w:t>
      </w:r>
    </w:p>
    <w:p>
      <w:pPr>
        <w:pStyle w:val="Normal"/>
        <w:shd w:fill="FFFFFF" w:val="clear"/>
        <w:spacing w:lineRule="auto" w:line="240" w:before="0" w:after="0"/>
        <w:ind w:left="2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гигиене. Гигиена физических упражнений и спорта, её значение, основные задачи и требования. Гигиенические основы режима труда и отдыха, занятий спортом. Общий режим. Режим питания и питьевой режим во время тренировки и соревнований. Значение белков, углеводов, жиров, минеральных солей и витаминов в питании спортсменов. Калорийность и усвоение пищи. Примерные суточные пищевые нормы занимающихся боксом. Гигиена сна. Уход за кожей, волосами и ногтями. Гигиена полости рта. Уход за ногами. Гигиенические значения водных процедур (умывание, обтирание, обливание, душ, баня, купание). Использование естественных факторов природы (солнце, воздух, вода), в целях закаливания организма. Требовани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аливанию организма. Гигиена одежды и обуви. Гигиена жилищ и мест занятий: возду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ратура, влажность, освещение и вентиляция в помещении. Временные ограничения и противопоказания к занятиям физическими упражнениями. Меры лич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енной санитарно-гигиенической профилактики (предупреждение заболеваний)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 курения, употребления спиртных напитков и наркотиков.</w:t>
      </w:r>
    </w:p>
    <w:p>
      <w:pPr>
        <w:pStyle w:val="Normal"/>
        <w:shd w:fill="FFFFFF" w:val="clear"/>
        <w:spacing w:lineRule="auto" w:line="240" w:before="0" w:after="0"/>
        <w:ind w:left="292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бщая физическая подготовка боксёров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ость физической подготовки. Общая физическая подготовка как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физических качеств, способностей, двигательных функций спортсмена и повышения спортивной работоспособности.</w:t>
      </w:r>
    </w:p>
    <w:p>
      <w:pPr>
        <w:pStyle w:val="Normal"/>
        <w:shd w:fill="FFFFFF" w:val="clear"/>
        <w:spacing w:lineRule="auto" w:line="240" w:before="0" w:after="0"/>
        <w:ind w:left="5" w:right="461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истика рекомендуемых средств и упражнений для повышения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физической подготовленности и развития двигательных качеств боксёров различного возраста и спортивной квалификации.</w:t>
      </w:r>
    </w:p>
    <w:p>
      <w:pPr>
        <w:pStyle w:val="Normal"/>
        <w:shd w:fill="FFFFFF" w:val="clear"/>
        <w:spacing w:lineRule="auto" w:line="240" w:before="0" w:after="0"/>
        <w:ind w:left="10" w:right="92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аимосвязь общей физической подготовки с контрольными норматив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требований к развитию двигательных качеств: скорости, сил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ой выносливости, ловкости и координации движений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ёт средств и методы оценки состояния и динамики развития общей физ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ости различных групп боксё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ПЕЦИАЛЬНАЯ ФИЗИЧЕСКАЯ ПОДГОТ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раткая характеристика отдельных видов спорта</w:t>
      </w:r>
    </w:p>
    <w:p>
      <w:pPr>
        <w:pStyle w:val="Normal"/>
        <w:shd w:fill="FFFFFF" w:val="clear"/>
        <w:spacing w:lineRule="auto" w:line="240" w:before="0" w:after="0"/>
        <w:ind w:left="290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окс в системе Физического воспитания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бокса. Оздоровительное, прикладное и воспитательное значение бокса. Краткий обзор истории развития бокса в России. Достижения россий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сменов на международных соревнованиях. Состояние бокса в г. Назарово и пути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го развития.</w:t>
      </w:r>
    </w:p>
    <w:p>
      <w:pPr>
        <w:pStyle w:val="Normal"/>
        <w:shd w:fill="FFFFFF" w:val="clear"/>
        <w:spacing w:lineRule="auto" w:line="240" w:before="0" w:after="0"/>
        <w:ind w:left="24" w:right="25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а организационно-методического руководства боксом. Роль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 в развитии бокса в России.</w:t>
      </w:r>
    </w:p>
    <w:p>
      <w:pPr>
        <w:pStyle w:val="Normal"/>
        <w:shd w:fill="FFFFFF" w:val="clear"/>
        <w:spacing w:lineRule="auto" w:line="240" w:before="0" w:after="0"/>
        <w:ind w:left="2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сновы методики обучения и тренировки боксёров.</w:t>
      </w:r>
    </w:p>
    <w:p>
      <w:pPr>
        <w:pStyle w:val="Normal"/>
        <w:shd w:fill="FFFFFF" w:val="clear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е и тренировка как единый педагогический процесс. Задачи и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 обучения и тренировки. Дидактические принципы обучения (сознатель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ивность, наглядность, систематичность, последовательность, доступность, прочность)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формировании и совершенствовании двигательных навыков боксёров. Характеристика методов и приёмов обучения. Этапы обучения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пециальных упражнений в процессе обучения и тренировки.</w:t>
      </w:r>
    </w:p>
    <w:p>
      <w:pPr>
        <w:pStyle w:val="Normal"/>
        <w:shd w:fill="FFFFFF" w:val="clear"/>
        <w:spacing w:lineRule="auto" w:line="240" w:before="0" w:after="0"/>
        <w:ind w:left="29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физической, технической, тактической, морально-волево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ической подготовки боксёров и единство процессов их совершенствования.</w:t>
      </w:r>
    </w:p>
    <w:p>
      <w:pPr>
        <w:pStyle w:val="Normal"/>
        <w:shd w:fill="FFFFFF" w:val="clear"/>
        <w:spacing w:lineRule="auto" w:line="240" w:before="0" w:after="0"/>
        <w:ind w:left="24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ы контроля развития физической подготовленностью и физ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способностью боксёров.</w:t>
      </w:r>
    </w:p>
    <w:p>
      <w:pPr>
        <w:pStyle w:val="Normal"/>
        <w:shd w:fill="FFFFFF" w:val="clear"/>
        <w:spacing w:lineRule="auto" w:line="240" w:before="0" w:after="0"/>
        <w:ind w:left="24" w:right="33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оение и методика проведения тренировки (дневного и недельного цикла) в различные периоды учебно-тренировочной работы со спортсменами разного возраста и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подготовленности.</w:t>
      </w:r>
    </w:p>
    <w:p>
      <w:pPr>
        <w:pStyle w:val="Normal"/>
        <w:shd w:fill="FFFFFF" w:val="clear"/>
        <w:spacing w:lineRule="auto" w:line="240" w:before="0" w:after="0"/>
        <w:ind w:left="34" w:right="1843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оение тренировки непосредственно перед соревнова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оревновательная разминка боксёров.</w:t>
      </w:r>
    </w:p>
    <w:p>
      <w:pPr>
        <w:pStyle w:val="Normal"/>
        <w:shd w:fill="FFFFFF" w:val="clear"/>
        <w:spacing w:lineRule="auto" w:line="240" w:before="0" w:after="0"/>
        <w:ind w:left="3259" w:right="1843" w:hanging="63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59" w:right="1843" w:hanging="6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Краткие сведения о физиологических основа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портивной тренировки боксёров</w:t>
      </w:r>
    </w:p>
    <w:p>
      <w:pPr>
        <w:pStyle w:val="Normal"/>
        <w:shd w:fill="FFFFFF" w:val="clear"/>
        <w:spacing w:lineRule="auto" w:line="240" w:before="0" w:after="0"/>
        <w:ind w:left="3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ечная деятельность как необходимое условие физического развит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ального функционирования организма, поддержание здоровья и работоспособности.</w:t>
      </w:r>
    </w:p>
    <w:p>
      <w:pPr>
        <w:pStyle w:val="Normal"/>
        <w:shd w:fill="FFFFFF" w:val="clear"/>
        <w:spacing w:lineRule="auto" w:line="240" w:before="0" w:after="0"/>
        <w:ind w:left="38" w:right="461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нировка как процесс формирования двигательных навыков и расширения функциональных возможностей организма. Основные физиологические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и боксёров и показатели тренированности различных по возрасту групп занимающихся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физиологических основах двигательных навыков. Взаимодейств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гательных вегетативных функций в процессе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left="43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функциональной деятельности центральной нервной систе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ов дыхания и кровообращения при выполнении различных физических упражне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химических процессов в мышцах, понятие о кислородном запросе и долге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и значение центральной нервной системы в процессе занятий и соревнований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е сведения о физиологических показателях состояния тренирова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изменение костного аппарата, вегетативных функций, состояния центральной нер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).</w:t>
      </w:r>
    </w:p>
    <w:p>
      <w:pPr>
        <w:pStyle w:val="Normal"/>
        <w:shd w:fill="FFFFFF" w:val="clear"/>
        <w:spacing w:lineRule="auto" w:line="240" w:before="0" w:after="0"/>
        <w:ind w:left="5" w:right="922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зиологическое обоснование принципов повторности, постеп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сторонности и индивидуализации в процессе тренировки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обенностей возникновения утомления при занятиях боксом.</w:t>
      </w:r>
    </w:p>
    <w:p>
      <w:pPr>
        <w:pStyle w:val="Normal"/>
        <w:shd w:fill="FFFFFF" w:val="clear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ткие сведения о восстановлении физиологических функций организма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по объёму и интенсивности тренировочных нагрузок и участия в соревнованиях по боксу.</w:t>
      </w:r>
    </w:p>
    <w:p>
      <w:pPr>
        <w:pStyle w:val="Normal"/>
        <w:shd w:fill="FFFFFF" w:val="clear"/>
        <w:spacing w:lineRule="auto" w:line="240" w:before="0" w:after="0"/>
        <w:ind w:right="138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атели по которым можно судить о динамике вос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способности спортсменов.</w:t>
      </w:r>
    </w:p>
    <w:p>
      <w:pPr>
        <w:pStyle w:val="Normal"/>
        <w:shd w:fill="FFFFFF" w:val="clear"/>
        <w:spacing w:lineRule="auto" w:line="240" w:before="0" w:after="0"/>
        <w:ind w:left="26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пециальная физическая подготовка боксёров</w:t>
      </w:r>
    </w:p>
    <w:p>
      <w:pPr>
        <w:pStyle w:val="Normal"/>
        <w:shd w:fill="FFFFFF" w:val="clear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ость специальной физической подготовки. Специальная физ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ак основа развития специальных физических качеств, способностей, двигательных функций спортсмена и повышения спортивной работоспособности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рекомендуемых средств и упражнений для повышения уров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й физической подготовленности и развития двигательных качеств боксёр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ого возраста и спортивной квалификации.</w:t>
      </w:r>
    </w:p>
    <w:p>
      <w:pPr>
        <w:pStyle w:val="Normal"/>
        <w:shd w:fill="FFFFFF" w:val="clear"/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ая физическая подготовка, её место и содержание в тренировке боксёр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ого возраста и спортивной квалификации.</w:t>
      </w:r>
    </w:p>
    <w:p>
      <w:pPr>
        <w:pStyle w:val="Normal"/>
        <w:shd w:fill="FFFFFF" w:val="clear"/>
        <w:spacing w:lineRule="auto" w:line="240" w:before="0" w:after="0"/>
        <w:ind w:left="10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средств специальной физической подготовки в спорти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и различных групп боксёров на различных этапах тренирово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Normal"/>
        <w:shd w:fill="FFFFFF" w:val="clear"/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ткая характеристика применения средств специальной физической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личных групп занимающихся. Учёт средств и методы оценки состояния и динамики развития специальной физической подготовленности различных групп боксёров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ивная форма, способы её достижения и поддержания. Предсоревн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. Акклиматизация.</w:t>
      </w:r>
    </w:p>
    <w:p>
      <w:pPr>
        <w:pStyle w:val="Normal"/>
        <w:shd w:fill="FFFFFF" w:val="clear"/>
        <w:spacing w:lineRule="auto" w:line="240" w:before="0" w:after="0"/>
        <w:ind w:left="1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и развитие волевых качеств для повышения спортивного мастерства боксёров. Тесная связь развития волевых качеств и воспитательной работы в проце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я и тренировки. Основные методы развития и совершенствования мораль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вых качеств спортсменов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явления волевых качеств боксёров с эмоц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ойчивостью. Методы и средства развития волевых качеств; индивидуальный подход к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щимся в зависимости от типа нервной деятельности, темперамента и психологических особенностей спортсмен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азминки на психологическое состояние спортсмена и её содержание.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актическая подготовка</w:t>
      </w:r>
    </w:p>
    <w:p>
      <w:pPr>
        <w:pStyle w:val="Normal"/>
        <w:shd w:fill="FFFFFF" w:val="clear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тактики в бою. Взаимосвязь техники и такти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тические основы боя. Средства тактики: дистанция боя, боевые стойки, передви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я, атака, защита, контратака.</w:t>
      </w:r>
    </w:p>
    <w:p>
      <w:pPr>
        <w:pStyle w:val="Normal"/>
        <w:shd w:fill="FFFFFF" w:val="clear"/>
        <w:spacing w:lineRule="auto" w:line="240" w:before="0" w:after="0"/>
        <w:ind w:left="19" w:right="46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ственные средства тактики: финты, маневрирование, манёвры, обм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 вызовы, опережения, угрозы, разведка боем.</w:t>
      </w:r>
    </w:p>
    <w:p>
      <w:pPr>
        <w:pStyle w:val="Normal"/>
        <w:shd w:fill="FFFFFF" w:val="clear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ательные и оборонительные действия боксёров. Тактичес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истика боя на дальней дистанции. Тактическая характеристика боя на сре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.</w:t>
      </w:r>
    </w:p>
    <w:p>
      <w:pPr>
        <w:pStyle w:val="Normal"/>
        <w:shd w:fill="FFFFFF" w:val="clear"/>
        <w:spacing w:lineRule="auto" w:line="240" w:before="0" w:after="0"/>
        <w:ind w:left="29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тическая характеристика боя на ближней дистанции. Тактическая 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я: планирование и ведение боя. Индивидуальная манера ведения боя.</w:t>
      </w:r>
    </w:p>
    <w:p>
      <w:pPr>
        <w:pStyle w:val="Normal"/>
        <w:shd w:fill="FFFFFF" w:val="clear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едения боя против боксёра - левш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, содержание и методы тактической подготовки боксёров на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ах их обучения и тренировк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хническая подготовка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техники бокса. Основные положения боксёра, учеб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ронтальная стойка, боевая стойка, передвижения по рингу, боевые дистанции, удары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, контрудары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ификация боксёрских ударов и их терминология. Биомеханика -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ёрского удара. Комбинации и серии из боксёрских ударов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ы и их классификации. Биомеханика - основа защиты боксёра. Факторы, влияющие на успех в бою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боксёра - основа успеха нападения и защиты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удары и их значение в современном бою. Каждая защита - основа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тивных контратакующих действий. Ответные и встречные контратакующие действия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боя против боксёра - левш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емные и переводные нормативы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ие понятия о спортивном тестировании, нормативах. Физические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ие тестированию. Способы оценивания физических качеств.</w:t>
      </w:r>
    </w:p>
    <w:p>
      <w:pPr>
        <w:pStyle w:val="Normal"/>
        <w:shd w:fill="FFFFFF" w:val="clear"/>
        <w:spacing w:lineRule="auto" w:line="240" w:before="0" w:after="0"/>
        <w:ind w:left="10" w:right="898" w:firstLine="7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ные нормативы по общей и специальной физической подготовке различных групп боксёров в РЦФКиС. Значение и роль контрольных и перев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ов в многолетней подготовке спортсмена - учащего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ЦФКи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бор контрольных нормативов по общей и специальной физической подгото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тактической подготовке различных групп занимающихся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астие в соревнованиях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9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лимпийское движение: принципы, традиции, правила.</w:t>
      </w:r>
    </w:p>
    <w:p>
      <w:pPr>
        <w:pStyle w:val="Normal"/>
        <w:shd w:fill="FFFFFF" w:val="clear"/>
        <w:spacing w:lineRule="auto" w:line="240" w:before="0" w:after="0"/>
        <w:ind w:left="14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тичные Олимпийские игры. История возрождения Олимпийских игр. МО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К, федерации по видам спорта - история создания. Олимпийская символи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я российских боксёров на Олимпийских играх. Олимпийские виды спорта.</w:t>
      </w:r>
    </w:p>
    <w:p>
      <w:pPr>
        <w:pStyle w:val="Normal"/>
        <w:shd w:fill="FFFFFF" w:val="clear"/>
        <w:spacing w:lineRule="auto" w:line="240" w:before="0" w:after="0"/>
        <w:ind w:left="14" w:right="461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ревнование - понятие, виды соревнований. Командные, лично-команд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соревнования. Система и календарь спортивных соревнований. Формы проведения спортивных соревнований. Организация соревнований (обязанности участников соревнований, тренеров-представителей команд).</w:t>
      </w:r>
    </w:p>
    <w:p>
      <w:pPr>
        <w:pStyle w:val="Normal"/>
        <w:shd w:fill="FFFFFF" w:val="clear"/>
        <w:spacing w:lineRule="auto" w:line="240" w:before="0" w:after="0"/>
        <w:ind w:left="2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ль и значение психики спортсменов при занятиях и участии в соревнованиях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у. Принятие оперативных решений в ходе соревнований. Выявление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их состояний и преодоления отрицательных эмоций в ходе соревнований.</w:t>
      </w:r>
    </w:p>
    <w:p>
      <w:pPr>
        <w:pStyle w:val="Normal"/>
        <w:shd w:fill="FFFFFF" w:val="clear"/>
        <w:spacing w:lineRule="auto" w:line="240" w:before="0" w:after="0"/>
        <w:ind w:left="29" w:right="461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ая подготовка перед соревнованием (разминка) с учё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видуальных особенностей спортсмена. Влияние окружающей среды на психику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смена в процессе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shd w:fill="FFFFFF" w:val="clear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тренировочных занятий. Учебно-тренировочное занятие как основ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а организации обучения. Задачи и средства отдельных частей БУ-6 Организац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БУ-6 в различные периоды тренировки и для различных по квал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пп боксёров. Периодизация спортивной тренировки. Задачи и средства тренировк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ом и основном периодах.</w:t>
      </w:r>
    </w:p>
    <w:p>
      <w:pPr>
        <w:pStyle w:val="Normal"/>
        <w:shd w:fill="FFFFFF" w:val="clear"/>
        <w:spacing w:lineRule="auto" w:line="240" w:before="0" w:after="0"/>
        <w:ind w:left="29" w:right="994" w:firstLine="75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о ЕВСК. Значение и роль Единой Всероссийской Спор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. Почётные спортивные звания и спортивные разряды.   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соревнований по боксу. Положение о соревнованиях. Составление с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й документации для проведения соревновани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рганизации и проведения соревнований по боксу. Состав коллег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дей, их права и обязанности. Представители команд. Состав коллегии судей, их пра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и. Разбор правил соревнований по боксу. Работа судей. Правила ведения протоколов и документации. Определение результатов соревнований. Организ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аганды до начала и информация в ходе соревнований. Подведение итогов. Закры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auto" w:line="240" w:before="0" w:after="0"/>
        <w:ind w:left="5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чёткого планирования как основного элемента управления трениров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сменов. Основные требования к планированию процесса тренировки боксёров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(перспективное, текущее, оперативное). Документы перспективного планирования и их основное содержание. Текущее (годовое) планирование. Индивидуальное планирование тренировки спортсменов.</w:t>
      </w:r>
    </w:p>
    <w:p>
      <w:pPr>
        <w:pStyle w:val="Normal"/>
        <w:shd w:fill="FFFFFF" w:val="clear"/>
        <w:spacing w:lineRule="auto" w:line="240" w:before="0" w:after="0"/>
        <w:ind w:left="5" w:right="461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зация круглогодичной тренировки боксёров. Задачи и сред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ительного и основного периодов. Документы оперативного план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нтроль. Ведение дневника тренировки спортсме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сстановительные мероприят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. Виды восстановительных мероприятий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и содержание врачебного контроля и самоконтроля в процессе занят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зической культурой и боксом. Объективные данные: вес, динамометрия, спирометр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ульс. Субъективные данные: самочувствие, сон, аппетит, настроение, работоспособность, общее состояние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невник самоконтроля, его содержание и порядок ведения. Понятие об утом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тренировке.</w:t>
      </w:r>
    </w:p>
    <w:p>
      <w:pPr>
        <w:pStyle w:val="Normal"/>
        <w:shd w:fill="FFFFFF" w:val="clear"/>
        <w:spacing w:lineRule="auto" w:line="240" w:before="0" w:after="0"/>
        <w:ind w:left="10" w:right="922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ая помощь (до врача) при ушибах, рассечении, вывихах, переломах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яжениях, кровотечениях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ы остановки кровотечений: вставка тампона, перевязка. Оказание перв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при нокауте, нокдауне, шоке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спортивного массажа. Понятие о спортивном массаже. Основные приё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ссажа (поглаживание, растирание, разминание, поколачивание, потряхивание). Массаж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тренировкой и соревнованиями, во время и после соревнований. Противопоказания к массаж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position w:val="4"/>
          <w:sz w:val="24"/>
          <w:szCs w:val="24"/>
        </w:rPr>
        <w:t>2.2 Практические занятия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всех групп)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средств общей физической подготовки ставит основной задачей укрепление здоровья, общего физического развития занимающихся, укрепление мышц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ущих основную нагрузку, развитие основных двигательных качеств - силы, быстр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и специальной выносливости, координации движений.</w:t>
      </w:r>
    </w:p>
    <w:p>
      <w:pPr>
        <w:pStyle w:val="Normal"/>
        <w:shd w:fill="FFFFFF" w:val="clear"/>
        <w:spacing w:lineRule="auto" w:line="240" w:before="0" w:after="0"/>
        <w:ind w:left="24" w:right="-28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едства и упражнения общей физической подготовки должны составлять неотъемлемую часть каждого занятия во всех учебных группах и во все периоды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и.</w:t>
      </w:r>
    </w:p>
    <w:p>
      <w:pPr>
        <w:pStyle w:val="Normal"/>
        <w:shd w:fill="FFFFFF" w:val="clear"/>
        <w:spacing w:lineRule="auto" w:line="240" w:before="0" w:after="0"/>
        <w:ind w:left="24" w:right="-28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бор, содержание и дозировка упражнений зависят от уровня физ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Normal"/>
        <w:shd w:fill="FFFFFF" w:val="clear"/>
        <w:spacing w:lineRule="auto" w:line="240" w:before="0" w:after="0"/>
        <w:ind w:left="3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троевые упражнения</w:t>
      </w:r>
    </w:p>
    <w:p>
      <w:pPr>
        <w:pStyle w:val="Normal"/>
        <w:shd w:fill="FFFFFF" w:val="clear"/>
        <w:spacing w:lineRule="auto" w:line="240" w:before="0" w:after="0"/>
        <w:ind w:left="43" w:right="1075" w:firstLine="6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роения и перестроения на месте. Повороты на месте и в движ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кание в строю. Ходьба и бег в 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менты акроб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увырки вперёд, назад, в стороны. Стойка на лопатках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ве, стойка на руках у стены с помощью партнёра. Мост из положения лёжа на спине и </w:t>
      </w:r>
      <w:r>
        <w:rPr>
          <w:rFonts w:cs="Times New Roman" w:ascii="Times New Roman" w:hAnsi="Times New Roman"/>
          <w:color w:val="000000"/>
          <w:sz w:val="24"/>
          <w:szCs w:val="24"/>
        </w:rPr>
        <w:t>из положения стоя с опусканием назад (через стойку на руках или с помощью партнёра).</w:t>
      </w:r>
    </w:p>
    <w:p>
      <w:pPr>
        <w:pStyle w:val="Normal"/>
        <w:shd w:fill="FFFFFF" w:val="clear"/>
        <w:spacing w:lineRule="auto" w:line="240" w:before="0" w:after="0"/>
        <w:ind w:left="5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ражнения с гимнастическими палк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лоны и повороты туловища (сто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дя, лёжа) с различными положениями палки (вверх, вниз, вперёд, за головой, за спиной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шагивание и перепрыгивание через палку. Круги и выкруты, упражнения с сопротивлением партнёра.</w:t>
      </w:r>
    </w:p>
    <w:p>
      <w:pPr>
        <w:pStyle w:val="Normal"/>
        <w:shd w:fill="FFFFFF" w:val="clear"/>
        <w:spacing w:lineRule="auto" w:line="240" w:before="0" w:after="0"/>
        <w:ind w:left="5" w:right="461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Упражнения с медицинболам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роски мяча руками из-за головы через голову,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ног. Броски и ловля мяча по кругу и с партнёром из различных положений. Соревнование на дальность броска одной, двумя руками и др.</w:t>
      </w:r>
    </w:p>
    <w:p>
      <w:pPr>
        <w:pStyle w:val="Normal"/>
        <w:shd w:fill="FFFFFF" w:val="clear"/>
        <w:spacing w:lineRule="auto" w:line="240" w:before="0" w:after="0"/>
        <w:ind w:left="24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пражнения на формирование правильной осанки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и упражнения должны включаться в занятия всех групп занимающихся, так как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е занятий боксом могут развиваться различного рода искривления позвон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лба, а постоянное напряжение мышц передней части тела и расслабление мышц спины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развитию патологии позвоночника. Для борьбы с этим применяются следующие упражн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461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.п. ладони за голову, локти вперёд - разводя локти в сторону и выпрямляя спин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ться на носки (вдох), возвратиться в исходное положение (выдох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.п. руки вверх, пальцы «в замок» - подняться на носки, поворачивая ладони вверх </w:t>
      </w:r>
      <w:r>
        <w:rPr>
          <w:rFonts w:cs="Times New Roman" w:ascii="Times New Roman" w:hAnsi="Times New Roman"/>
          <w:color w:val="000000"/>
          <w:sz w:val="24"/>
          <w:szCs w:val="24"/>
        </w:rPr>
        <w:t>(вдох) - возвратиться в исходное положение (выдох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.п. руки согнуты и соединены за спиной ладонями наружу - энергично разогнуть их максимально отвести назад ладонями внутрь с одновременным подниманием на но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гибанием в грудной части (вдох) - вернуться в исходное положение (выдох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п. держась за рейку гимнастической стенки, стоя к ней спиной. Подняться на носки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нувшись в грудной клетке, голова назад (вдох), вернуться в исходно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выдох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.п. лёжа на животе, руки в стороны - прогнуться, отводя руки и голову назад.</w:t>
        <w:br/>
        <w:t>Согнуть руки к плечам сводя лопатки. Руки вытянуть вперёд, - поднять левую руку и</w:t>
        <w:br/>
        <w:t>правую ногу вверх, прогнувшись в пояснице, голову назад. Сменять руку и ногу.</w:t>
        <w:br/>
        <w:t>Взявшись за голеностопы - прогнуться в пояснице, напрягая руки и ноги.</w:t>
      </w:r>
    </w:p>
    <w:p>
      <w:pPr>
        <w:pStyle w:val="Normal"/>
        <w:shd w:fill="FFFFFF" w:val="clear"/>
        <w:spacing w:lineRule="auto" w:line="240" w:before="0" w:after="0"/>
        <w:ind w:left="14" w:right="1382"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ьма эффективны в борьбе с патологией позвоночника упражн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стической палкой.</w:t>
      </w:r>
    </w:p>
    <w:p>
      <w:pPr>
        <w:pStyle w:val="Normal"/>
        <w:shd w:fill="FFFFFF" w:val="clear"/>
        <w:spacing w:lineRule="auto" w:line="240" w:before="0" w:after="0"/>
        <w:ind w:left="19" w:firstLine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укрепления мышц спины рекомендуются следующие упражнения: наклоны вперё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штангой на плечах, либо с гантелями у плеч; разведение прямых рук с гантелями в стороны - вверх из положения согнувшись вперёд; лёжа передней частью бёдер на скамейке («козле», «коне») пятки фиксированы - сгибание и разгибание туловища; сто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ку «козла» («коня») лечь грудью на него и охватить его руками - поднимание ног вверх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left="10" w:right="4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ад; повороты туловища со штангой в руках; стоя на небольшом возвышении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ъём гири с пола, сгибая и выпрямляя туловище и т.п.</w:t>
      </w:r>
    </w:p>
    <w:p>
      <w:pPr>
        <w:pStyle w:val="Normal"/>
        <w:shd w:fill="FFFFFF" w:val="clear"/>
        <w:spacing w:lineRule="auto" w:line="240" w:before="0" w:after="0"/>
        <w:ind w:left="14" w:firstLine="280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жнения в равновесии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полу на уменьшенной опоре, на гимнастической скамейке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ревне. Усложнение упражнений путём уменьшения площади опоры, повышение выс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ряда, изменение исходных положений при движении по уменьшенной опоре. Передвижение по уменьшенной опоре с различными дополнительными движениями руками, ногами, туловищем. Передвижение по качающейся опоре. Передвижение по уменьшенной опоре с изменением скорости с поворотами и с предметами в руках. Передвижения вперёд на фоне раздражений вестибулярного анализатора с помощью вращений головой, туловищем. Прыжки в глубину с поворотами, прыжки в глубину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ми движениями руками, прыжки из различных исходных положений, прыжк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у с закрытыми глаз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поясе. Поднимание на носки, передвижения, приседания с партнёром на плечах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я с гирями 16-24 кг. в руках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пражнения для развития быстроты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одимые упражнения способствуют не только развитию специальной скор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 ударов и передвижений, но и решают задачу борьбы с возможным образованием скоростного барьера у занимающих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ударов с гантелями в руках и без них. Чередование серий брос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дицинбола и нанесение ударов. Проведение боя с «тенью» в утяжелённой обуви и сраз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неё. «Салки» ногами (руки давят на плечи партнёрам). Передвижение в паре, при условии сохранения назначенной дистанции одним из партнеров. Быстрое выпол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 или ударов на сигнал тренера (свисток, хлопок, и т.п.). Бой с партнёром в перчатках и без них на удлиненной дистанции (не боевой). Нанесение серий ударов в максим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пе в течение 15 сек через 30 сек работы в спокойном темпе. Защита отклона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лонами от одиночных ударов, выполняемых в максимальном темпе,   то же от двой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ов. Совершенствование технико-тактических комбинаций с быстрым переходом от защитных действий к атакующим и наоборот. Выполнение быстрых и легких контратакующих ударов. Нанесение серий ударов в максимальном темпе на ближней дистанции. Условный бой с партнёром с установкой на быстроту (обыгрывание противника), то же в утяжелённых перчатках. Нанесение быстрых ударов по «лапам» в момент «появления цели». Нанесения ударов в максимальном темпе по пневматической груше, по пунктболу (одиночных и серийных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пражнения для развития выносливости</w:t>
      </w:r>
    </w:p>
    <w:p>
      <w:pPr>
        <w:pStyle w:val="Normal"/>
        <w:shd w:fill="FFFFFF" w:val="clear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специальной выносливости боксёров базируется на упражнениях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й подготовки. Наиболее эффективны движения видов спорта, схожих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е с боксом: легкоатлетические виды (метание, толкание, различные виды бега), тяжёлая атлетика, лыжный спорт, плавание, велоспорт. Среди спортивных игр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лемы гандбол, баскетбол, регби, причём направленное развитие выносливости предусматривает доведение времени игры до 1,5 часов и более.</w:t>
      </w:r>
    </w:p>
    <w:p>
      <w:pPr>
        <w:pStyle w:val="Normal"/>
        <w:shd w:fill="FFFFFF" w:val="clear"/>
        <w:spacing w:lineRule="auto" w:line="240" w:before="0" w:after="0"/>
        <w:ind w:left="19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ия по развитию специальной выносливости в боксе решают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аэробных и анаэробных возможностей занимающихся.</w:t>
      </w:r>
    </w:p>
    <w:p>
      <w:pPr>
        <w:pStyle w:val="Normal"/>
        <w:shd w:fill="FFFFFF" w:val="clear"/>
        <w:spacing w:lineRule="auto" w:line="240" w:before="0" w:after="0"/>
        <w:ind w:left="2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развития преимущественно аэробных возможностей применяются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: многораундовая работа на пневматической груше; непрерывное нанес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ёгких ударов по грушам, не давая ей опуститься до вертикали; многораундовая рабо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шке; ведение тренировочных боёв в условиях удлиненных раундов; нанесение непрерывных серий ударов, стоя в воде (до плечевых суставов); многораундовое выполнение прыжков со скакалкой.</w:t>
      </w:r>
    </w:p>
    <w:p>
      <w:pPr>
        <w:pStyle w:val="Normal"/>
        <w:shd w:fill="FFFFFF" w:val="clear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анаэробных способностей, лежащих в основе специальной вынослив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ёров, производится в условиях кислородного голодания и при создании большого кислородного долга, исключая возможность его быстрой ликвидации (в процессе тренировки).</w:t>
      </w:r>
    </w:p>
    <w:p>
      <w:pPr>
        <w:pStyle w:val="Normal"/>
        <w:shd w:fill="FFFFFF" w:val="clear"/>
        <w:spacing w:lineRule="auto" w:line="240" w:before="0" w:after="0"/>
        <w:ind w:left="2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той целью применяются следующие упражнения : многораундовая работа с партнёром в условиях сокращённых интервалов отдыха и без перерывов в работе; чередование спринтерских рывков и ускорений с ведением боя с «тенью»; нанес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ов с задержками дыхания ; нанесение серий ударов при погружении в воду на фоне утомления (после кросса); ведение условного боя в высоком темпе, быстро передвига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ингу и стараясь загнать противника в угол, или прижать его к канатам; ведение многораундового (до 10 раундов) вольного боя с частой сменой партнёров в условиях сокращённых интервалов отдыха и без перерывов.</w:t>
      </w:r>
    </w:p>
    <w:p>
      <w:pPr>
        <w:pStyle w:val="Normal"/>
        <w:shd w:fill="FFFFFF" w:val="clear"/>
        <w:spacing w:lineRule="auto" w:line="240" w:before="0" w:after="0"/>
        <w:ind w:left="29" w:right="461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вия среднегорья, отличающиеся пониженным содержанием кислорода, являются благоприятной средой для развития специальной выносливости боксёр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пражнения для развития ловкости</w:t>
      </w:r>
    </w:p>
    <w:p>
      <w:pPr>
        <w:pStyle w:val="Normal"/>
        <w:shd w:fill="FFFFFF" w:val="clear"/>
        <w:spacing w:lineRule="auto" w:line="240" w:before="0" w:after="0"/>
        <w:ind w:left="5" w:right="92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ловкости у боксёров может идти как при работе на спе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нарядах, так и при работе в паре с партнё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жнения на снарядах :_нанесение серий ударов по пунктболу; нанесение серий уда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невматической груше в различных направлениях; нанесение ударов по груш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тяжках (горизонтальных); нанесение ударов по движущемуся мешку; одноврем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 двух-трех надувных или насыпных грушах; поочередное нанесение ударов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шам на растяжках (вертикальных) двумя партнерами, стоящими к ней под углом 90°;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е ударов по пневматической груше, установленной на глубоком штыре (пружинной основе).</w:t>
      </w:r>
    </w:p>
    <w:p>
      <w:pPr>
        <w:pStyle w:val="Normal"/>
        <w:shd w:fill="FFFFFF" w:val="clear"/>
        <w:spacing w:lineRule="auto" w:line="240" w:before="0" w:after="0"/>
        <w:ind w:left="5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ия с партнером: выполнение сайдстепов, ударов на скачке; ударов под разноименные ноги и с шагами одноименных ног; выполнение защитных движ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несении серии ударов партнером; ведение условных боев в «обратной» стойке;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раниченным количеством ударов; совершенствование приемов на «связке» (по С.А. Степанову); проведение спаррингов на ринге размером 1,5 на 1,5 метров; условный бой </w:t>
      </w:r>
      <w:r>
        <w:rPr>
          <w:rFonts w:cs="Times New Roman" w:ascii="Times New Roman" w:hAnsi="Times New Roman"/>
          <w:color w:val="000000"/>
          <w:sz w:val="24"/>
          <w:szCs w:val="24"/>
        </w:rPr>
        <w:t>«стенка на стенку»; частая смена партнеров и темпа работы в парах; нанесение серии ударов по «провалившемуся» противнику; совершенствование «выходов» из углов и «уходов» от канатов при атаках партнеров; использование всего комплекса технико-тактических приемов в «вольных» боя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пражнение для развития гибкости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специальной гибкости боксеров способствуют как упражнения общей, так и специальной подготовки. Их применение призвано обеспечить подвижность позвоночного столба, сустава при укреплении мышечно-связочного аппарата.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ми средствами развития специальной гибкости являются упражнения в наклонах,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ах, «нырках», выполняемых как под одиночные, так и серии удар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пражнения для развития равновесия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ффективное выполнение технико-тактических приемов существенно зависит от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развития вестибулярной системы боксеров, влияющей на способность к сохранению подвижного равновесия в процессе ведения поединков. Динамическое равновесие играет основную роль в практике бокса, так как выполнение технических действий проходит на фоне постоянных перемещений.</w:t>
      </w:r>
    </w:p>
    <w:p>
      <w:pPr>
        <w:pStyle w:val="Normal"/>
        <w:shd w:fill="FFFFFF" w:val="clear"/>
        <w:spacing w:lineRule="auto" w:line="240" w:before="0" w:after="0"/>
        <w:ind w:left="24" w:right="922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динамического равновесия должно проходить по 2-м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. Тренировка систем, способствующих сохранению равновесия (зрительная ориентац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я мышечных усилий, связанных с рецепцией кожи стопы и связочного аппарата суставов). С этой целью используются упражнения с учетом времени их выполнения также, как быстрое хождение по предметам с малой площадью опо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гимнастическое бревно, брус, «кочки», канат и т.п.), исключив зрительную ориентацию;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в балансировании (на качелях, «в бочке» и т.п.)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Снижение отрицательных влияний на процесс сохранения равновесия со стороны вестибулярной системы, путем повышения ее адаптации к специфическим боксерским движениям. Для этого в процессе разминки применяются следующие упражне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вижение вперед (5-6 см) после выполнения различных вращений, поворот, накл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ой и туловищем; продвижение вперед с одновременным выполнением вращ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оротов, наклонов головой и туловищем с последующим прохождением отрезков (5-6 </w:t>
      </w:r>
      <w:r>
        <w:rPr>
          <w:rFonts w:cs="Times New Roman" w:ascii="Times New Roman" w:hAnsi="Times New Roman"/>
          <w:color w:val="000000"/>
          <w:sz w:val="24"/>
          <w:szCs w:val="24"/>
        </w:rPr>
        <w:t>см), исключив зрительную ориентацию. Многоразовое выполнение отклонов, уклонов, «нырков», сайдстепов, выполняемых в основной части тренировочных занятий, также способствуют повышению адаптации вестибулярного анализатора, что важно пр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е соревнований, т.е. одновременно совершенствуется техника защи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й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оме того, в заключительной части занятий необходимо давать упражнения (в виде комбинированных эстафет) с сильными вестибулярными нагрузками: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численные кувырки, вращения в полу наклоне и приседе на одной ноге (вторая отставлена в сторону), гимнастическое «колесо», упражнения парной гимнастики. Целесообразно использовать в процессе разминки и упражнений преимущественного воздействия на различные отделы вестибулярной системы.</w:t>
      </w:r>
    </w:p>
    <w:p>
      <w:pPr>
        <w:pStyle w:val="Normal"/>
        <w:shd w:fill="FFFFFF" w:val="clear"/>
        <w:spacing w:lineRule="auto" w:line="240" w:before="0" w:after="0"/>
        <w:ind w:left="10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тренировки преимущественно отолитов; бег с резкими остановками и сменой направлений движений; продвижение вперед с резкими боков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щениями (ход конькобежца); быстрые приседания с выпрыгиванием вверх; прыжки на одной ноге, голова наклонена к плечу; соскок с «козла» с последующими подскоками.</w:t>
      </w:r>
    </w:p>
    <w:p>
      <w:pPr>
        <w:pStyle w:val="Normal"/>
        <w:shd w:fill="FFFFFF" w:val="clear"/>
        <w:spacing w:lineRule="auto" w:line="240" w:before="0" w:after="0"/>
        <w:ind w:left="14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тренировки преимущественно полукружных каналов: повороты и наклоны головы, быстрые наклоны туловища в стороны (ухом касаться плеча); повороты на месте с наклоненной к плечу головой; быстрые наклоны вперед из положения прогнувшись, повороты туловища в полу наклоне, ходьба «елочкой» со сменой ног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ый шаг. Эффективность этих упражнений увеличивается при исключении зри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и изменении площади опоры.</w:t>
      </w:r>
    </w:p>
    <w:p>
      <w:pPr>
        <w:pStyle w:val="Normal"/>
        <w:shd w:fill="FFFFFF" w:val="clear"/>
        <w:spacing w:lineRule="auto" w:line="240" w:before="0" w:after="0"/>
        <w:ind w:left="14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жнения для тренировки равновесия необходимо применять в процессе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периодов и во всех группах занимающихся, т.к. тренирующий эффект проходит после 2-х недельного перерыв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хнико-тактическая подготовк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ы начальной подготовк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роцессе тренировочных занятий боксеры данной группы решают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34" w:right="2304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уровня общей физической подготовлен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>-    развитие физических качеств;</w:t>
      </w:r>
    </w:p>
    <w:p>
      <w:pPr>
        <w:pStyle w:val="Normal"/>
        <w:shd w:fill="FFFFFF" w:val="clear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совершенствование технико-тактических приемов бокса. Реализация двух первых задач производится с помощью средств и методов общей и специальной физических подготовок. Для изучения и совершенствования технико-тактических действий используется следующие средства и мет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кулака при нанесении ударов: давление на мешок или наст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ушку ударной частью кулака; давление ладонью одной руки на головки пя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стей другой руки; нанесение ударов по настенной подушке, мешку или «лапам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евая стойка: усвоение рационального положения ног, туловища и рук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всех положений стойки, их исправление перед зеркалом; перемещение веса тела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й и боевой стойке с ноги на ногу; повороты в боевой стойке с сохранением равновесия; свободное передвижение по рингу в боевой стой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24" w:right="461" w:firstLine="7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вижения. Перемещение по рингу может осуществляться либо шагами (обычный и приставной), либо скачками (толчком одной или двумя ногами).</w:t>
      </w:r>
    </w:p>
    <w:p>
      <w:pPr>
        <w:pStyle w:val="Normal"/>
        <w:shd w:fill="FFFFFF" w:val="clear"/>
        <w:spacing w:lineRule="auto" w:line="240" w:before="0" w:after="0"/>
        <w:ind w:left="2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щение обычным шагом более удобно, если противник находит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ительном расстоянии (до 3-х и более шагов). Этот способ применяется как в атаке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и в защите. Перемещение приставными шагами выполняется скользящими шагами без переноса веса тела на одну из ног. Стоящая сзади нога приставляется к ноге, выполнившей шаг на расстоянии, сохраняющее положение боевой стойки. При перемещении вперед шаг выполняется левой (для левши - правой) ногой, приставляется правая нога (у левши - левая), при перемещении назад роли ног меняются. При перемещении в сторону начальный шаг выполняется ногой одноименной направлению движ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е скачком может осуществляться вперед, назад и в стороны. Перемещения скачком (толчок одной ногой) по своей структуре соответствует перемещению приставным шагом. Отличием является наличие фазы полета при перемещениях скачком. В остальном структура однотипна, т.е. толчковая нога подставляется на дистанцию боевой стойки. Направление перемещения скачком регулируется началом движения одноименной ноги «вперед - впереди стоящей, назад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зади стоящей, вправо - правой, влево - левой». Небольшая высота скачка 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«скользящий» характер передвижений скачком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щение толчком двух ног осуществляется за счет активного разгибания ног голеностопных суставов и, как правило, на небольшое расстояние. Этот ви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вижений наиболее удобен, т.к. обеспечивает высокую мобильность в атаке и защите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здает трудность для атак противника, являясь элементом тонкого тактического маневра, уточняющего ударно-защитную позицию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вершенствования передвижений используются следующие упражнения: передвижения в боевой стойке одиночным и двойными приставными шагами вперед -назад, влево - вправо; передвижения в боевой стойке по четырехугольнику в слитой последовательности (4-ки) - шаги влево - вперед - вправо - назад и то же в друг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рону (8-ки); передвижения по кругу приставными скользящими шагами правым и левым боком вперед; передвижения с поворотами на 180° через каждые 2-3 приста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шага; «челночное» передвижение; передвижение в боевой стойке в различных направлениях.</w:t>
      </w:r>
    </w:p>
    <w:p>
      <w:pPr>
        <w:pStyle w:val="Normal"/>
        <w:shd w:fill="FFFFFF" w:val="clear"/>
        <w:spacing w:lineRule="auto" w:line="240" w:before="0" w:after="0"/>
        <w:ind w:left="14" w:right="922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изучения и совершенствования ударов и защит от них примен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упражн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298" w:hanging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ямой удар с шагом левой; защиты подставкой правой ладони; отбивом правой рук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лево вниз; уклоном вправо, отходом назад; сайдстепом.</w:t>
      </w:r>
    </w:p>
    <w:p>
      <w:pPr>
        <w:pStyle w:val="Normal"/>
        <w:shd w:fill="FFFFFF" w:val="clear"/>
        <w:spacing w:lineRule="auto" w:line="240" w:before="0" w:after="0"/>
        <w:ind w:left="298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ямой удар правой в голову с шагом левой, защита подставкой левого плеча; подставкой правой ладони; уклоном влево; уходом назад; сайдстепом влево;</w:t>
      </w:r>
    </w:p>
    <w:p>
      <w:pPr>
        <w:pStyle w:val="Normal"/>
        <w:shd w:fill="FFFFFF" w:val="clear"/>
        <w:spacing w:lineRule="auto" w:line="240" w:before="0" w:after="0"/>
        <w:ind w:left="298" w:right="461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 удар в туловище, защита подставкой согнутой в локте левой руки;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м назад. Двойные прямые удары и защита от них:</w:t>
      </w:r>
    </w:p>
    <w:p>
      <w:pPr>
        <w:pStyle w:val="Normal"/>
        <w:shd w:fill="FFFFFF" w:val="clear"/>
        <w:spacing w:lineRule="auto" w:line="240" w:before="0" w:after="0"/>
        <w:ind w:left="298" w:firstLine="7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ые удары (левой-правой) в голову, защита подставкой правой ладони с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м и подставкой левого плеча;</w:t>
      </w:r>
    </w:p>
    <w:p>
      <w:pPr>
        <w:pStyle w:val="Normal"/>
        <w:shd w:fill="FFFFFF" w:val="clear"/>
        <w:spacing w:lineRule="auto" w:line="240" w:before="0" w:after="0"/>
        <w:ind w:left="293" w:right="461" w:firstLine="7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 удар левой в туловище, защита подставкой согнутой в локте 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; отходом назад.</w:t>
      </w:r>
    </w:p>
    <w:p>
      <w:pPr>
        <w:pStyle w:val="Normal"/>
        <w:shd w:fill="FFFFFF" w:val="clear"/>
        <w:spacing w:lineRule="auto" w:line="240" w:before="0" w:after="0"/>
        <w:ind w:left="293" w:firstLine="6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 удар правой в туловище, защита подставкой согнутой в локте 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уки; отходом назад. Двойные прямые удары и защиты от них:</w:t>
      </w:r>
    </w:p>
    <w:p>
      <w:pPr>
        <w:pStyle w:val="Normal"/>
        <w:shd w:fill="FFFFFF" w:val="clear"/>
        <w:spacing w:lineRule="auto" w:line="240" w:before="0" w:after="0"/>
        <w:ind w:left="302" w:firstLine="7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ые удары (левой-правой) в голову, защита подставкой правой ладони с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ом и подставкой левого плеча;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 удар левой в голову, правой в туловище, защита подставкой пр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ладони и согнутой в локте левой руки;</w:t>
      </w:r>
    </w:p>
    <w:p>
      <w:pPr>
        <w:pStyle w:val="Normal"/>
        <w:shd w:fill="FFFFFF" w:val="clear"/>
        <w:spacing w:lineRule="auto" w:line="240" w:before="0" w:after="0"/>
        <w:ind w:left="19" w:firstLine="7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удар левой в туловище, правой в голову, защита подставкой согнутой в локте левой руки и правой ладони. Трёх и четырёхударные комбинации прямыми ударами и защиты от них. Одиночные удары снизу и защиты от них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снизу влево в голову и защита от него подставкой правой ладони; уходом назад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снизу левой в туловище и защита от него подставкой согнутой правой ру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снизу правой в голову и защита от него подставкой правой ладони или уходо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" w:right="4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 снизу правой в туловище и защита от него подставкой согнутой левой ру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ойные удары снизу и защиты от них. Трёх и четырёхударные комбинации уда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низу и защиты от них. Серии ударов снизу и защиты от них.</w:t>
      </w:r>
    </w:p>
    <w:p>
      <w:pPr>
        <w:pStyle w:val="Normal"/>
        <w:shd w:fill="FFFFFF" w:val="clear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иночные боковые удары и защиты от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и их выполнения. Важнейшим условием для выполнения быстрого дви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ется умение предварительно расслабить основные группы мышц, участвующие в нём.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выполнение движения на большой скорости неразрывно связано с силой мышц, выполняющих его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лы, в основном, происходит в ходе выполнения упражн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й физической подготовки, когда специфические боксёрские движения (удары)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тся в усложнённых (применение тяжестей, сопротивлений) условиях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ксёры учебно-тренировочных групп совершенствуют следующие удары и их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я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одиночных ударов левой и правой в голову и туловище, их </w:t>
      </w:r>
      <w:r>
        <w:rPr>
          <w:rFonts w:cs="Times New Roman" w:ascii="Times New Roman" w:hAnsi="Times New Roman"/>
          <w:color w:val="000000"/>
          <w:sz w:val="24"/>
          <w:szCs w:val="24"/>
        </w:rPr>
        <w:t>силы и точности: '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 удар левой: сильный длинный, сильный короткий, быстрый длинный, быстрый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 удар правой: сильный длинный, сильный короткий, быстрый длинный, быстрый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ой удар левой: длинный и короткий, быстрый длинный и коротк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овой удар правой: сильный длинный и короткий, быстрый длинный и коротк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снизу левой: сильный длинный, быстрый длинный и коротк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снизу правой: сильный длинный и короткий, быстрый длинный и короткий.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вершенствование сочетаний различных ударо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е удары - последовательное нанесение двух ударов одной рук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йные удары - последовательное нанесение двух ударов одной и другой рук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ind w:left="0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ийные удары - последовательное нанесение трёх и четырёх и более удар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ённым чередованием рук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Защиты</w:t>
      </w:r>
    </w:p>
    <w:p>
      <w:pPr>
        <w:pStyle w:val="Normal"/>
        <w:shd w:fill="FFFFFF" w:val="clear"/>
        <w:spacing w:lineRule="auto" w:line="240" w:before="0" w:after="0"/>
        <w:ind w:left="19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вершенствовании защитных действий решаются задачи: Изучения и совершенствования всего арсенала защитных действий; Обеспечение надёжности защит, подбором их комбинаций; обеспечение актив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ных действий, т.е. изменения быстро перейти от надёжной защиты к контратаке и </w:t>
      </w:r>
      <w:r>
        <w:rPr>
          <w:rFonts w:cs="Times New Roman" w:ascii="Times New Roman" w:hAnsi="Times New Roman"/>
          <w:color w:val="000000"/>
          <w:sz w:val="24"/>
          <w:szCs w:val="24"/>
        </w:rPr>
        <w:t>атак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ффективность защитных действий зависит о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я прогнозировать нападающие действия соперника, предугадывая их развитие, 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способы, которыми может быть реализовано собственная ата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9" w:right="922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я опередить действие соперника организацией противодейств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ащитных приёмов.</w:t>
      </w:r>
    </w:p>
    <w:p>
      <w:pPr>
        <w:pStyle w:val="Normal"/>
        <w:shd w:fill="FFFFFF" w:val="clear"/>
        <w:spacing w:lineRule="auto" w:line="240" w:before="0" w:after="0"/>
        <w:ind w:left="24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совершенствовании защитных действий необходимо сохранить общ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движе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работа ног, направленная на перемещение тела и сохранение устойчив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работа туловища, направленная на уклоне от ударов сопер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ивная работа обеих рук, направленная на остановку ударов и создание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ных и ответных уд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лонения: отходом назад, влево; уклоном вправо, влево; отклоном назад, назад -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о, назад - влево; нырком вниз, вниз - влев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новки: подставкой кисти, предплечья, плеча, отбивом кистью наружу, ки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ь, предплечьем наружу, предплечьем внутрь, блоком предплечьем, кисть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етание приёмов защит: отходом назад и подставкой кисти, отходом вправо и отби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истью внутрь и т. д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е приёмов защит с ударами: переключение от защитных действий к ударам -уклон вправо - прямой удар правой в голову; уклон влево - боковой удар левой в голову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ключение от ударов к защитным действиям: прямой удар правой в голову нырок </w:t>
      </w:r>
      <w:r>
        <w:rPr>
          <w:rFonts w:cs="Times New Roman" w:ascii="Times New Roman" w:hAnsi="Times New Roman"/>
          <w:color w:val="000000"/>
          <w:sz w:val="24"/>
          <w:szCs w:val="24"/>
        </w:rPr>
        <w:t>вниз - вправо; боковой удар левой в голову - нырок вниз - влево и т. 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ака повторными прямыми ударами левой в голову; в голову и туловище; в туловище и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ака прямыми ударами левой и правой в голову; в голову и туловище; в туловище и в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ака боковыми ударами левой и правой 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а боковым ударом левой и прямым в голову, то же в обратн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ака разнотипными ударами (снизу, боковыми и прямыми) левой и правой в голову и в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тречная контратака прямым ударом левой в голову под левую руку противника с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ом вправ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тречная контратака прямым ударом правой в голову под левую руку и через левую </w:t>
      </w:r>
      <w:r>
        <w:rPr>
          <w:rFonts w:cs="Times New Roman" w:ascii="Times New Roman" w:hAnsi="Times New Roman"/>
          <w:color w:val="000000"/>
          <w:sz w:val="24"/>
          <w:szCs w:val="24"/>
        </w:rPr>
        <w:t>руку («кросс») противника с уклоном влев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ная контратака прямым ударом левой в голову после защиты подставкой пр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ладони от прямого левой 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ная контратака прямым правой в голову после защиты уклоном вправо от прямого </w:t>
      </w:r>
      <w:r>
        <w:rPr>
          <w:rFonts w:cs="Times New Roman" w:ascii="Times New Roman" w:hAnsi="Times New Roman"/>
          <w:color w:val="000000"/>
          <w:sz w:val="24"/>
          <w:szCs w:val="24"/>
        </w:rPr>
        <w:t>левой 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ная контратака прямым правой в голову после защиты подставкой левого плеч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й 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ная контратака ударом снизу левой в туловище после защиты уклоном влев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го удара правой в голову, то же с боковым ударом левой 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ная контратака двойными, повторными и разнотипными сериями из 3-4х удар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й после защит подставками, уклонами и нырками от прямых, боковых и ударов снизу.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вершенствование тактических действий</w:t>
      </w:r>
    </w:p>
    <w:p>
      <w:pPr>
        <w:pStyle w:val="Normal"/>
        <w:shd w:fill="FFFFFF" w:val="clear"/>
        <w:spacing w:lineRule="auto" w:line="240" w:before="0" w:after="0"/>
        <w:ind w:left="2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на дальней дистанции: маневрирование. Подготовительные 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ложные и обманные), начало, развитие и завершение атак, защиты и ответные действия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на средней дистанции: вхождение в среднюю дистанцию, стой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вижения и перемещения, особенности ведения боевых действий (высокая пло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ов, дифференцировка их по силе, возрастание роли защит подставк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окировками, уклонами и т. п.), уход на дальнюю дистанцию, защитные действия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я на ближней дистанции: вхождение, стойки, комбинации ударов, защиты,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 на дальнюю дистанцию.</w:t>
      </w:r>
    </w:p>
    <w:p>
      <w:pPr>
        <w:pStyle w:val="Normal"/>
        <w:shd w:fill="FFFFFF" w:val="clear"/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в условных боях действий на дальней дистанции с вхож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нюю и развитием атаки при входе в ближнюю дистанцию с последующим эффектным уходом на дальнюю дистанцию, совершенствование тактических действий в работе с боксёром - левш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34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Группы углубленного уровня сложности подготовки</w:t>
      </w:r>
    </w:p>
    <w:p>
      <w:pPr>
        <w:pStyle w:val="Normal"/>
        <w:shd w:fill="FFFFFF" w:val="clear"/>
        <w:spacing w:lineRule="auto" w:line="240" w:before="0" w:after="0"/>
        <w:ind w:left="734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обучения и тренировки: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выполнения изученных приёмов до высокого уровня автоматиз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различных вариантов ударов и защит от ни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и совершенствование технико-тактических приёмов в работе с боксё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стилей ведения бо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уровня специальной физической подготовки и специальных качеств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спортивного совершенствования процесс строится с учётом индивиду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ей занимающихся и направлен на совершенствование индивидуальной манеры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боя и развития у них тактического мышления.</w:t>
      </w:r>
    </w:p>
    <w:p>
      <w:pPr>
        <w:pStyle w:val="Normal"/>
        <w:shd w:fill="FFFFFF" w:val="clear"/>
        <w:spacing w:lineRule="auto" w:line="240" w:before="0" w:after="0"/>
        <w:ind w:left="7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5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вершенствование технико-тактических действий на дальней дистанции</w:t>
      </w:r>
    </w:p>
    <w:p>
      <w:pPr>
        <w:pStyle w:val="Normal"/>
        <w:shd w:fill="FFFFFF" w:val="clear"/>
        <w:spacing w:lineRule="auto" w:line="240" w:before="0" w:after="0"/>
        <w:ind w:left="34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различных вариантов нанесения ударов (свинг, в голову и туловище, </w:t>
      </w:r>
      <w:r>
        <w:rPr>
          <w:rFonts w:cs="Times New Roman" w:ascii="Times New Roman" w:hAnsi="Times New Roman"/>
          <w:color w:val="000000"/>
          <w:sz w:val="24"/>
          <w:szCs w:val="24"/>
        </w:rPr>
        <w:t>«кросс» в голову, «хуки», апперкоты и т. п.) и защиты от них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е ранее изучаемых технико-тактических действий на даль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, одиночные, двойные, повторные удары, защиты от них и контруда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ии приёмных ударов, защиты от них и контруда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иночные, двойные и повторные боковые удары, защиты от них и контруда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ии прямых и боковых ударов, защиты от них и контрудары.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вершенствование технико-тактических действий на средней дистан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ные, двойные и серии прямых ударов, защиты от них и контруда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ные, двойные и серии ударов снизу, защиты от них и контруда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ы левой снизу в голову и туловище на месте одиночным и двойным шагом, уда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изу в голову и туловище с переносом веса тела на правую ногу и с переносом веса те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левую ног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ы от ударов левой снизу в голову и туловище накладкой одноимённой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имённой ладонью на сгиб локтевого сустава, отклоном и отход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 снизу правой в голову и туловище с переносом веса тела на левую ногу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ом на праву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ёх и четырёх ударные серии снизу левой и правой в туловище и голову, защиты от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тавками локтей и предплеч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ковой удар левой в голову с переносом веса тела на правую ногу и без переноса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подставкой правого предплечья «нырком» вправо или отход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ковой удар правой в голову и перенос веса тела на левую ногу и без переноса, защи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тавкой левого предплечья «нырком» влево или отход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ёх и четырёх ударные серии боковых ударов и защита от них подставками предплечий </w:t>
      </w:r>
      <w:r>
        <w:rPr>
          <w:rFonts w:cs="Times New Roman" w:ascii="Times New Roman" w:hAnsi="Times New Roman"/>
          <w:color w:val="000000"/>
          <w:sz w:val="24"/>
          <w:szCs w:val="24"/>
        </w:rPr>
        <w:t>или «нырками»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боковых ударов и ударов снизу и защит от ни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 левой снизу в туловище, правой в туловище и боковой левой в голову, защи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тавками предплеч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 правой снизу в туловище, боковой левой в голову и боковой правой в голову,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подставками предплеч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нотипные сочетания боковых ударов и ударов снизу в голову и туловище и защита от </w:t>
      </w:r>
      <w:r>
        <w:rPr>
          <w:rFonts w:cs="Times New Roman" w:ascii="Times New Roman" w:hAnsi="Times New Roman"/>
          <w:color w:val="000000"/>
          <w:sz w:val="24"/>
          <w:szCs w:val="24"/>
        </w:rPr>
        <w:t>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вершенствование технико-тактических действий на ближней дистанции</w:t>
      </w:r>
    </w:p>
    <w:p>
      <w:pPr>
        <w:pStyle w:val="Normal"/>
        <w:shd w:fill="FFFFFF" w:val="clear"/>
        <w:spacing w:lineRule="auto" w:line="240" w:before="0" w:after="0"/>
        <w:ind w:left="6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ивно-защитная, наступательная и защитная позиц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ы левой снизу в голову и туловище с распределением веса тела на правую ногу 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ом веса тела на леву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ы правой снизу в голову и туловище с распределением веса тела на обе ноги,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ом веса тела на левую ногу и с переносом веса тела на праву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правой снизу в туловище с шагом вправо, вперёд, наза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левой снизу в туловище с шагом влево, вправо, вперёд и наза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ковой удар левой в голову с распределением веса тела на обе ноги, с переносом веса </w:t>
      </w:r>
      <w:r>
        <w:rPr>
          <w:rFonts w:cs="Times New Roman" w:ascii="Times New Roman" w:hAnsi="Times New Roman"/>
          <w:color w:val="000000"/>
          <w:sz w:val="24"/>
          <w:szCs w:val="24"/>
        </w:rPr>
        <w:t>тела на правую ногу, на леву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ковой удар правой в голову с распределением веса тела на обе ноги, с переносом веса </w:t>
      </w:r>
      <w:r>
        <w:rPr>
          <w:rFonts w:cs="Times New Roman" w:ascii="Times New Roman" w:hAnsi="Times New Roman"/>
          <w:color w:val="000000"/>
          <w:sz w:val="24"/>
          <w:szCs w:val="24"/>
        </w:rPr>
        <w:t>тела на левую ногу, на праву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ткие прямые удары левой и правой в голов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щита от ударов снизу подставками локтей и предплечий, остановкой - на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лечий и ладон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right="4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а от боковых уларов голову подставкой предплечья, остановкой - наложением предплечья, «нырком», приседанием, комбинированная защи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бинация из двух ударов - в туловище, в голову, в голову и туловище, защиты от ни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ёх- и четырёхударные разнотипные серии в туловище и голову, защита от ни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ведение рук внутрь позиции противн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ход из ближнего боя (5 способов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ждение в ближний бой во время собственной атаки, в момент атаки противник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вершенствование тактических действий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действия (разведка): маневр (выбор положения для атаки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манные действия, обманные удары, лёгкие удары, финты, движения туловища и глаз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 и средних дистанциях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упательные движения - атака, встречная и ответная контратака, нанес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ов при отходе.</w:t>
      </w:r>
    </w:p>
    <w:p>
      <w:pPr>
        <w:pStyle w:val="Normal"/>
        <w:shd w:fill="FFFFFF" w:val="clear"/>
        <w:spacing w:lineRule="auto" w:line="240" w:before="0" w:after="0"/>
        <w:ind w:left="10" w:right="461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ронительные действия - обеспечение надёжности и активности оборо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к атакующим действиям.</w:t>
      </w:r>
    </w:p>
    <w:p>
      <w:pPr>
        <w:pStyle w:val="Normal"/>
        <w:shd w:fill="FFFFFF" w:val="clear"/>
        <w:spacing w:lineRule="auto" w:line="240" w:before="0" w:after="0"/>
        <w:ind w:left="10" w:right="461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дение условного боя со сменой дистанции: овладение тактикой боя против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ёров различных стилей (нокаутёра, темповика, игровика и боксёра-левши), планирование соревновательных боёв и изменение тактики ведения боя.</w:t>
      </w:r>
    </w:p>
    <w:p>
      <w:pPr>
        <w:pStyle w:val="Normal"/>
        <w:shd w:fill="FFFFFF" w:val="clear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Группы базового уровня сложности подготовки.</w:t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-2</w:t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hanging="35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е комплексов упражнений по общей физической подготовке, а так ж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ю передвижения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йство на соревнованиях в группе. Выполнение роли суди при участн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ий год обу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омплексов упражнений по специальной физической подготов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йство на соревнованиях в группе, выполнение роли секундометриста.</w:t>
      </w:r>
    </w:p>
    <w:p>
      <w:pPr>
        <w:pStyle w:val="Normal"/>
        <w:shd w:fill="FFFFFF" w:val="clear"/>
        <w:spacing w:lineRule="auto" w:line="240" w:before="0" w:after="0"/>
        <w:ind w:left="3984" w:right="2304" w:hanging="58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984" w:right="2304" w:hanging="58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Группы базового уровня сложности подготовки.</w:t>
      </w:r>
    </w:p>
    <w:p>
      <w:pPr>
        <w:pStyle w:val="Normal"/>
        <w:shd w:fill="FFFFFF" w:val="clear"/>
        <w:spacing w:lineRule="auto" w:line="240" w:before="0" w:after="0"/>
        <w:ind w:right="-26" w:hanging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-5</w:t>
      </w:r>
    </w:p>
    <w:p>
      <w:pPr>
        <w:pStyle w:val="Normal"/>
        <w:shd w:fill="FFFFFF" w:val="clear"/>
        <w:spacing w:lineRule="auto" w:line="240" w:before="0" w:after="0"/>
        <w:ind w:right="-26" w:hanging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461" w:hanging="35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е комплексов упражнений по физической, технической и так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о построению и перестройке групп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лекса упражнений по физической и технической подгото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370" w:right="461" w:hanging="3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действо на внутренних соревнованиях. Выполнение обязанностей помощ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auto" w:line="240" w:before="0" w:after="0"/>
        <w:ind w:left="409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-ий год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461" w:hanging="35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е комплексов упражнений по физической, технической и так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и проведение по этому комплексу занятий с групп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дготовительной, основной частей трен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461" w:hanging="35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действо на внутренних соревнованиях. Выполнение обязанностей секретаря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-5-ый год об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по совершенствованию ОФП и СФ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рабочих планов, конспектов зан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положения о соревнова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ка судейства.</w:t>
      </w:r>
    </w:p>
    <w:p>
      <w:pPr>
        <w:pStyle w:val="Normal"/>
        <w:shd w:fill="FFFFFF" w:val="clear"/>
        <w:spacing w:lineRule="auto" w:line="240" w:before="0" w:after="0"/>
        <w:ind w:left="2563" w:right="252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ного уровня сложности подготовки</w:t>
      </w:r>
    </w:p>
    <w:p>
      <w:pPr>
        <w:pStyle w:val="Normal"/>
        <w:shd w:fill="FFFFFF" w:val="clear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У-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по совершенствованию ОФП и СФ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рабочих планов, конспектов занят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положения о соревнован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ка судейства на городских соревнован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389" w:hanging="35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ие в проведении соревнований по программе комплекса приёмных и перев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ов.</w:t>
      </w:r>
    </w:p>
    <w:p>
      <w:pPr>
        <w:pStyle w:val="Normal"/>
        <w:shd w:fill="FFFFFF" w:val="clear"/>
        <w:spacing w:lineRule="auto" w:line="240" w:before="0" w:after="0"/>
        <w:ind w:left="40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У-2</w:t>
      </w:r>
    </w:p>
    <w:p>
      <w:pPr>
        <w:pStyle w:val="Normal"/>
        <w:shd w:fill="FFFFFF" w:val="clear"/>
        <w:spacing w:lineRule="auto" w:line="240" w:before="0" w:after="0"/>
        <w:ind w:left="407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right="461" w:hanging="355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занятий по совершенствованию технико-тактической и физ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омплекса упражнений для индивидуальной подготов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документации для работы отделения бок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судейства по основным обязанностям членов судейской коллег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355" w:hanging="35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я и проведение соревнования в масштабах ДЮСШ по приёму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переводных нормативо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-16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16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становительные мероприят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" w:right="461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объёма и интенсивности тренировочных нагрузок характерн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го спорта. Освоению высоких тренировочных нагрузок способствуют специальные восстановительные мероприятия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стране разработана система восстановительных мероприятий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нировках с высокими нагрузками для спортсменов высшей квалификации. Отдельные положения этой системы могут быть использованы при организации восстан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в спортивных школах.</w:t>
      </w:r>
    </w:p>
    <w:p>
      <w:pPr>
        <w:pStyle w:val="Normal"/>
        <w:shd w:fill="FFFFFF" w:val="clear"/>
        <w:spacing w:lineRule="auto" w:line="240" w:before="0" w:after="0"/>
        <w:ind w:left="2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становительные мероприятия делятся на 4 группы средств: педагогические,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и медико-биологические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средства являются основными, так как при рациональном построении тренировки остальные средства восстановления оказыв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эффективными. Педагогические средства предусматривают оптимальное постр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тренировочного занятия, способствующего стимуляции восстанови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ов, рациональное построение тренировок в микроцикле и на отдельных этапах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ого цикла.</w:t>
      </w:r>
    </w:p>
    <w:p>
      <w:pPr>
        <w:pStyle w:val="Normal"/>
        <w:shd w:fill="FFFFFF" w:val="clear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ые психологические воздействия, обучение приём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сихорегулирующей тренировки осуществляют квалифицированные психологи. Однако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х школах возрастает роль тренера-преподавателя, в управлении свобод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ременем учащихся, в снятии эмоционального напряжения и т. д. (эти факторы оказ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влияние на характер и течение восстановительных процессов).</w:t>
      </w:r>
    </w:p>
    <w:p>
      <w:pPr>
        <w:pStyle w:val="Normal"/>
        <w:shd w:fill="FFFFFF" w:val="clear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гиенические средства восстановления детально разработаны. Это требова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у дня, труда, учебных занятий, отдыха, питания. Необходимо обязательное соблюдение гигиенических требований к местам занятий, бытовым помещениям, инвентарю.</w:t>
      </w:r>
    </w:p>
    <w:p>
      <w:pPr>
        <w:pStyle w:val="Normal"/>
        <w:shd w:fill="FFFFFF" w:val="clear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ко-биологическая группа восстановительных средств включает в себ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ое питание, витаминизацию, физиотерапевтические средства восстановления.</w:t>
      </w:r>
    </w:p>
    <w:p>
      <w:pPr>
        <w:pStyle w:val="Normal"/>
        <w:shd w:fill="FFFFFF" w:val="clear"/>
        <w:spacing w:lineRule="auto" w:line="240" w:before="0" w:after="0"/>
        <w:ind w:left="3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зические факторы представляют собой большую группу средств, используе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зиотерапии. Рациональное применение физических средство восстановления способствует предотвращению травм и заболеваний опорно-двигательного аппарата. В спортивной практике широко используются различные виды ручного и инструментального массажа, душ (подводный, вибрационный), ванны, сауна, лок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зиотерапевтические воздействия (гальванизация, ионофорез, соллюкс и др.), лок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овоздействия, электростимуляция и др. передозировка физиотерапев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дур приводит к угнетению реактивности организма. Поэтому в школьном возрасте в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м сеансе не следует применять более одной процедуры. В течении дня желательно ограничиться одним сеансом. Средства общего воздействия (массаж, сауна, ванна) следует назначать не чаще 1 -2 раз в неделю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дико-биологические средства назначаются только врачом и осуществляются под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наблюдением.</w:t>
      </w:r>
    </w:p>
    <w:p>
      <w:pPr>
        <w:pStyle w:val="Normal"/>
        <w:shd w:fill="FFFFFF" w:val="clear"/>
        <w:spacing w:lineRule="auto" w:line="240" w:before="0" w:after="0"/>
        <w:ind w:left="40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Банные процедуры</w:t>
      </w:r>
    </w:p>
    <w:p>
      <w:pPr>
        <w:pStyle w:val="Normal"/>
        <w:shd w:fill="FFFFFF" w:val="clear"/>
        <w:spacing w:lineRule="auto" w:line="240" w:before="0" w:after="0"/>
        <w:ind w:left="40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92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числу мероприятий, направленных на увеличение работоспособ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ускорение восстановительных процессов у спортсменов относятся парные и суховоздушные бани - сауны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ём суховоздушной бани рекомендуется проводить не чаще 1-2 раз в неделю. Более частые посещения её могут вызвать неблагоприятные функциональные сдви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е.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входа в баню принимается тёплый душ, тело обмывается с мылом, затем вытирается досуха. В баню входят обнажённые и располагаются на полке. Во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бывания в бане рекомендуется соблюдать относительный покой и избегать резких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ых физических напряжений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бани, с целью восстановления должно исходить из того, применялись или нет физические нагрузки. Если спортсмены не имели физ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узок, то общий срок пребывания в сауне не должен превышать 15 мин, если же сау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после тренировочных занятий, то время продолжительности приёма сауны не превышает 10 мин. варианты сроков использования пребывания в бане могут быть различными и применяются в зависимости от индивидуальных особенностей каждого спортсмена (например 3 захода по 3 мин, 2 по 5 мин, 1 по 10 мин и т.д.).</w:t>
      </w:r>
    </w:p>
    <w:p>
      <w:pPr>
        <w:pStyle w:val="Normal"/>
        <w:shd w:fill="FFFFFF" w:val="clear"/>
        <w:spacing w:lineRule="auto" w:line="240" w:before="0" w:after="0"/>
        <w:ind w:left="2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е рекомендации приведены для сауны с температурой воздуха в ней до 70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усов и влажности 10 - 15 %. При более высокой температуре и влажности необходимо сократить время приёма процедуры.</w:t>
      </w:r>
    </w:p>
    <w:p>
      <w:pPr>
        <w:pStyle w:val="Normal"/>
        <w:shd w:fill="FFFFFF" w:val="clear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сех случаях использования и применения сауны у спортсменов рекоменд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ряд общих гигиенических правил и не применять сауну после обильного приёма пищи, в состоянии сильного утомления, непосредственно перед сном и т.д. появление, во время процедуры, сильного сердцебиения, слабости, тяжести в голове. Затруднения дыхания, лёгкого головокружения, ухудшения самочувств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идетельствует о необходимости покинуть сауну немедленно. Нарушение этого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и, в частности, попытка перетерпеть. Т.е. усилием воли преодолеть действие указанных неблагоприятных субъективных ощущений, свидетельствующих о развитии начальных признаков перегревания, может закончиться тепловым ударом.</w:t>
      </w:r>
    </w:p>
    <w:p>
      <w:pPr>
        <w:pStyle w:val="Normal"/>
        <w:shd w:fill="FFFFFF" w:val="clear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ологическое действие бани обусловленно двумя факторами: во- первых -усилением потоотделения, что способствует более полному выводу проду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аболизма непосредственно из тканей через потовые железы; во - вторых - повы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 биологического восстановления под воздействием высокой температуре окружающего воздуха.</w:t>
      </w:r>
    </w:p>
    <w:p>
      <w:pPr>
        <w:pStyle w:val="Normal"/>
        <w:shd w:fill="FFFFFF" w:val="clear"/>
        <w:spacing w:lineRule="auto" w:line="240" w:before="0" w:after="0"/>
        <w:ind w:left="3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влиянием сауны наблюдается изменение функционального состоя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рительного анализатора, двигательного аппарата и центральной нервной системы, а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же скорости восстановительных процессов после физических нагрузок.</w:t>
      </w:r>
    </w:p>
    <w:p>
      <w:pPr>
        <w:pStyle w:val="Normal"/>
        <w:shd w:fill="FFFFFF" w:val="clear"/>
        <w:spacing w:lineRule="auto" w:line="240" w:before="0" w:after="0"/>
        <w:ind w:left="38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иально банная процедура не отличается от остальных физиотерапевтических процедур, связанных с использованием контрастных влия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пла и холода, т. е. процедур, направленных на тренировку сосудодвигательных реа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вышение адаптации организма к колебаниям термоусловий внешней среды.</w:t>
      </w:r>
    </w:p>
    <w:p>
      <w:pPr>
        <w:pStyle w:val="Normal"/>
        <w:shd w:fill="FFFFFF" w:val="clear"/>
        <w:spacing w:lineRule="auto" w:line="240" w:before="0" w:after="0"/>
        <w:ind w:left="38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ако, в ряде всех остальных термогидропроцедур, баня занимает особое место, </w:t>
      </w:r>
      <w:r>
        <w:rPr>
          <w:rFonts w:cs="Times New Roman" w:ascii="Times New Roman" w:hAnsi="Times New Roman"/>
          <w:color w:val="000000"/>
          <w:sz w:val="24"/>
          <w:szCs w:val="24"/>
        </w:rPr>
        <w:t>т. к. диапазон колебаний температур здесь наиболь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чно пользование баней определяет применение водных процедур (душ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ссейна), которые оказывают тонизирующее влияние на организм спортсменов. 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соблюдать принцип постепенного расширения диапазона используе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ператур. Схема динамики контрастных температур является следующей: первый за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ауну (первый полок) - тёплый душ, второй заход (второй полок) - прохладный душ; третий заход (верхний полок) - холодный душ. При этом температура воды душ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ирается индивидуально, и длительность процедур колеблется, от 30 до 15 сек.</w:t>
      </w:r>
    </w:p>
    <w:p>
      <w:pPr>
        <w:pStyle w:val="Normal"/>
        <w:shd w:fill="FFFFFF" w:val="clear"/>
        <w:spacing w:lineRule="auto" w:line="240" w:before="0" w:after="0"/>
        <w:ind w:left="5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остепенное понижение температуры воды, душа во избеж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охлаждения организма, как во время процедуры, так и от процедуры к процедуре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роведения процедуры могут варьировать, дополняясь различными методами усиления воздействия на функции кожи и др. органов. К этим метод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носятся: кратковременно умеренное повышение влажности воздуха путём подл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ольшого количества воды на горячие камни печи (паровые толчки), а так же применение веника. При использовании веника для получения более обильного потоотделения и одновременного массажа действуют следующим образом. Один из парящихся ложится животом на 1 полок. Второй - с помощью манипуляций веником 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нает нагнетать горячий жар к телу лежащего. В начале опахивает веником спи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поясницу, ягодицы, ноги. Как только на теле заблестят капельки пота, лежащ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орачивается на спину и процедура с веником продолжается в том же варианте.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ения пота на передней поверхности тела, принимается тёплый душ.</w:t>
      </w:r>
    </w:p>
    <w:p>
      <w:pPr>
        <w:pStyle w:val="Normal"/>
        <w:shd w:fill="FFFFFF" w:val="clear"/>
        <w:spacing w:lineRule="auto" w:line="240" w:before="0" w:after="0"/>
        <w:ind w:left="14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ем второй заход в парную (2 полок) и манипуляции веником продолжаются, но к ним добавляются уже лёгкие постёгивания и припарки (спина, ноги). После появления обильного пота принимается уже прохладный душ, но по времени меньше, чем тёплый.</w:t>
      </w:r>
    </w:p>
    <w:p>
      <w:pPr>
        <w:pStyle w:val="Normal"/>
        <w:shd w:fill="FFFFFF" w:val="clear"/>
        <w:spacing w:lineRule="auto" w:line="240" w:before="0" w:after="0"/>
        <w:ind w:left="14" w:right="648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тий заход - парящийся лежит на самом верхнем полке, а к манипуляциям веником добавляются уже энергичные постёгивания по всему телу. После выход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парной - холодный душ до 15 сек и затем тёплый бассейн (2-5 мин).</w:t>
      </w:r>
    </w:p>
    <w:p>
      <w:pPr>
        <w:pStyle w:val="Normal"/>
        <w:shd w:fill="FFFFFF" w:val="clear"/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метить, что применение манипуляций веником зависит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мпературы в парной, если она высокая - достаточно только слегка прикасаться к телу,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а - применяют энергичные ударные движения веником.</w:t>
      </w:r>
    </w:p>
    <w:p>
      <w:pPr>
        <w:pStyle w:val="Normal"/>
        <w:shd w:fill="FFFFFF" w:val="clear"/>
        <w:spacing w:lineRule="auto" w:line="240" w:before="0" w:after="0"/>
        <w:ind w:left="14" w:right="92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выхода из сауны требуется некоторый период для нормал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я физиологических функций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ость периода отдыха должна устанавливаться в зависимости от сро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ёма сауны, степени функциональных сдвигов во время пребывания в ней и скор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я физиологических функций после сауны.</w:t>
      </w:r>
    </w:p>
    <w:p>
      <w:pPr>
        <w:pStyle w:val="Normal"/>
        <w:shd w:fill="FFFFFF" w:val="clear"/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максимальных сроках пребывания в сауне, указанных выше, дли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становительного периода не должна быть меньше 45-60 мин. в период после процеду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ховоздушной бане рекомендуется принимать меры по предупреждению простудных заболеваний. Для этого отдых после бани должен проводится в тёплом помещении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и сидя или лёжа на деревянных скамьях, а тело и конечности следует накр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тенцем или простынёй.</w:t>
      </w:r>
    </w:p>
    <w:p>
      <w:pPr>
        <w:pStyle w:val="Normal"/>
        <w:shd w:fill="FFFFFF" w:val="clear"/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помощью бани может осуществляться небольшая подгонка веса спортсменов. Значительная сгонка веса у молодых боксёров запрещена, т.к. жировая прослойка у н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велика и снижение веса идёт за счёт мышечной ткани, что ведёт к сокращению физических сил и потере скорости движений.</w:t>
      </w:r>
    </w:p>
    <w:p>
      <w:pPr>
        <w:pStyle w:val="Normal"/>
        <w:shd w:fill="FFFFFF" w:val="clear"/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ня является и хорошим средством как профилактики простудных заболеваний (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организм подвержен им в значительной мере), так и лечения от них. В случае появления эпидемий пандемий гриппа необходимо внимательно следить за самочувствием юных боксёров и при ухудшении его надо применять небольшое (по времени) банные процедуры. Однако категорически запрещается использовать баню в период болезни, т.к. нагревание тела ведёт к развитию патологических процессов. По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доровления (по разрешению врача) полезно немного попариться в бане - «довыгонять простудный вирус» из тела. Это помогает быстрее приступить к тренировочным занятия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опоказано применение бани при острой стадии всех болезней, заболе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кровообращения, злокачественных образованиях.</w:t>
      </w:r>
    </w:p>
    <w:p>
      <w:pPr>
        <w:pStyle w:val="Normal"/>
        <w:shd w:fill="FFFFFF" w:val="clear"/>
        <w:spacing w:lineRule="auto" w:line="240" w:before="0" w:after="0"/>
        <w:ind w:left="71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position w:val="4"/>
          <w:sz w:val="24"/>
          <w:szCs w:val="24"/>
        </w:rPr>
        <w:t>3. 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ind w:left="71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position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461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программного материала по всем разделам программы, провод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теоретических, учебно-тренировочных занятий и соревнова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занятия могут проводиться в форме лекций и бесед с демонстрацией наглядных пособий и показом учебных фильмов. Для спортсменов младшего возраста теоретический материал следует преподносить в популярн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упной форме в виде бесед (не более 15-20 мин), в старших группах для про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ой части раздела желательно выделять отдельные знания. Следует так же принимать меры для самостоятельного ознакомления указанных групп спортсменов с литературой по боксу и общим вопросам спортивной тренировки. Беседы по вопрос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гиены, строению и функциям организма, о врачебном контроле и первой медицин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должны проводиться специалистами по данным дисциплинам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занятия проводятся со спортсменами групп спортивного совершенствования, на которых занимающиеся знакомятся с методикой обуч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нировки отдельным упражнениям бокса, методикой построения и проведения занятий, а так же с правилами и судейством соревнований. На практических занятиях спортсмены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ют и совершенствуют технику и тактику бокса, развивают физические качества, овладевают инструкторской и судейской практикой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учебно-тренировочных занятий важно соблюдать последовательность в нарастании объёма и интенсивности физических нагруз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жности и трудности упражнений. Главное внимание в занятиях с группами подро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новичков должно уделяться разносторонней физической подготовке, укреплению здоровья, изучению отдельных технико-тактических приёмов.</w:t>
      </w:r>
    </w:p>
    <w:p>
      <w:pPr>
        <w:pStyle w:val="Normal"/>
        <w:shd w:fill="FFFFFF" w:val="clear"/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 важно уделять особое внимание общей физической подготовке в у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х занятиях с юными боксёрами, так как она лежит в основе специальной физической подготовки и создаёт базу для наиболее быстрого овладения технико-тактическим мастерством. Всесторонняя физическая подготовка не должна терять своего значения на протяжении всех лет тренировки, являясь важным аспектом тренировочного процесса.</w:t>
      </w:r>
    </w:p>
    <w:p>
      <w:pPr>
        <w:pStyle w:val="Normal"/>
        <w:shd w:fill="FFFFFF" w:val="clear"/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чтобы занятия по разделу «ОФП» носили направленный характер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смены стремились получить разряды по тем видам спорта, на которых баз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.</w:t>
      </w:r>
    </w:p>
    <w:p>
      <w:pPr>
        <w:pStyle w:val="Normal"/>
        <w:shd w:fill="FFFFFF" w:val="clear"/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ое построение тренировочного процесса будет способствовать постоя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ёму уровня функциональной подготовки и росту (хотя и косвенно) технического мастерства что, в конечном счёте, отразится на результате.</w:t>
      </w:r>
    </w:p>
    <w:p>
      <w:pPr>
        <w:pStyle w:val="Normal"/>
        <w:shd w:fill="FFFFFF" w:val="clear"/>
        <w:spacing w:lineRule="auto" w:line="240" w:before="0" w:after="0"/>
        <w:ind w:left="19" w:right="64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ланировании тренировочных нагрузок рекомендуется придерживаться определённой последовательности во владении технико-тактическими приёмами 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и нагрузки.</w:t>
      </w:r>
    </w:p>
    <w:p>
      <w:pPr>
        <w:pStyle w:val="Normal"/>
        <w:shd w:fill="FFFFFF" w:val="clear"/>
        <w:spacing w:lineRule="auto" w:line="240" w:before="0" w:after="0"/>
        <w:ind w:left="19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подготовительном периоде в большом объёме применяются упражне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физических качеств, а так же отработка отдельных приёмов и комбинаций.</w:t>
      </w:r>
    </w:p>
    <w:p>
      <w:pPr>
        <w:pStyle w:val="Normal"/>
        <w:shd w:fill="FFFFFF" w:val="clear"/>
        <w:spacing w:lineRule="auto" w:line="240" w:before="0" w:after="0"/>
        <w:ind w:left="24" w:right="461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м периоде большее внимание уделяется повышению уровня тренированности и достижению занимающимися спортивной формы, трениров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ятся не к будущим соревнованиям (по времени и форме). Основное внимание уделяется совершенствованию технико-тактической и психологической подготовке.</w:t>
      </w:r>
    </w:p>
    <w:p>
      <w:pPr>
        <w:pStyle w:val="Normal"/>
        <w:shd w:fill="FFFFFF" w:val="clear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ровки переходного периода строятся в плане снижения уров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нированности, путём применения широкого круга средств ОФП, что одно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реабилитации процессов утомления головного мозга.</w:t>
      </w:r>
    </w:p>
    <w:p>
      <w:pPr>
        <w:pStyle w:val="Normal"/>
        <w:shd w:fill="FFFFFF" w:val="clear"/>
        <w:spacing w:lineRule="auto" w:line="240" w:before="0" w:after="0"/>
        <w:ind w:left="29" w:right="461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льшой объём специальных нагрузок вызывает некоторое утомление кле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ого мозга, чему способствует и наличие астенических эмоций, вызванных опасением получения сильного удара. Эмоциональное построение трениров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а с широким использованием подвижных и спортивных игр, эстафет, а так ж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элементов игры, соревнования в основной части занятий способ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ижению влияния астенических эмоций. Весьма эффективно, с этой целью, при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сопровождения в подготовительной и заключительной частях занятия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сновной части музыка может применяться при работе на снарядах, со скалкой, с </w:t>
      </w:r>
      <w:r>
        <w:rPr>
          <w:rFonts w:cs="Times New Roman" w:ascii="Times New Roman" w:hAnsi="Times New Roman"/>
          <w:color w:val="000000"/>
          <w:sz w:val="24"/>
          <w:szCs w:val="24"/>
        </w:rPr>
        <w:t>теннисным мячом. Целесообразно иметь различную по характеру музыку, соответствующую видам работ. Особое значение имеет применение музыкального сопровождения в старших группах учащихся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я тренировочные нагрузки, необходимо учитывать возра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обенности физического развития спортсмена 11-12, 13-15 лет.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, при перспективном планировании максимальные нагрузки должны приходиться именно на эти возрастные периоды.</w:t>
      </w:r>
    </w:p>
    <w:p>
      <w:pPr>
        <w:pStyle w:val="Normal"/>
        <w:shd w:fill="FFFFFF" w:val="clear"/>
        <w:spacing w:lineRule="auto" w:line="240" w:before="0" w:after="0"/>
        <w:ind w:left="5" w:right="461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ий принцип индивидуализации тренировочного процесса должен предусматривать возможность перевода наиболее способных боксёров в следующую подготовительную группу. Это позволит им в более короткие сроки достичь хороших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занятий по овладению техническим арсеналом бокса необходимо ориентировать учащихся на овладение ими приёмов защиты, основы долголетне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пешной спортивной жизни. Только после достаточно прочного овладения спортсм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ыми приёмами, можно переходить к изучению комбинаций и контратакующих действий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летнее планирование строится с учётом постоянного подъёма уровня овладения техническими приёмами: изучение и совершенствование приёмов в группе начального обучения; совершенствование их в группах 1,2 годов обучения и доведения навыка до уровня автоматизированного в старших группах. Целесообразно изучать и закреплять навыки отдельных (2-3)приёмов и затем переходить к изучени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ршенствованию других. Вместе с тем, занятия должны строится так, чтобы на каждом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занимающиеся осваивали что-то новое.</w:t>
      </w:r>
    </w:p>
    <w:p>
      <w:pPr>
        <w:pStyle w:val="Normal"/>
        <w:shd w:fill="FFFFFF" w:val="clear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учебно-тренировочных боёв тренер должен следить за точ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ием занимающихся поставленных задач. По мере приближения соревнов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х должны преобладать условные и «вольные» бои, а занятия носят характер, приближённый к соревнованиям. При этом тренер ориентирует занимающихся на совершенствование тех приёмов и комбинаций, которые проводятся ими наиболее успешно.</w:t>
      </w:r>
    </w:p>
    <w:p>
      <w:pPr>
        <w:pStyle w:val="Normal"/>
        <w:shd w:fill="FFFFFF" w:val="clear"/>
        <w:spacing w:lineRule="auto" w:line="240" w:before="0" w:after="0"/>
        <w:ind w:left="1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соревнованиях является важнейшим моментом в процессе подготовки боксёров, так как в ходе их проявляются все стороны подготовки, а так же и ошиб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ые не всегда можно увидеть в процессе тренировочных боёв. Уровень соревн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соответствовать уровню психологической, физической и технико-тактической подготовок и органически вплетаться в тренировочный процесс.</w:t>
      </w:r>
    </w:p>
    <w:p>
      <w:pPr>
        <w:pStyle w:val="Normal"/>
        <w:shd w:fill="FFFFFF" w:val="clear"/>
        <w:spacing w:lineRule="auto" w:line="240" w:before="0" w:after="0"/>
        <w:ind w:left="2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окончанию соревнований необходимо сделать анализ результатов вы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участников соревнований, указав на допущенные ошибки и наметить пути их исправления.</w:t>
      </w:r>
    </w:p>
    <w:p>
      <w:pPr>
        <w:pStyle w:val="Normal"/>
        <w:shd w:fill="FFFFFF" w:val="clear"/>
        <w:spacing w:lineRule="auto" w:line="240" w:before="0" w:after="0"/>
        <w:ind w:left="29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о-тренировочный процесс неотделим от воспитательного. Тренеры обяз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у спортсменов добросовестное отношение к труду, обще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ственности, участвуя в общественно-полезном труде (субботники, работа в лагерях) 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я мелкий ремонт спортинвентаря своими силами. Организация культур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ссовых мероприятий (походы, спортивные праздники, экскурсии и т. п.). В до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 трудовому, является необходимым воспитание у юных спортсменов таких черт характера как чувство ответственности перед коллективом, сознательное отношение к своим обязанностям, уважение к старшим и своим товарищам. Важнейшей частью воспитательного процесса является чёткая организация занятий, соблюдение плана занятий и решение всех поставленных задач, достижение слаженности действий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сциплины в ходе занятий. Необходимо постоянно помнить, что личный пример тренера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сферах жизни является одним из эффективных методов воспитания спортсменов.</w:t>
      </w:r>
    </w:p>
    <w:p>
      <w:pPr>
        <w:pStyle w:val="Normal"/>
        <w:shd w:fill="FFFFFF" w:val="clear"/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учебно-тренировочный процесс немыслим без использования тренажёров и научно-исследовательской аппаратуры. Тренер, в настоящее время -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ист, имеющий чёткое понятие об особенностях движений спортсменов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спорта, а не только бокса, а это предполагает не только использование в учебном процессе, имеющихся в боксе тренажёров, но и поиск валидных для бокса приспособлений из других видов спорта, а так же изобретения своих. Только творческое отношение к труду даст хорошие результаты и тем более в спорте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ланирование тренировочных нагрузок неразрывно связано с коррекцией их, а это возможно лишь при использовании приборов точной информации. Широкие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технико-тактической подготовки даст применение видеосъёмки, которая наиболее удобна в использовании, позволяя анализировать действия как в процессе тренировок, так и в ходе соревнований. Систематическое измерение показателей реак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боксёров , позволяет не только корректировать характер предлагаемых им нагрузок, 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готовность их к соревнованиям, что весьма важно, так как позволяет избегать получения психических травм, наносимых неподготовленным спортсменам в ответственных соревнованиях.</w:t>
      </w:r>
    </w:p>
    <w:p>
      <w:pPr>
        <w:pStyle w:val="Normal"/>
        <w:shd w:fill="FFFFFF" w:val="clear"/>
        <w:spacing w:lineRule="auto" w:line="240" w:before="0" w:after="0"/>
        <w:ind w:left="2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силы наносимых ударов является объективным показателем специ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ленности боксёров. В связи с тем, широкое применение в боксе нашли уд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ометры, позволяющие регистрировать не только силу отдельных ударов, но и суммарные показатели серийной работы.</w:t>
      </w:r>
    </w:p>
    <w:p>
      <w:pPr>
        <w:pStyle w:val="Normal"/>
        <w:shd w:fill="FFFFFF" w:val="clear"/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нение этого небольшого набора методик окажет существенную помощь в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 оптимального подведения спортсменов к соревнованиям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ие основы планирования</w:t>
      </w:r>
    </w:p>
    <w:p>
      <w:pPr>
        <w:pStyle w:val="Normal"/>
        <w:shd w:fill="FFFFFF" w:val="clear"/>
        <w:spacing w:lineRule="auto" w:line="240" w:before="0" w:after="0"/>
        <w:ind w:left="3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учебной нагрузки, календаря спортивно-массовых мероприятий, графика КПН составляется годовой учебный план-график.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ении годового учебного плана-графика необходимо предусмотреть рац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дование ОФП, СФП ), ТТП и волевой подготовки.</w:t>
      </w:r>
    </w:p>
    <w:p>
      <w:pPr>
        <w:pStyle w:val="Normal"/>
        <w:shd w:fill="FFFFFF" w:val="clear"/>
        <w:spacing w:lineRule="auto" w:line="240" w:before="0" w:after="0"/>
        <w:ind w:left="34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овладением техникой бокса и совершенствованием спортивного мастерства, необходимо проводить подготовку общественных инструкторов и судей по боксу, которая осуществляется путём проведения специальных инструкторск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их занятий, инструкторской и судейской практики  на отд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х, выполнения заданий тренеров по организации, проведению и судейству соревнований, сдаче зачётов в соответствии с требованиями программы. - При организации учебно-тренировочного процесса всё должно быть направлено на выполнение це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ЦФК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бильная спортивная подготовка учащихся. Обучение должно строиться таким образом, чтобы воспитанники в 14-15 лет освоили тренировочные и соревновательные нагрузки.</w:t>
      </w:r>
    </w:p>
    <w:p>
      <w:pPr>
        <w:pStyle w:val="Normal"/>
        <w:shd w:fill="FFFFFF" w:val="clear"/>
        <w:spacing w:lineRule="auto" w:line="240" w:before="0" w:after="0"/>
        <w:ind w:left="43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группах УУ тренеры-преподаватели должны разрабатывать индивидуаль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е перспективные планы тренировки.</w:t>
      </w:r>
    </w:p>
    <w:p>
      <w:pPr>
        <w:pStyle w:val="Normal"/>
        <w:shd w:fill="FFFFFF" w:val="clear"/>
        <w:spacing w:lineRule="auto" w:line="240" w:before="0" w:after="0"/>
        <w:ind w:left="43" w:firstLine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о-тренировочный процесс в РЦФКиС проводится круглогодично.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в сентябре и заканчивается в августе. Для группы БУ 1-го года обуч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ый год целесообразно на периоды не делить, учитывая, что первый год занят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м носит подготовительный характер.</w:t>
      </w:r>
    </w:p>
    <w:p>
      <w:pPr>
        <w:pStyle w:val="Normal"/>
        <w:shd w:fill="FFFFFF" w:val="clear"/>
        <w:spacing w:lineRule="auto" w:line="240" w:before="0" w:after="0"/>
        <w:ind w:left="48"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ый год в группах  начиная с БУ-2, и в группах УУ на подготовительный, соревновательный и переходный периоды. Планирование пери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зависит от календаря соревнований. В каждом периоде должны решаться конкретные задачи.</w:t>
      </w:r>
    </w:p>
    <w:p>
      <w:pPr>
        <w:pStyle w:val="Normal"/>
        <w:shd w:fill="FFFFFF" w:val="clear"/>
        <w:spacing w:lineRule="auto" w:line="240" w:before="0" w:after="0"/>
        <w:ind w:left="418" w:right="2765" w:firstLine="308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одготовительный период</w:t>
      </w:r>
    </w:p>
    <w:p>
      <w:pPr>
        <w:pStyle w:val="Normal"/>
        <w:shd w:fill="FFFFFF" w:val="clear"/>
        <w:spacing w:lineRule="auto" w:line="240" w:before="0" w:after="0"/>
        <w:ind w:left="418" w:right="2765" w:firstLine="308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18" w:right="2765" w:firstLine="30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подготовительный этап:</w:t>
      </w:r>
    </w:p>
    <w:p>
      <w:pPr>
        <w:pStyle w:val="Normal"/>
        <w:shd w:fill="FFFFFF" w:val="clear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занимающихся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ое повышение общей физической подготовки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061" w:right="461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относительно широкого круга технико-тактических средст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боя на всех трёх дистанциях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бщего уровня волевых возмож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355" w:right="4147" w:firstLine="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спитание спортивного трудолюб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ъно подготовителъный этап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ециальной физической подготовл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6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глубленное освоение тактико-технических боевых навыков и умений на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трёх дистанциях боя с тем, чтобы быть готовым преодолеть сбивающие факторы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1066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чественное улучшение скорости и силы ударов, а также быстроты и скор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ых действий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сихической устойчивости.</w:t>
      </w:r>
    </w:p>
    <w:p>
      <w:pPr>
        <w:pStyle w:val="Normal"/>
        <w:shd w:fill="FFFFFF" w:val="clear"/>
        <w:spacing w:lineRule="auto" w:line="240" w:before="0" w:after="0"/>
        <w:ind w:right="38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о-тренировочные занятия в подготовительном периоде должны строиться таким образом, чтобы создать условия для непосредственного вхождения спортсм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«спортивную форму».</w:t>
      </w:r>
    </w:p>
    <w:p>
      <w:pPr>
        <w:pStyle w:val="Normal"/>
        <w:shd w:fill="FFFFFF" w:val="clear"/>
        <w:spacing w:lineRule="auto" w:line="240" w:before="0" w:after="0"/>
        <w:ind w:left="363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Соревновательный период</w:t>
      </w:r>
    </w:p>
    <w:p>
      <w:pPr>
        <w:pStyle w:val="Normal"/>
        <w:shd w:fill="FFFFFF" w:val="clear"/>
        <w:spacing w:lineRule="auto" w:line="240" w:before="0" w:after="0"/>
        <w:ind w:left="363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задачей соревновательного периода является сохранение спортивной формы на всё время соревнований и реализация её в спортивных достижениях. Учебная работа проводится по укороченной программе как по объёму, так и по интенсивности в соответствии с календарём и напряжённостью предстоящих соревнований. В режиме дня полностью сохраняется лишь утренняя зарядка. Большое место приобретает психологическая подготовка. Совершенствование физической и технико-тактической подготовки осуществляется строго индивидуально, исходя из собственной бое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ности и состояния и направлена на достижение максимальной тренирова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подготовка в соревновательном периоде носит характер непосредств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ональной подготовки и предельного напряжения. Технико-тактическая подго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доведение двигательной деятельности до возможно высокой степени совершенствования движения и развития тактического мышления. В морально-волевой и психологической подготовке особое значение имеет непосредственная психологическая настройка на состязания, мобилизация спортсмена на высшие проявления физических и духовных сил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ереходный период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после больших физических и особенно психических нагрузок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лечебно-оздоровительных процедур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787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ание соответствующего уровня физических качеств, с тем, чтобы на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 цикл тренировок с более высоких исходных позиций, чем предыдущий.</w:t>
      </w:r>
    </w:p>
    <w:p>
      <w:pPr>
        <w:pStyle w:val="Normal"/>
        <w:shd w:fill="FFFFFF" w:val="clear"/>
        <w:spacing w:lineRule="auto" w:line="240" w:before="0" w:after="0"/>
        <w:ind w:left="19" w:firstLine="4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ремя переходного периода боксёры полностью освобождаются от тренировок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у, но им вменяется утренняя зарядка, а так же, в зависимости от самочувствия активный отдых или занятия по другим видам спорта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тсмены должны вести дневники тренировок. В дневнике записывается крат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, объём и интенсивность каждого занятия, результаты, показанные на соревнованиях, данные врачебного обследования, самочувствие и т. д. Спортсм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рших разрядов в дневнике указывают, какие задачи ставятся перед ними на текущ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д, как планируется и распределяется нагрузка по периодам и месяцам, в каких соревнованиях они должны принять участие, какие показать результаты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тренировочный процесс должен осуществляться на основе совре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ки тренировки с применением технических средств обучения и восстанов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auto" w:line="240" w:before="0" w:after="0"/>
        <w:ind w:left="5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оцессе занятий обязательны регулярные медицинские обследования, вра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наблюдения за состоянием здоровья у занимающихся, динамикой физического развития, приспособляемостью организма к тренировочным нагрузкам, изучение функционального состояния организма. Медицинское обследование должно проводиться один раз в год (сентябрь-но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за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нировочное заня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ся по типу, типовой структуры заняти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дготовительная часть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нная часть тренировочного занят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 детей в работу, которая запланирована, организует их, устанавливает контакт между детьми и преподавателем. Организм спортсмена подготавливается к выполнению предстоящей физической нагрузке, т. е. к выполнению более сложных упражнений основной части урока. Для содержания первой части урока характерны строевые и порядковые упражнения, быстрая ходьба, легкий бег, прыжки на месте и в продвижении, упражнения на быстроту и точность реакции, на внимание и другие. Главная задача этой части занятия - четкая организация детей, приобретение ими навыков коллективного действия; эти упражнения воспитывают дисциплину, повышают внимание. Не стоит в один урок включать много строевых упражнений и нельзя давать все время одни и те же движ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основной части занятия - овладение главными, жизненно-необходимыми и специальными навыками, которые содействуют освоению спортивного вида бокс. Также предусматривает развитие, и совершенствование ориентировки во времени и пространстве, координации движений, силы, быстроты, устойчивости, самостоятельности и других психофизических качеств. Наиболее характерны для этой части урока не только такие традиционные упражнения как ходьба, бег, прыжки, упражнения в равновесии, упражнения для развития быстроты и точности, дыхательные упражнения, но и специальные упражнения. Кроме упражнений для развития общей выносливости, мышечной памяти, применяются упражнения, развивающие творческое мышлен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ключительная ча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этой части занятия - завершить работу постепенным снижением нагрузки на организм, привести детей в более спокойное состояние. Основные средства - медленная ходьба, упражнения на восстановления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годичного цикла.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х планирования годичного цикла подготовки зависит от рациональной последовательности микроциклов разной направленности, разного объёма и интенсивности. Годичный цикл подготовки связан с её определённой структурой, в которой выделяют, микроциклы, мезоциклы и макроцик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кроцик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начальной подготовки представляет собой совокупность нескольких тренировочных занятий. Продолжительность микроцикла составляет одну неделю (7дн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зоцик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средних циклов тренировки, включающих относительно законченный по воздействию ряд микроциклов. Средний цикл тренировки на данном этапе содержит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х до 10-ти микроциклов. Мезоструктура представляет собой относительно целый законченный этап тренировочного процесса, задачами которого является решение определённых промежуточных задач подготовки. Внешними признаками мезоцикла является повторное воспроизведение ряда микроциклов (однородных) в единой последовательности (как правило в подготовительном периоде), либо чередование различных микроциклов  в определён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роцик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и на данном этапе предполагает три последовательных фазы – 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 Необходимость индивидуального подхода к структуре спортивной тренировке в годичном цикле предполагает один или несколько макро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9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СИСТЕМА КОНТРОЛЯ И ЗАЧЕТНЫЕ ТРЕБОВАНИЯ</w:t>
      </w:r>
    </w:p>
    <w:p>
      <w:pPr>
        <w:pStyle w:val="Normal"/>
        <w:shd w:fill="FFFFFF" w:val="clear"/>
        <w:spacing w:lineRule="auto" w:line="240" w:before="0" w:after="0"/>
        <w:ind w:left="10" w:firstLine="69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0" w:firstLine="69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1. Приемные контрольно-переводные требования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ных групп занимающих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ЦФКиС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0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 приеме в группы начальной подготовк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10" w:right="24" w:firstLine="2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этап начальной подготовки зачисляются учащиеся общеобразовательных школ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ающие заниматься боксом и имеющие письменное разрешение врача-педиатр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0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 переводе в учебно-тренировочные групп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10" w:right="14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формировать группы на конкурсной основе из здоровых и практически здоровых</w:t>
        <w:br/>
        <w:t>учащихся, прошедших углубленный медицинский осмотр и имеющих допуск врач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10" w:right="14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должны пройти необходимую подготовку в группах БУ не мен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-го го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10" w:right="10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 должны выполнить контрольно-переводные нормативы по 4 видам</w:t>
        <w:br/>
        <w:t>ОФП, согласно требованиям к оценке показателей развития физических качеств и</w:t>
        <w:br/>
        <w:t>двигательных способност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должны иметь технико-тактическую подготовку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ные прямые, боковые удары снизу в голову и туловище и защиты от ни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ные боковые, прямые удары и снизу в голову и туловище и защиты от них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Трех- и четырех ударные серии разнотипными ударами в голову и туловище и защиты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9" w:right="1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на дальней и средней дистанции - боевая стойка, передвижения, удары и защи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9" w:right="922" w:firstLine="29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я в атакующей и контратакующей форме (встречной и ответной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одолжительность боя - 3 раунда по 1 минут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ри переводе в группы спортивного совершенств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14" w:right="5" w:first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формировать группы спортсменов, выполнивших спортивный разряд КМС.</w:t>
        <w:br/>
        <w:t>Перевод по годам обучения на этом этапе осуществляется при условии положительной</w:t>
        <w:br/>
        <w:t>динамики прироста спортивных показат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 должны ответить на три вопроса по теоретическому курсу программ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ть технико-тактическую подготов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на дальней и средней дистан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на ближней дистанции - стойка, удары и защи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86" w:right="922" w:firstLine="23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я в атакующей и контратакующей форме (встречной и ответной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одолжительность боя - 3 раунда по 2 минут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3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нормативы по СФП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ти максимальное количество ударов по мешку за 15 секунд левой и правой ру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ти максимальное количество ударов по мешку двумя руками за 2 мину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ксимальное количество прыжков ч/з скакалку за 1 мину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/>
        <w:t>Нормативы максимального объёма тренировочной нагрузки</w:t>
      </w:r>
    </w:p>
    <w:tbl>
      <w:tblPr>
        <w:tblW w:w="94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4"/>
        <w:gridCol w:w="1246"/>
        <w:gridCol w:w="1246"/>
        <w:gridCol w:w="1245"/>
        <w:gridCol w:w="1315"/>
        <w:gridCol w:w="1325"/>
      </w:tblGrid>
      <w:tr>
        <w:trPr>
          <w:trHeight w:val="1527" w:hRule="exac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62" w:firstLine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готов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43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тренировок в недел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тренировок в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ов в год</w:t>
            </w:r>
          </w:p>
        </w:tc>
      </w:tr>
      <w:tr>
        <w:trPr>
          <w:trHeight w:val="924" w:hRule="exact"/>
        </w:trPr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-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350" w:hRule="exac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384" w:hRule="exac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52" w:hRule="exact"/>
        </w:trPr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-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-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_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-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right="173" w:first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-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10" w:first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ршенств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ртивного масте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</w:tr>
      <w:tr>
        <w:trPr>
          <w:trHeight w:val="990" w:hRule="atLeast"/>
        </w:trPr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общей физической и специальной физической подготовленности, как правило, осуществляется два раза в год, в начале и в конце учебного года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контрольных упражнений по тестированию уровня общей физической и специальной физической подготовк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Бег на 30, 1000м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ся на дорожке стадиона  в спортивной обуви без шипов. В каждом забеге участвуют не менее двух учащихся, результаты регистрируются с точностью до десятой доли секунды. Разрешается только одна попытка, время фиксируется с точностью до 0,1с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одтягивание на перекла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ся из исходного положения вис на гимнастической перекладине. Регистрируется максимальное количество раз подтягивания. Подтягивание выполняется без предварительного раскачивания туловища или рывковых движений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ыжки в длину с мес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на нескользкой поверхности. Учащийся встает у стартовой линии в и.п., ноги параллельно и толчком двумя ногами и взмахом рук совершает прыжок. Приземление происходит одновременно на обе ноги на покрытие, исключающее жесткое приземление. Измерение осуществляется по отметке, расположенной ближе к стартовой линии, записывается лучший результат из двух попыток в сантиме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3. Контрольно-переводные нормати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рольно-переводные нормативы по ОФП (мальчики, юн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6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666"/>
        <w:gridCol w:w="668"/>
        <w:gridCol w:w="648"/>
        <w:gridCol w:w="720"/>
        <w:gridCol w:w="720"/>
        <w:gridCol w:w="754"/>
        <w:gridCol w:w="720"/>
        <w:gridCol w:w="648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тест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7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лет</w:t>
            </w:r>
          </w:p>
        </w:tc>
      </w:tr>
      <w:tr>
        <w:trPr>
          <w:trHeight w:val="33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г 30 м. (сек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г 1000м. (сек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</w:t>
            </w:r>
          </w:p>
        </w:tc>
      </w:tr>
      <w:tr>
        <w:trPr>
          <w:trHeight w:val="161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0</w:t>
            </w:r>
          </w:p>
        </w:tc>
      </w:tr>
      <w:tr>
        <w:trPr>
          <w:trHeight w:val="15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9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тягивание из виса на перекладине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онтрольно-переводные нормативы по СФП БОКС (мальчики, юно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30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тест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лет</w:t>
            </w:r>
          </w:p>
        </w:tc>
      </w:tr>
      <w:tr>
        <w:trPr>
          <w:trHeight w:val="218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несение боксерских ударов по боксерскому мешку 15 сек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несение максимального количества ударов по боксерскому мешку за 2 мин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прыжков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1 минуту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4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разрядных нормативов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080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нировочный этап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л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ряд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азря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мся из группы СОГ и НП в зачет идут результаты только четырех тестов по ОФП, для перевода на следующий год обучения необходимо набрать по ОФП – не менее 12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мся УТ групп  в зачет идут результаты четырех тестов по ОФП и трех по СФП, для перевода на следующий год обучения необходимо набрать не менее 21 бал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ревод обучающихся на последующий год обучения в учебно-тренировочных группах  осуществляется по одному из парамет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условии выполнения классификационных разрядных требований спортивных норм соответствующих этапу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требований контрольного тестирования по ОФП и СФП соответствующих виду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онтрольно - переводные нормативы по ОФП  (девочки, дев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730875" cy="248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0"/>
                              <w:gridCol w:w="711"/>
                              <w:gridCol w:w="711"/>
                              <w:gridCol w:w="668"/>
                              <w:gridCol w:w="718"/>
                              <w:gridCol w:w="720"/>
                              <w:gridCol w:w="720"/>
                              <w:gridCol w:w="720"/>
                              <w:gridCol w:w="720"/>
                              <w:gridCol w:w="66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ды тес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ег 30 м. (се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ег 1000м. (сек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4 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тжим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раз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95.9pt;mso-wrap-distance-left:9pt;mso-wrap-distance-right:9pt;mso-wrap-distance-top:0pt;mso-wrap-distance-bottom:0pt;margin-top:4.1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0"/>
                        <w:gridCol w:w="711"/>
                        <w:gridCol w:w="711"/>
                        <w:gridCol w:w="668"/>
                        <w:gridCol w:w="718"/>
                        <w:gridCol w:w="720"/>
                        <w:gridCol w:w="720"/>
                        <w:gridCol w:w="720"/>
                        <w:gridCol w:w="720"/>
                        <w:gridCol w:w="66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иды тесто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 лет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ег 30 м. (се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ег 1000м. (сек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4 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ж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раз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онтрольно-переводные нормативы по СФП БОКС (девочки, 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30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тесто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лет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несение боксерских ударов по боксерскому мешку 15 сек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несение максимального количества ударов по боксерскому мешку за 2 мин.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3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24" w:hRule="atLeast"/>
        </w:trPr>
        <w:tc>
          <w:tcPr>
            <w:tcW w:w="3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рыжков через скака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1 минуту (раз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39" w:hRule="atLeast"/>
        </w:trPr>
        <w:tc>
          <w:tcPr>
            <w:tcW w:w="3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полнение разрядных норм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1080"/>
        <w:gridCol w:w="1080"/>
        <w:gridCol w:w="1080"/>
        <w:gridCol w:w="1080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-тренировочный этап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обуч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л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ряд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ю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разря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учающимся в группах БУ-1,2,3 в зачет идут результаты только четырех тестов по ОФП, для перевода на следующий год обучения необходимо набрать по ОФП – не менее 12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учающимся в группахБУ-4,5,6 в зачет идут результаты четырех тестов по ОФП и трех по СФП, для перевода на следующий год обучения необходимо набрать не менее 21 бал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ревод обучающихся на последующий год обучения в учебно-тренировочных группах  осуществляется по одному из парамет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условии выполнения классификационных разрядных требований спортивных норм соответствующих этапу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требований контрольного тестирования по ОФП и СФП соответствующих виду спорта.</w:t>
      </w:r>
    </w:p>
    <w:p>
      <w:pPr>
        <w:pStyle w:val="Style10"/>
        <w:spacing w:lineRule="atLeast" w:line="170" w:before="0" w:after="17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</w:rPr>
        <w:t>5. 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Шкала интенсивности тренировочных упраж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уть её состоит в том, что интенсивность отдельных упражнений оценивается в баллах от 1 до 10 в зависимости от величины и диапазона колебаний ЧСС.</w:t>
        <w:br/>
        <w:t>Особенности выполнения упражнений нелегко оценивать с высокой точностью. Поэтому в таблице выделены только те из них, за которыми сравнительно легко наблюдать и которые приводят к заметному увеличению ЧСС. Это темп и скорость, методы выполнения, величина отягощений и т.п. Например, при работе на боксёрском мешке существенное изменение темпа легко заметно и служит хорошим ориентиром при оценке интенсивности данного упражнения.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3"/>
        <w:gridCol w:w="4136"/>
        <w:gridCol w:w="1146"/>
        <w:gridCol w:w="1134"/>
      </w:tblGrid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выполнен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СС уд/ми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нсив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баллах)</w:t>
            </w:r>
          </w:p>
        </w:tc>
      </w:tr>
      <w:tr>
        <w:trPr>
          <w:trHeight w:val="243" w:hRule="atLeast"/>
        </w:trPr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, плавание, прыжки со скакалкой</w:t>
              <w:br/>
              <w:t>Упражнения с отягощениями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койный темп, без ускорений</w:t>
              <w:br/>
              <w:t>Небольшой вес, скорость и частота движений не выше средн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35-1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, плавание, имитационные</w:t>
              <w:br/>
              <w:br/>
              <w:t>С отягощениями (включая имитационные)</w:t>
              <w:br/>
              <w:t>Футбол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темп, допустимы кратковременные ускорения</w:t>
              <w:br/>
              <w:t>Высокая скорость и частота движений с отягощениями разного веса</w:t>
              <w:br/>
              <w:t>Средний тем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146-1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2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  <w:br/>
              <w:t>Прыжки со скакалкой</w:t>
              <w:br/>
              <w:t>Бой с тенью</w:t>
              <w:br/>
              <w:br/>
              <w:t>Упражнения на насыпной и пневматической груше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темп</w:t>
              <w:br/>
              <w:t>Высокий темп, ускорения, двойные обороты</w:t>
              <w:br/>
              <w:t>Средний темп, возможны кратковременные ускорения</w:t>
              <w:br/>
              <w:t>Темп не выше средне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156-1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3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  <w:br/>
              <w:t>Упражнения на настенной подушке и мешке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темп, соревновательный метод</w:t>
              <w:br/>
              <w:t>Средний темп с ускорениям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66-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4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</w:t>
              <w:br/>
              <w:br/>
              <w:t>Баскетбол</w:t>
              <w:br/>
              <w:t>Упражнения на мешке</w:t>
              <w:br/>
              <w:t>С партнёром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темп, соревновательный или интервальный метод</w:t>
              <w:br/>
              <w:t>Высокий темп, соревновательный метод</w:t>
              <w:br/>
              <w:t>Высокий темп</w:t>
              <w:br/>
              <w:t>Совершенствование техники, средний, иногда высокий тем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176-1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  <w:t>5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</w:t>
              <w:br/>
              <w:br/>
              <w:t>Упражнения на лапах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 1000-3000 м, соревновательный метод (сдача контрольных нормативов)</w:t>
              <w:br/>
              <w:t>Высокий тем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86-1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й бой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тем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-1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ный бой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тем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ринг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и высокий тем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-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тельный бой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Формы контроля за тренированностью боксёр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2750"/>
        <w:gridCol w:w="2965"/>
        <w:gridCol w:w="1984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и цель контроля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осуществления контроля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3304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перативн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ое определение состояния боксёров и результатов их деятельности именно в данный момент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ся в рамках тренировочного занятия и направлен на оценку реакций на тренировочные или соревновательные нагрузки, качество выполнения технических действий и их комбинаций, настрой и поведение спортсмена в условиях тренировочной деятельности.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мптомы утомления в ходе тренировк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краска кожи, потоотделение, качество выполнения движений, способность к сосредоточению, общее самочувствие спортсмена, его готовность продолжать тренировку, настроение во время и после выполнения упражн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Длительность и темп восстановления после выполнения разных нагрузок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частота пульса, частота дыхания, электрокардиограм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нтроля учитываются тренером и самим спортсменом в ходе тренировки при планировании интервалов отдыха между упражнениями, при решении вопроса о снижении или повышении тренировочной нагрузки по ходу занятия и т.д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вседневных колебаний в состоянии спортсменов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ется текущее состояние обучающихся, под влиянием одного или нескольких тренировочных занятий. </w:t>
              <w:br/>
              <w:t>На общеподготовительном этапе контроль осуществляется не ежедневно, а 2-3 раза в неделю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или снижение работоспособности спортсмена после одного занятия или серии занятий.</w:t>
              <w:br/>
              <w:br/>
              <w:t>- Различный уровень функционального состояния отдельных систем организма и т.п. в первую очередь таких, как сердечно-сосудистая и нервно-мышечная. </w:t>
              <w:br/>
              <w:br/>
              <w:t>- Психическое состояние.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лужит основой для планирования величины и характера ближайших тренировочных занятий. Этот вид контроля может своевременно предупредить наступление переутомления путём снижения нагрузок или изменения их характера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этапн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пределение итогов конкретного этапа, выраженных результатами соревнований и показателями тестов, отражающих общий уровень различных сторон подготовленности спортсмена.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вязан с продолжительными циклами тренировки – периодами, этапами.</w:t>
              <w:br/>
              <w:br/>
              <w:t>Оценка состояния организма и других показателей тренированности, за относительно длительный промежуток времени - недели, месяцы.</w:t>
              <w:br/>
              <w:br/>
              <w:t>Сроки обследования планируются на начало и конец каждого этапа, а иногда дополнительно и на середину его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казателям тренированности относятся:</w:t>
              <w:br/>
              <w:br/>
              <w:t>- величина физической и специальной работоспособности;</w:t>
              <w:br/>
              <w:br/>
              <w:t>- степень развития общих и специальных физических качеств;</w:t>
              <w:br/>
              <w:br/>
              <w:t>- уровень технико-тактической подготовленности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нтроля способствуют более точному управлению тренировочным процессом,</w:t>
              <w:br/>
              <w:br/>
              <w:t>позволяют вносить в тренировочный процесс соответствующие коррективы, что даёт возможность более целенаправленно строить и планировать тренировк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ипировка боксер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40180" cy="1363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ксёрские перч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щищают часть предплечья, кисть и запястье, снижают ри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  и увеличивают силу удара. Для соревнований применяются перчатки 10 унций По типу фиксации перчатки для бокса делятся на перчатки на шнуровке и на липучке. Перчатки на шнуровке используют профессиональные боксёры, на липучке любители.</w:t>
            </w:r>
          </w:p>
        </w:tc>
      </w:tr>
      <w:tr>
        <w:trPr>
          <w:trHeight w:val="2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15415" cy="1395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нарядные перча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назначены для более  продуктивной наработки удара на снарядах ( мешки, груши, макивары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 предназначены для максимальной защиты рук в процессе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рядные перчатки должны хорошо сидеть и идеально подходить вам по размеру.  На снарядные перчатки приходится большая нагрузка, они должны быть крепки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63345" cy="1294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94765" cy="1395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86 года правилами соревнований в любительском боксе введено, обязательное использование шлема на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лужит защитным средством для головы, функциональным предназначением шлема для бокса является погашение энергии удара соперника – для защиты головы боксера во время спарринга или на соревнованиях любителей. Обычно шлем защищает от синяков, рассечений и сотрясений головного мозга. Использование шлема на соревнованиях и на тренировках снизило травматизм, и привело к тому, что бокс стал довольно безопасным видо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несколько типов шлемов, обеспечивающих разный уровень защ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защищают лоб, виски и уши, с усиленной защитой ушей, – мягкие кольца в области ушей, с твердым верхом – защищает макушку головы, с закрытым подбородком и щеками – для лучшей защиты челюсти и носа от боковых ударов. На соревнованиях используют только открытые шл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7810" cy="1346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ксе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 специально разработанная обувь,  предназначенная для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смена от травм (главным образом вывихов и растяжений) в голеностопном суставе, во время тренировок и выступлений.  Непременным условием конструкции современных боксёрок должно являться относительно жёсткое закрепление голеностопного сустава с целью предотвращения возможности подвывиха ступни. Материал, используемы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а этой обуви, должен хорошо пропускать воздух, обеспечивать вентиляцию, чтобы  ноги  как можно меньше потели и уставали. Технические характеристики подошвы боксёрок, должны обеспечивать  относительно жёсткое сцепление их с покрытием ринга, с одновременным сохранением некоторой возможности сколь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64310" cy="1234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ксерские би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назначены для защиты кистей рук боксера от серьезных травм вывихов, растяжений, ушибов, раздробления суставов и прочих травм которые можно получить при нанесение ударов. Бинты фиксируют кости и запястье, поддерживая их в определенном положении и придавая им наиболее удобную, компактную форму. Помимо этого, бинт фиксирует суставы пальцев в одну линию, тем самым придавая удару дополнительную силу. Также он впитывает пот, увеличивая срок годности перчат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40180" cy="1250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м элементом экипировки боксера, явля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ксерская ка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ая необходима для защиты от повреждений полости рта боксера. История возникновения защиты для зубов (капы) появилась больше ста лет назад, в 1986 году капы нач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боксеры. Сейчас, без капы боксер не допускается к бою. Капа защищает зубы от ударов снизу в подбородок, от прямых ударов, защищая при этом губы и щеки от ушибов и разрывов о зубы, и защищает челю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7810" cy="1242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27810" cy="1492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ксёрская фо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трусы и майка, в которых спортсмен тренируется и выступает на соревнованиях. Боксёрские майки и трусы имеют размеры, совпадающие с размерами одежды от XS (самый маленький, детский размер) до XXXL. Боксёрские майки и трусы часто шьют красного и синего цвета в различных комбинациях с белым цветом. Майку и шорты должна разделять полоса, видимая соперником, для уменьшения вероятности попадания удара ниже пояса. Главной особенностью боксёрской майки является её специфический покрой, благодаря которому во время тренировки лямки не спадают с плеч. Боксёрские трусы делают с широкой резинкой, не меньше 5 см, а порой она доходит до 15 см. Чтобы боксёрские трусы не стесняли движений, часто их делают с разрезами по бокам. Основной материал для боксёрских маек и трусов - синтетические материалы типа атласного полиэстера, иногда с добавлением лайкры. Это лёгкие, дышащие ткани, выводящие с поверхности кожи влагу и обеспечивающие ощущение сухости и прохлады в жаркую погод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95730" cy="1371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д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назначен для защиты паховой области. Бандаж не должен приносить  неудобство боксеру и сковывать его движения во время тренировки или состяз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ажно правильно выбрать свой размер. Защита паха изготавливается из различных материалов: из тонкого пенного наполнителя, пластмассы, титановых вкладышей.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66825" cy="1250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ым элементом экипировки девушек являются майки и защища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дь протект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пециальные пластиковые щитки. Защита груди предназначена для защиты женской груди от возможных гематом, которые могут привести  к повреждению ткан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конспект учебно-тренировочного занятия по бо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 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ведения: 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ь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дготовитель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ключительная ча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-конспект №1 подготовительной части тренир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руппе начальной подготовки 1-го года обучения</w:t>
      </w:r>
    </w:p>
    <w:p>
      <w:pPr>
        <w:pStyle w:val="Normal"/>
        <w:shd w:fill="FFFFFF" w:val="clear"/>
        <w:spacing w:lineRule="auto" w:line="240" w:before="0" w:after="0"/>
        <w:ind w:right="2765" w:firstLine="70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одготовительной части занятий:15мин. </w:t>
      </w:r>
    </w:p>
    <w:p>
      <w:pPr>
        <w:pStyle w:val="Normal"/>
        <w:shd w:fill="FFFFFF" w:val="clear"/>
        <w:spacing w:lineRule="auto" w:line="240" w:before="0" w:after="0"/>
        <w:ind w:right="2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66" w:right="27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вигательных способностей30м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66" w:right="276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комплекса специа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620"/>
        <w:gridCol w:w="1865"/>
        <w:gridCol w:w="2275"/>
      </w:tblGrid>
      <w:tr>
        <w:trPr>
          <w:trHeight w:val="103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и</w:t>
              <w:softHyphen/>
              <w:t>ровк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сивность </w:t>
            </w: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д. в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тодические указания</w:t>
            </w:r>
          </w:p>
        </w:tc>
      </w:tr>
      <w:tr>
        <w:trPr>
          <w:trHeight w:val="1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9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роение, принятие рапорта, приветствие, </w:t>
            </w:r>
            <w:r>
              <w:rPr>
                <w:rFonts w:cs="Times New Roman" w:ascii="Times New Roman" w:hAnsi="Times New Roman"/>
                <w:color w:val="000000"/>
              </w:rPr>
              <w:t>учет посещае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9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ъяснение задач и содержания занятий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оевые упражнения: колонна, фронт, фланг, </w:t>
            </w:r>
            <w:r>
              <w:rPr>
                <w:rFonts w:cs="Times New Roman" w:ascii="Times New Roman" w:hAnsi="Times New Roman"/>
                <w:color w:val="000000"/>
              </w:rPr>
              <w:t>дистанция, интервал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нимательно слушать </w:t>
            </w:r>
            <w:r>
              <w:rPr>
                <w:rFonts w:cs="Times New Roman" w:ascii="Times New Roman" w:hAnsi="Times New Roman"/>
                <w:color w:val="000000"/>
              </w:rPr>
              <w:t>команду</w:t>
            </w:r>
          </w:p>
        </w:tc>
      </w:tr>
      <w:tr>
        <w:trPr>
          <w:trHeight w:val="198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одьба: обычная, руки за голову, пальцы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а пятках, на носках, пальцы кис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мок, вращение в лучезапястном суста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а внутренней, внешней стороне стоп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щение рук в локтевых суста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ерекатом с пятки на носок, вра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 в плечевых сустав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1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едить за осанк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блюдать дистанцию</w:t>
            </w:r>
          </w:p>
        </w:tc>
      </w:tr>
      <w:tr>
        <w:trPr>
          <w:trHeight w:val="100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ходь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ходь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чевой поя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лаблен, дыхание 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ерживать</w:t>
            </w:r>
          </w:p>
        </w:tc>
      </w:tr>
      <w:tr>
        <w:trPr>
          <w:trHeight w:val="47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имнастические упражнения в ходьб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24" w:right="29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.п. левая рука внизу. Энергичное попере</w:t>
              <w:softHyphen/>
              <w:br/>
            </w:r>
            <w:r>
              <w:rPr>
                <w:rFonts w:cs="Times New Roman" w:ascii="Times New Roman" w:hAnsi="Times New Roman"/>
                <w:color w:val="000000"/>
              </w:rPr>
              <w:t>менное отведение рук наз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24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ab/>
              <w:t>и.п. руки согнуты в локтях на уровне плеч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адонями вниз (кисти сжаты в кулак).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вороты плечевого пояса влево и вправо под</w:t>
              <w:br/>
            </w:r>
            <w:r>
              <w:rPr>
                <w:rFonts w:cs="Times New Roman" w:ascii="Times New Roman" w:hAnsi="Times New Roman"/>
                <w:color w:val="000000"/>
              </w:rPr>
              <w:t>разноименную н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24"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.п. руки перед грудью. Выбрасывание рук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перед с последующим сжиманием кистей в</w:t>
              <w:br/>
            </w:r>
            <w:r>
              <w:rPr>
                <w:rFonts w:cs="Times New Roman" w:ascii="Times New Roman" w:hAnsi="Times New Roman"/>
                <w:color w:val="000000"/>
              </w:rPr>
              <w:t>кул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24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ab/>
              <w:t>и.п. руки вниз, прогнувшись, повороты</w:t>
              <w:br/>
              <w:t>туловища влево, коснуться пальцами лево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уки пятки правой ноги, правая рука за голову.</w:t>
              <w:br/>
            </w:r>
            <w:r>
              <w:rPr>
                <w:rFonts w:cs="Times New Roman" w:ascii="Times New Roman" w:hAnsi="Times New Roman"/>
                <w:color w:val="000000"/>
              </w:rPr>
              <w:t>Тоже, но впра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24" w:right="2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.п. руки вниз. Наклоны влево-вправо</w:t>
              <w:br/>
            </w:r>
            <w:r>
              <w:rPr>
                <w:rFonts w:cs="Times New Roman" w:ascii="Times New Roman" w:hAnsi="Times New Roman"/>
                <w:color w:val="000000"/>
              </w:rPr>
              <w:t>(насо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24"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ab/>
              <w:t>и.п. кулачки возле подбородка, ходьба в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уприседе. Подскоки из положния приседа с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воротами вправо или вле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к 3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к 30 с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к 30 се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-100 90-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right="48" w:firstLine="2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30-1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уки прямы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ых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 задержив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ру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пере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ледить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н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дбородок опущ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е выпол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ыдох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Шаг левой, повор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лево, шаг право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 в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мплитуда больш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ле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встряхну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евую, правую ногу.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обы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жнение на восстановление после каждого </w:t>
            </w:r>
            <w:r>
              <w:rPr>
                <w:rFonts w:cs="Times New Roman" w:ascii="Times New Roman" w:hAnsi="Times New Roman"/>
                <w:color w:val="000000"/>
              </w:rPr>
              <w:t>вышеперечисленного 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5 мин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план-конспект занятия № 2 группы начальной подготовки 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го года обучения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нятий</w:t>
        <w:tab/>
        <w:t>Время занятий _______________(90 м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ОФП. Развитие общей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Изучение основных положений боксеров из учебной (фронтальной) ст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205" w:type="dxa"/>
        <w:jc w:val="left"/>
        <w:tblInd w:w="-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1620"/>
        <w:gridCol w:w="1460"/>
        <w:gridCol w:w="2309"/>
      </w:tblGrid>
      <w:tr>
        <w:trPr>
          <w:trHeight w:val="1795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и</w:t>
              <w:softHyphen/>
              <w:t>р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нте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ив</w:t>
              <w:softHyphen/>
              <w:t>ность кол-во уд.в мин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тодические указания</w:t>
            </w:r>
          </w:p>
        </w:tc>
      </w:tr>
      <w:tr>
        <w:trPr>
          <w:trHeight w:val="1084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ительная часть занятий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 1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м. план-конспект №1</w:t>
            </w:r>
          </w:p>
        </w:tc>
      </w:tr>
      <w:tr>
        <w:trPr>
          <w:trHeight w:val="6098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Основная часть за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"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е из учебной (фронтальной) стойки: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.п. ноги на ширине плеч, руки на бедрах.</w:t>
              <w:br/>
              <w:t>Смещение веса тела на правую и левую ногу.</w:t>
              <w:br/>
              <w:t>Повороты туловища вправо и влево переносом</w:t>
              <w:br/>
            </w:r>
            <w:r>
              <w:rPr>
                <w:rFonts w:cs="Times New Roman" w:ascii="Times New Roman" w:hAnsi="Times New Roman"/>
                <w:color w:val="000000"/>
              </w:rPr>
              <w:t>веса тела на правую и левую н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.п. учебная (фронтальная) стойка, руки у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ородка, сжаты в кулак. Выбрасыва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очередно прямой левой и правой руки вперед с </w:t>
            </w:r>
            <w:r>
              <w:rPr>
                <w:rFonts w:cs="Times New Roman" w:ascii="Times New Roman" w:hAnsi="Times New Roman"/>
                <w:color w:val="000000"/>
              </w:rPr>
              <w:t>переносом веса тела на разноименную ногу (прямые удар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.п. учебная (фронтальная) стойка, руки 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дбородка, сжаты в кулак. Смещение веса тела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авую ногу, шаг левой вперед в левостороннюю боевую стойку. Смещение веса тела на правую </w:t>
            </w:r>
            <w:r>
              <w:rPr>
                <w:rFonts w:cs="Times New Roman" w:ascii="Times New Roman" w:hAnsi="Times New Roman"/>
                <w:color w:val="000000"/>
              </w:rPr>
              <w:t>ногу, левую и в и.п. То же, правой вперед в правостороннюю боевую стой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4"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  <w:tab/>
              <w:t>Передвижения приставным шагом в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восторонней и правосторонне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  <w:tab/>
              <w:t>Кро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гра в регби, баскетбол или футбол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0 мин </w:t>
            </w:r>
            <w:r>
              <w:rPr>
                <w:rFonts w:cs="Times New Roman" w:ascii="Times New Roman" w:hAnsi="Times New Roman"/>
                <w:color w:val="000000"/>
              </w:rPr>
              <w:t>8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ин 8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91" w:firstLine="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мин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24 ми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ес тела на передней части стопы, колени слегка сог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уты. Плечи вовнутрь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мотреть исподлобья,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бородок опущен. Голова н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заходит за линию головы. Направление ударов лево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равой рукой должны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есекаться. Плечо пр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сении удара должно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ться подбородка. Кул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ок вовнутрь.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опы параллельны друг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ругу. Плечо впереди стоя</w:t>
              <w:softHyphen/>
              <w:t>щее приподнято, сзади 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ящее опущено. Подбородок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опущен. Кулачок впереди 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 xml:space="preserve">стоящей руки на уровне глаз.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охранять положение 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евой право-левосторонней </w:t>
            </w:r>
            <w:r>
              <w:rPr>
                <w:rFonts w:cs="Times New Roman" w:ascii="Times New Roman" w:hAnsi="Times New Roman"/>
                <w:color w:val="000000"/>
              </w:rPr>
              <w:t>стойки.</w:t>
            </w:r>
          </w:p>
        </w:tc>
      </w:tr>
      <w:tr>
        <w:trPr>
          <w:trHeight w:val="1833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лючительная ча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  <w:tab/>
              <w:t>Акроба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  <w:tab/>
              <w:t>Гимнастические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9" w:right="3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строение, замечания по уроку, домашнее </w:t>
            </w:r>
            <w:r>
              <w:rPr>
                <w:rFonts w:cs="Times New Roman" w:ascii="Times New Roman" w:hAnsi="Times New Roman"/>
                <w:color w:val="000000"/>
              </w:rPr>
              <w:t>задание, проверка пульс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15 мин </w:t>
            </w:r>
            <w:r>
              <w:rPr>
                <w:rFonts w:cs="Times New Roman" w:ascii="Times New Roman" w:hAnsi="Times New Roman"/>
                <w:color w:val="000000"/>
              </w:rPr>
              <w:t>5 мин 5 мин 5 ми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-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жнения 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спокойном темп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29" w:right="567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7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  <w:t>Примерный  план-график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6"/>
        </w:rPr>
        <w:t xml:space="preserve">группа БУ-1г.о.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  <w:t>сентябрь _______________г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8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64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п/п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Учебный материал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урок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I</w:t>
            </w:r>
          </w:p>
        </w:tc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Технико-тактические действ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ложение кула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чебная стой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ередвижения в учебной стой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митация прямых ударов в учебной стой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оевая стой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пражнения в боевой стой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ехника передви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а подставк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зучение прямых ударов в боевой стой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оевые дистан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а сведением ру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диночные прямые удары в голову и защиты от ни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ямые удары в туловище и защиты подставк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ы отбив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овершенствование техники прямых ударов и защит в перчатк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ы откло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нтратаки одиночными удар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вторные и двойные удары в голову и туловищ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Финты и ложные действ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мбинации из трех-четырех прямых уда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ы уходом и отход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а «сайдстеп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словные бо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ащиты уклон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нтратаки двойными удар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нтратаки сериями удар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дары снизу и защиты от ни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мбинации из ударов сниз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дары сбоку и защиты от ни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мбинации из ударов снизу и сбок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мбинации из прямых ударов и ударов сбоку; защиты от 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ольные бои и спаррин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II</w:t>
            </w:r>
          </w:p>
        </w:tc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ОФ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бщеразвивающие упражнения в движении и на мест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Растягива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пражнение на расслаб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Упражнения с набивным мяч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пражнения с отягощения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Упражнения с теннисными мячам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Атлетическая гимнасти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Эстафеты и подвиж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III</w:t>
            </w:r>
          </w:p>
        </w:tc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Избранный вид спор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пражнение в ударах по боксёрским снаря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пражнение со скакал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ой с тен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митация боевых дей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IV</w:t>
            </w:r>
          </w:p>
        </w:tc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Теор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V</w:t>
            </w:r>
          </w:p>
        </w:tc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Контрольные норматив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нтрольные нормативы, контрольно-переводные нормати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VI</w:t>
            </w:r>
          </w:p>
        </w:tc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Медицинское обсл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дицинское обсле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6"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414" w:right="1429" w:gutter="0" w:header="0" w:top="172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0"/>
        <w:spacing w:lineRule="atLeast" w:line="170" w:before="0" w:after="17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ПЕРЕЧЕНЬ ИНФОРМАЦИОННОГО ОБЕСПЕЧЕНИЯ</w:t>
      </w:r>
    </w:p>
    <w:p>
      <w:pPr>
        <w:pStyle w:val="Style10"/>
        <w:spacing w:lineRule="atLeast" w:line="170" w:before="0" w:after="170"/>
        <w:jc w:val="center"/>
        <w:rPr>
          <w:b/>
          <w:b/>
          <w:color w:val="000000"/>
        </w:rPr>
      </w:pPr>
      <w:r>
        <w:rPr>
          <w:b/>
          <w:color w:val="000000"/>
        </w:rPr>
        <w:t>5.1. Список литератур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стандарт спортивной подготовки по виду спорта бокс М.,2013г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: Учебник для институтов физической культуры / Под общ. ред. И.П. Дегтярева. ФиС, 2006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stm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ероссийский реестр видов спор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система подготовки боксёров/ В.И.Филимонов., М.,200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. Энциклопедия// Составитель Н.Н. Тараторин. - М.: Терраспорт, 199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. Правила соревнований. - М.: Федерация бокса России, 201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 боксе / Сост. Н.А. Худадов, И.В. Циргиладзе; под ред. Л.Н. Сальникова. - М., 2005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инг-контроль: что нужно знать каждому (Информационные материалы для спортсменов, тренеров, врачей сборных и клубных команд). - М.: Олимпия Пресс, 201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олин Н.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льная книга тренера: Наука побеждать. ООО «Издательство Астрель»; ООО «Издательство ACT», 200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енький А.  Бокс. Большие чемпионы.- М.:,200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тов В.К.  Бокс. Основы техники бокса.- Р.:, 200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монов В.И. Современная система подготовки боксёров.- М.:,200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имонов В.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Б</w:t>
      </w:r>
      <w:r>
        <w:rPr>
          <w:rFonts w:cs="Times New Roman" w:ascii="Times New Roman" w:hAnsi="Times New Roman"/>
          <w:color w:val="000000"/>
          <w:sz w:val="24"/>
          <w:szCs w:val="24"/>
        </w:rPr>
        <w:t>окс. Педагогические основы обучения и совер</w:t>
        <w:softHyphen/>
        <w:t>шенствования. - М.: ИНСАН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7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яев А.Г. Бокс учителю и ученику. Изд. 2-е перераб. и доп. СПб.: Изд-во «Шатон», 2010..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Перечень аудиовизуальных средств с учётом специфики вида спорта бокс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удиовизуальные средства обучения (иначе говоря - «слухозрительные») - особая группа технических средств обучения, получивших наиболее широкое распространение в учебном процессе, вклю</w:t>
        <w:softHyphen/>
        <w:t>чающая экранные и звуковые пособия. Это диапроекции (демонстрация на экране рисунков, чертежей и т.п., напечатанных или нарисованных на бумаге), учебные кинофильмы, учебные телекинофильмы.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Перечень Интернет-ресурсов, необходимых для использования в образовательном процессе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.admin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</w:rPr>
        <w:t>.ru/pages/admin_subdiv_udmfks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depms.ru/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.m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ort</w:t>
      </w:r>
      <w:r>
        <w:rPr>
          <w:rFonts w:cs="Times New Roman" w:ascii="Times New Roman" w:hAnsi="Times New Roman"/>
          <w:color w:val="000000"/>
          <w:sz w:val="24"/>
          <w:szCs w:val="24"/>
        </w:rPr>
        <w:t>.gov.ru/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xing-fbr.ru/‎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contextualSpacing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567" w:right="1729" w:gutter="0" w:header="0" w:top="414" w:footer="72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0" w:after="0"/>
      <w:ind w:firstLine="567"/>
      <w:jc w:val="center"/>
      <w:outlineLvl w:val="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0" w:after="0"/>
      <w:ind w:firstLine="567"/>
      <w:outlineLvl w:val="8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cs="Calibri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cs="Calibri"/>
      <w:sz w:val="22"/>
      <w:szCs w:val="22"/>
    </w:rPr>
  </w:style>
  <w:style w:type="character" w:styleId="3">
    <w:name w:val="Основной текст 3 Знак"/>
    <w:basedOn w:val="Style5"/>
    <w:qFormat/>
    <w:rPr>
      <w:rFonts w:cs="Calibri"/>
      <w:sz w:val="16"/>
      <w:szCs w:val="16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Spelle">
    <w:name w:val="spell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color w:val="000000"/>
      <w:sz w:val="24"/>
      <w:lang w:val="ru-RU" w:bidi="ar-SA"/>
    </w:rPr>
  </w:style>
  <w:style w:type="character" w:styleId="31">
    <w:name w:val="Заголовок 3 Знак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22" w:leader="none"/>
      </w:tabs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16" w:leader="none"/>
      </w:tabs>
      <w:autoSpaceDE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ParaAttribute19">
    <w:name w:val="ParaAttribute19"/>
    <w:qFormat/>
    <w:pPr>
      <w:widowControl w:val="false"/>
      <w:tabs>
        <w:tab w:val="clear" w:pos="708"/>
        <w:tab w:val="center" w:pos="955" w:leader="none"/>
      </w:tabs>
      <w:bidi w:val="0"/>
      <w:ind w:firstLine="53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firstLine="708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Shoolgreen">
    <w:name w:val="shool_gre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minstm.gov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admi</dc:creator>
  <dc:description/>
  <cp:keywords/>
  <dc:language>en-US</dc:language>
  <cp:lastModifiedBy>Ирина</cp:lastModifiedBy>
  <cp:lastPrinted>2019-12-16T10:49:00Z</cp:lastPrinted>
  <dcterms:modified xsi:type="dcterms:W3CDTF">2019-12-17T12:45:00Z</dcterms:modified>
  <cp:revision>2</cp:revision>
  <dc:subject/>
  <dc:title/>
</cp:coreProperties>
</file>