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 Республики Марий Эл </w:t>
      </w:r>
    </w:p>
    <w:p>
      <w:pPr>
        <w:pStyle w:val="Normal"/>
        <w:jc w:val="center"/>
        <w:rPr/>
      </w:pPr>
      <w:r>
        <w:rPr>
          <w:sz w:val="27"/>
          <w:szCs w:val="27"/>
        </w:rPr>
        <w:t>«Республиканский центр физической культуры и спор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ДО Республики Марий Эл «РЦФКиС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А.В. Ястреб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  2019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нского специализированного (профильного) лагер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ал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а Л.В., тренер-преподав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ДО Республики Марий Эл «РЦФКи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ухов А.Г., тренер-преподав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ДО Республики Марий Эл «РЦФКи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ова И.В.методист ГБОУ ДО Республики Марий Эл «РЦФКиС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ind w:firstLine="714"/>
        <w:jc w:val="both"/>
        <w:rPr/>
      </w:pPr>
      <w:r>
        <w:rPr>
          <w:color w:val="000000"/>
        </w:rPr>
        <w:t xml:space="preserve">Необходимость разработки Программы </w:t>
      </w:r>
      <w:r>
        <w:rPr/>
        <w:t xml:space="preserve">республиканского специализированного (профильного) лагеря (далее – программа) </w:t>
      </w:r>
      <w:r>
        <w:rPr>
          <w:color w:val="000000"/>
        </w:rPr>
        <w:t>вызвана следующими причинам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ением преемственности в организации летнего отдыха детей предыдущих лет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обходимостью использования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 xml:space="preserve">Программа </w:t>
      </w:r>
      <w:r>
        <w:rPr>
          <w:b/>
          <w:bCs/>
          <w:color w:val="000000"/>
        </w:rPr>
        <w:t>по своей направленности</w:t>
      </w:r>
      <w:r>
        <w:rPr>
          <w:color w:val="000000"/>
        </w:rPr>
        <w:t xml:space="preserve">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т.е. реализуется в течение одной  лагерной смен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ой состав </w:t>
      </w:r>
      <w:r>
        <w:rPr/>
        <w:t>республиканского специализированного (профильного) лагеря (далее – профильный лагерь)</w:t>
      </w:r>
      <w:r>
        <w:rPr>
          <w:color w:val="000000"/>
        </w:rPr>
        <w:t xml:space="preserve"> – это обучающиеся ГБОУ ДО Республики Марий Эл «РЦФКиС» и МБОУ «Куженерская средняя общеобразовательная школа №2», разделенные на две профильные подгруппы по виду спорта (баскетбол). При комплектовании особое внимание уделяется детям из малообеспеченных, неполных семей, из семей, имеющих родителей-пенсионеров, а также спортсменам разрядникам.</w:t>
      </w:r>
    </w:p>
    <w:p>
      <w:pPr>
        <w:pStyle w:val="Normal"/>
        <w:ind w:firstLine="709"/>
        <w:jc w:val="both"/>
        <w:rPr/>
      </w:pPr>
      <w:r>
        <w:rPr>
          <w:b/>
        </w:rPr>
        <w:t>Главная идея профильного лагеря</w:t>
      </w:r>
      <w:r>
        <w:rPr/>
        <w:t xml:space="preserve"> – предоставить возможность каждому подростку проявить свои творческие, организаторские способности в спортивно - оздоровительных мероприятиях, расширить круг общения детей через совместное обсуждение тех или иных вопросов со своими педагогами, сверстник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77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республиканского специализированного </w:t>
            </w:r>
          </w:p>
          <w:p>
            <w:pPr>
              <w:pStyle w:val="Normal"/>
              <w:jc w:val="center"/>
              <w:rPr/>
            </w:pPr>
            <w:r>
              <w:rPr/>
              <w:t>(профильного) лаге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ва Л.В., тренер-преподаватель ГБОУ ДО Республики Марий Эл «РЦФКиС»;</w:t>
            </w:r>
          </w:p>
          <w:p>
            <w:pPr>
              <w:pStyle w:val="Normal"/>
              <w:rPr/>
            </w:pPr>
            <w:r>
              <w:rPr/>
              <w:t>Петухов А.Г.., тренер-преподаватель  ГБОУ ДО Республики Марий Эл «РЦФКиС»:</w:t>
            </w:r>
          </w:p>
          <w:p>
            <w:pPr>
              <w:pStyle w:val="Normal"/>
              <w:rPr/>
            </w:pPr>
            <w:r>
              <w:rPr/>
              <w:t>Власова И.В., методист ГБОУ ДО Республики Марий Эл «РЦФКиС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Л.В., тренер-преподаватель ГБОУ ДО Республики Марий Эл «</w:t>
            </w:r>
            <w:r>
              <w:rPr/>
              <w:t>РЦФКиС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водящей орган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Республики Марий Эл «</w:t>
            </w:r>
            <w:r>
              <w:rPr/>
              <w:t>РЦФКиС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ованного отдыха обучающихся в летний период, укрепления физического, психического и эмоционального здоровья детей, развития  творческих способностей детей и воспитание спортсменов высокой квалификации, потенциального резерва сборной команды Республики </w:t>
              <w:br/>
              <w:t>Марий Э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дание условий для организованного отдыха детей,укрепления здоровья, содействие полноценному физическому и психическому разви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стойчивой мотивации к ведению здорового образа жизни через тренировочный процесс, спортивные игры и соревн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структорская и судейская практика учащихся через групповые учебно-тренировочные и теоретические занятия, участие в соревнованиях и учебно-тренировочных сбора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иобщение детей к творческим видам деятельности, развитие творческого мышления через организацию активной игр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йствие адаптации участников смены к социальным условиям через формирование активной жизненной позиции, адекватной самооценки, коммуникативных и организаторских качеств, самостоятельности и ответственност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, групповые, индивиду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ренировочные, спортивно-массовые и теоретические за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творческие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и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и коммуникативные игр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bCs/>
                <w:color w:val="000000"/>
                <w:sz w:val="22"/>
                <w:szCs w:val="22"/>
              </w:rPr>
              <w:t>по своей направленности</w:t>
            </w:r>
            <w:r>
              <w:rPr>
                <w:color w:val="000000"/>
                <w:sz w:val="22"/>
                <w:szCs w:val="22"/>
              </w:rPr>
              <w:t xml:space="preserve">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едусматривает разумное сочетание учебно-тренировочного процесса по развитию спортивных навыков и умений, и образовательного процесса, направленного на развитие творческих способностей, лидерских и коммуникативных качеств. Основное внимание уделяется г</w:t>
            </w:r>
            <w:r>
              <w:rPr>
                <w:sz w:val="22"/>
                <w:szCs w:val="22"/>
              </w:rPr>
              <w:t>рупповым учебно-тренировочным и теоретическим занятиям, участию в соревнованиях и учебно-тренировочных сборах, инструкторской и судейской практике учащихся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сюжет смены строится в соответствии с программой Загородного детского образовательного центра «Радужный»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ворче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я – 24 июля 2019г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возраст участников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и этапы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фильный лагерь рассчитан на 10 дн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: дер. Сенькино Медведевского района</w:t>
      </w:r>
    </w:p>
    <w:p>
      <w:pPr>
        <w:pStyle w:val="Normal"/>
        <w:ind w:firstLine="360"/>
        <w:jc w:val="both"/>
        <w:rPr/>
      </w:pPr>
      <w:r>
        <w:rPr/>
        <w:t>Полная стоимость путевки 9000 рублей, из них за счет бюджетных субсидий – 5000 рублей, за счет родителей – 4000 рублей.</w:t>
      </w:r>
    </w:p>
    <w:p>
      <w:pPr>
        <w:pStyle w:val="Normal"/>
        <w:ind w:firstLine="360"/>
        <w:jc w:val="both"/>
        <w:rPr/>
      </w:pPr>
      <w:r>
        <w:rPr/>
        <w:t>Условия размещения:  на базе ЗДОЦ «Радужный».</w:t>
      </w:r>
    </w:p>
    <w:p>
      <w:pPr>
        <w:pStyle w:val="Normal"/>
        <w:ind w:firstLine="360"/>
        <w:jc w:val="both"/>
        <w:rPr/>
      </w:pPr>
      <w:r>
        <w:rPr/>
        <w:t>Профильный лагерь функционирует в соответствии с программой.</w:t>
      </w:r>
    </w:p>
    <w:p>
      <w:pPr>
        <w:pStyle w:val="Normal"/>
        <w:ind w:firstLine="424"/>
        <w:jc w:val="both"/>
        <w:rPr/>
      </w:pPr>
      <w:r>
        <w:rPr/>
        <w:t xml:space="preserve">Важнейшим условием проведения профильного лагеря является обеспечение безопасности участников. </w:t>
      </w:r>
    </w:p>
    <w:p>
      <w:pPr>
        <w:pStyle w:val="Heading9"/>
        <w:keepNext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т этап характеризуется тем, что за 2 месяца до открытия профи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Cs w:val="24"/>
        </w:rPr>
        <w:t>- проведение совещаний при директоре и заместителе директора по учебно-спортивной работе по подготовке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hanging="0"/>
        <w:rPr/>
      </w:pPr>
      <w:r>
        <w:rPr>
          <w:szCs w:val="24"/>
        </w:rPr>
        <w:t>- издание приказа об организации и проведении профильного лагер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>- разработка программ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а методического материала для работников профильного лагер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бор кадров для работы в профи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ставление необходимой документации для профильного лагеря (план-сетка, положение, должностные обязанности, инструкции т.д.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этап.</w:t>
      </w:r>
    </w:p>
    <w:p>
      <w:pPr>
        <w:pStyle w:val="21"/>
        <w:spacing w:lineRule="auto" w:line="240" w:before="0" w:after="0"/>
        <w:ind w:left="284" w:firstLine="425"/>
        <w:jc w:val="both"/>
        <w:rPr/>
      </w:pPr>
      <w:r>
        <w:rPr/>
        <w:t>Основной деятельностью этого этапа является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/>
        <w:t>- запуск программы летнего отдыха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- формирование органов самоуправления;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- знакомство с правилами жизнедеятельности лагеря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bCs/>
        </w:rPr>
      </w:pPr>
      <w:r>
        <w:rPr>
          <w:b/>
          <w:bCs/>
          <w:i/>
          <w:iCs/>
        </w:rPr>
        <w:t>Основной этап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- реализация основной идеи программы;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/>
        <w:tab/>
        <w:t>- вовлечение детей и подростков в различные виды коллективно - творческих дел;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b/>
          <w:bCs/>
          <w:i/>
          <w:iCs/>
        </w:rPr>
        <w:t>Заключительный этап</w:t>
      </w:r>
      <w:r>
        <w:rPr/>
        <w:t>.</w:t>
      </w:r>
    </w:p>
    <w:p>
      <w:pPr>
        <w:pStyle w:val="21"/>
        <w:spacing w:lineRule="auto" w:line="240" w:before="0" w:after="0"/>
        <w:ind w:left="357" w:hanging="0"/>
        <w:jc w:val="both"/>
        <w:rPr/>
      </w:pPr>
      <w:r>
        <w:rPr/>
        <w:t>-  подведение итогов реализации программы;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/>
        <w:t>- анализ предложений детьми, родителями, педагогами, внесенными по деятельности профильного лагеря в будущем.</w:t>
      </w:r>
    </w:p>
    <w:p>
      <w:pPr>
        <w:pStyle w:val="21"/>
        <w:tabs>
          <w:tab w:val="clear" w:pos="708"/>
          <w:tab w:val="left" w:pos="4420" w:leader="none"/>
        </w:tabs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- Организационное обеспечение.</w:t>
      </w:r>
    </w:p>
    <w:p>
      <w:pPr>
        <w:pStyle w:val="Normal"/>
        <w:ind w:firstLine="540"/>
        <w:jc w:val="both"/>
        <w:rPr/>
      </w:pPr>
      <w:r>
        <w:rPr/>
        <w:t>Моделирование и структурирование деятельности профильного лагеря. Наличие программ деятельности, необходимой документации, плана работы на смену, проведение инструктажа, методических планёрок и совещаний до начала и во время см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Мотивационное обеспечение.</w:t>
      </w:r>
    </w:p>
    <w:p>
      <w:pPr>
        <w:pStyle w:val="Normal"/>
        <w:ind w:firstLine="540"/>
        <w:jc w:val="both"/>
        <w:rPr/>
      </w:pPr>
      <w:r>
        <w:rPr/>
        <w:t>Добровольность участия в жизни профильного лагеря. Предоставление права выбора деятельности, стимулирование и применение системы поощр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Кадровое обеспечение.</w:t>
      </w:r>
    </w:p>
    <w:p>
      <w:pPr>
        <w:pStyle w:val="Normal"/>
        <w:ind w:firstLine="540"/>
        <w:jc w:val="both"/>
        <w:rPr/>
      </w:pPr>
      <w:r>
        <w:rPr/>
        <w:t xml:space="preserve">Педагогический отряд формируется из числа работников учреждения (тренеров-преподавателей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- Педагогическое обеспечение.</w:t>
      </w:r>
    </w:p>
    <w:p>
      <w:pPr>
        <w:pStyle w:val="Normal"/>
        <w:ind w:firstLine="540"/>
        <w:jc w:val="both"/>
        <w:rPr/>
      </w:pPr>
      <w:r>
        <w:rPr/>
        <w:t>Сочетание индивидуальной и коллективной форм работы детей. Создание условий развития личности детей и их способностей. Учет индивидуальных и возрастных особенностей де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истема стимулирования</w:t>
      </w:r>
    </w:p>
    <w:p>
      <w:pPr>
        <w:pStyle w:val="Normal"/>
        <w:ind w:firstLine="540"/>
        <w:jc w:val="center"/>
        <w:rPr/>
      </w:pPr>
      <w:r>
        <w:rPr/>
        <w:t>Моральные формы поощрения:</w:t>
      </w:r>
    </w:p>
    <w:p>
      <w:pPr>
        <w:pStyle w:val="Normal"/>
        <w:ind w:firstLine="540"/>
        <w:rPr/>
      </w:pPr>
      <w:r>
        <w:rPr/>
        <w:t>- грамоты, дипломы;</w:t>
      </w:r>
    </w:p>
    <w:p>
      <w:pPr>
        <w:pStyle w:val="Normal"/>
        <w:ind w:firstLine="540"/>
        <w:rPr/>
      </w:pPr>
      <w:r>
        <w:rPr/>
        <w:t>- благодарственные письма в адрес родите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казатели успешности программы</w:t>
      </w:r>
    </w:p>
    <w:p>
      <w:pPr>
        <w:pStyle w:val="Normal"/>
        <w:ind w:firstLine="540"/>
        <w:rPr/>
      </w:pPr>
      <w:r>
        <w:rPr/>
        <w:t>- Количество подростков, принявших активное участие в программе.</w:t>
      </w:r>
    </w:p>
    <w:p>
      <w:pPr>
        <w:pStyle w:val="Normal"/>
        <w:ind w:firstLine="540"/>
        <w:rPr/>
      </w:pPr>
      <w:r>
        <w:rPr/>
        <w:t>- Количество предложений, поступивших от детей по проведению профильного лагеря в следующем году.</w:t>
      </w:r>
    </w:p>
    <w:p>
      <w:pPr>
        <w:pStyle w:val="Normal"/>
        <w:ind w:firstLine="540"/>
        <w:rPr/>
      </w:pPr>
      <w:r>
        <w:rPr/>
        <w:t>- Положительные отзывы участников программы и их родителей.</w:t>
      </w:r>
    </w:p>
    <w:p>
      <w:pPr>
        <w:pStyle w:val="Normal"/>
        <w:ind w:firstLine="540"/>
        <w:rPr/>
      </w:pPr>
      <w:r>
        <w:rPr/>
        <w:t>- Создание летописи отряда.</w:t>
      </w:r>
    </w:p>
    <w:p>
      <w:pPr>
        <w:pStyle w:val="Normal"/>
        <w:ind w:firstLine="540"/>
        <w:rPr/>
      </w:pPr>
      <w:r>
        <w:rPr/>
        <w:t>- Коллективные творческие 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ы построения профильного лагеря </w:t>
      </w:r>
    </w:p>
    <w:p>
      <w:pPr>
        <w:pStyle w:val="Normal"/>
        <w:jc w:val="both"/>
        <w:rPr/>
      </w:pPr>
      <w:r>
        <w:rPr>
          <w:b/>
        </w:rPr>
        <w:t>1.  Этап адаптации:</w:t>
      </w:r>
      <w:r>
        <w:rPr/>
        <w:t xml:space="preserve"> с 1-го по 2-ой день – выявление личностных особенностей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ы работы: проведение игр и тренингов, выявление лидерских качеств детей, первичная диагностика индивидуальных особенностей, беседы и деловые игры с целью знакомства с законами лагер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2. Этап индивидуализации:</w:t>
      </w:r>
      <w:r>
        <w:rPr/>
        <w:t xml:space="preserve"> с 3-го по 6-ой день – формирование положительного психологического климата в лагере. Создание ситуации успеха в деятельности для каждого ребенка. </w:t>
      </w:r>
    </w:p>
    <w:p>
      <w:pPr>
        <w:pStyle w:val="Normal"/>
        <w:ind w:left="360" w:hanging="0"/>
        <w:jc w:val="both"/>
        <w:rPr/>
      </w:pPr>
      <w:r>
        <w:rPr/>
        <w:t xml:space="preserve">Формы работы: развивающие, интеллектуальные и коммуникативные игры. </w:t>
      </w:r>
    </w:p>
    <w:p>
      <w:pPr>
        <w:pStyle w:val="Normal"/>
        <w:jc w:val="both"/>
        <w:rPr/>
      </w:pPr>
      <w:r>
        <w:rPr>
          <w:b/>
        </w:rPr>
        <w:t>3. Этап интеграции:</w:t>
      </w:r>
      <w:r>
        <w:rPr/>
        <w:t xml:space="preserve"> с 7-го по 9-ый день – формирование сплоченного коллектива, объединенного общими целями и задачами творческой деятель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Формы деятельности: проведение конкурсов, праздников, спортивных соревно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  <w:tab/>
        <w:t>Этап подготовки к расставанию:</w:t>
      </w:r>
      <w:r>
        <w:rPr/>
        <w:t xml:space="preserve">  10 день – анализ личностных и групповых измене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Формы работы: проведение итогового, заключительного праздн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тап педагогического последствия:</w:t>
      </w:r>
      <w:r>
        <w:rPr/>
        <w:t xml:space="preserve"> задачи этапа – достоверная оценка результатов педагогического влияния программы на развитие личности детей и ее для дальнейшего совершенствования программы и выявления нерешенных проблем. Для этого используется метод коллективного анализа на педагогических и методических советах, диагностика результатов воспитательного процесса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4"/>
        <w:gridCol w:w="3910"/>
        <w:gridCol w:w="2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выполн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ктив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мастерской по организации массовых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профильного лаге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ительной деятельност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рядки, организация спортивных мероприятий, куп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во время работы профильного лагер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оретических и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профильного лаге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ссовых мероприятий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акции: уборка мусора вокруг территории лаге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-массовых мероприятий: викторины, конкурсы, концерты и т.д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профильного лаге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профильного лаге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  <w:t>План-сетка профильного лагеря</w:t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1099"/>
        <w:gridCol w:w="1080"/>
        <w:gridCol w:w="8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(мин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ск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нь приез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структаж по технике безопасности, правилам пребывания на при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ием контрольных нормати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7.45 – подъем, утренняя заря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-8.00 – уборка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 – завтр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-10.00 – личное время, от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1.30 – учебно-тренировочный проце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-13.00 – купание на пляж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0-14.00 – обе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0-16.00 – тихий ч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30-18.00 – учебно-тренировочный проце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-19.00 – уж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-21.15 – деловая игра-конкурс на лучшее название смены, занятия по теории, личные беседы со спортсме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вечерняя линейка, водные процедуры, отб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й д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ря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пание на пля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ход в л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лнечные процед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7.45 – подъем, утренняя за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00 – уборка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 – личное время, от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– учебно-тренировоч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– купание на пля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00 –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6.00 – тих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8.00 – учебно-тренировочный проце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 – 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15 – «Мудрость» (интеллектуальная игра), занятия по теории, личные беседы со спортсме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вечерняя линейка, водные процедуры, отб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7.45 – подъем, утренняя за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00 – уборка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 – личное время, от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– учебно-тренировоч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– купание на пля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00 –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6.00 – тих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8.00 – учебно-тренировочный проце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 – 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15 – «Тайна хорошего настроения» (аттракционы), занятия по теории, личные беседы с деть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вечерняя линейка, водные процедуры, отб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7.45 – подъем, утренняя за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00 – уборка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 – личное время, от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– учебно-тренировоч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– купание на пля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00 –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6.00 – тих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8.00 – учебно-тренировочный проце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 – 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15 – «А ну-ка девушки» (аттракцион), занятия по теории, личные беседы со спортсме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вечерняя линейка, водные процедуры, отб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7.45 – подъем, утренняя за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00 – уборка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 – личное время, от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– учебно-тренировоч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– купание на пля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00 –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6.00 – тих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8.00 – учебно-тренировочный проце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 – 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15 – «Смелые, сильные, ловкие» (подвижные игры), занятия по теории, личные беседы со спортсме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вечерняя линейка, водные процедуры, отб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7.45 – подъем, утренняя заря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-8.00 – уборка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 – 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 – личное время, от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 – учебно-тренировоч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– купание на пля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00 – об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6.00 – тих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8.00 – учебно-тренировочный проце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 – уж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15 – «Тропа дружбы» (игра по станциям), занятия по теории, личные беседы со спортсме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вечерняя линейка, водные процедуры, отб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ой д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ря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пание на пля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Ба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дные процед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ъ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ря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борка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о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езд до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/>
        <w:t>Выбор оптимальных условий и площадок для проведения различных мероприятий.</w:t>
      </w:r>
    </w:p>
    <w:p>
      <w:pPr>
        <w:pStyle w:val="Normal"/>
        <w:rPr/>
      </w:pPr>
      <w:r>
        <w:rPr/>
        <w:t>Материалы для оформления и творчества детей.</w:t>
      </w:r>
    </w:p>
    <w:p>
      <w:pPr>
        <w:pStyle w:val="Normal"/>
        <w:rPr/>
      </w:pPr>
      <w:r>
        <w:rPr/>
        <w:t>Наличие канцелярских принадлежностей.</w:t>
      </w:r>
    </w:p>
    <w:p>
      <w:pPr>
        <w:pStyle w:val="Normal"/>
        <w:rPr/>
      </w:pPr>
      <w:r>
        <w:rPr/>
        <w:t>Аудиоматериалы и видеотехника.</w:t>
      </w:r>
    </w:p>
    <w:p>
      <w:pPr>
        <w:pStyle w:val="Normal"/>
        <w:rPr/>
      </w:pPr>
      <w:r>
        <w:rPr/>
        <w:t>Призы и награды для стимулир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тся по результатам наблюдения, психологического анкетирования.</w:t>
      </w:r>
    </w:p>
    <w:p>
      <w:pPr>
        <w:pStyle w:val="TextBody"/>
        <w:spacing w:lineRule="auto" w:line="276" w:before="0" w:after="0"/>
        <w:jc w:val="both"/>
        <w:rPr/>
      </w:pPr>
      <w:r>
        <w:rPr/>
        <w:t>Для оценки достижений результатов будут использованы показател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714"/>
        <w:gridCol w:w="1679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оценки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здоровья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Журнал посещения мед.кабинета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намика роста, веса, диагнозы )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ая гигиена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жим дня, питания (водные процедуры,  подвижные игры, спортивные занятия, эстафеты, зарядка, походы) 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звитие и самореализация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зывы, рисунки, анкетирование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обще лагерных делах, акциях, мероприятиях (сцена)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коллективных делах (грамоты)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кран чистоты и порядк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ум общения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конфликтности)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законов лагеря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ртрет отряда (в красках, в настроении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ое благополучие отдыхающих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седы с родителями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right="45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программы</w:t>
      </w:r>
    </w:p>
    <w:p>
      <w:pPr>
        <w:pStyle w:val="Normal"/>
        <w:ind w:firstLine="426"/>
        <w:jc w:val="both"/>
        <w:rPr/>
      </w:pPr>
      <w:r>
        <w:rPr/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jc w:val="both"/>
        <w:rPr/>
      </w:pPr>
      <w:r>
        <w:rPr/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ind w:firstLine="567"/>
        <w:jc w:val="both"/>
        <w:rPr/>
      </w:pPr>
      <w:r>
        <w:rPr/>
        <w:t>При хорошей организации питания, по медицинским наблюдениям и правильно организованным спортивным мероприятиям предполагается оздоровить детей и своевременно отработать технико-тактические действия в избранном виде спорта.</w:t>
      </w:r>
    </w:p>
    <w:p>
      <w:pPr>
        <w:pStyle w:val="Normal"/>
        <w:ind w:firstLine="567"/>
        <w:jc w:val="both"/>
        <w:rPr/>
      </w:pPr>
      <w:r>
        <w:rPr/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firstLine="567"/>
        <w:jc w:val="both"/>
        <w:rPr/>
      </w:pPr>
      <w:r>
        <w:rPr/>
        <w:t>Предполагается, что время, проведенное в лагере, не пройдет бесследно для детей, и на следующий год они с удовольствием будут участвовать в работе лагеря.</w:t>
      </w:r>
    </w:p>
    <w:p>
      <w:pPr>
        <w:pStyle w:val="TextBody"/>
        <w:spacing w:lineRule="auto" w:line="276" w:before="0" w:after="0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right="450" w:hanging="0"/>
        <w:jc w:val="center"/>
        <w:rPr/>
      </w:pPr>
      <w:r>
        <w:rPr>
          <w:b/>
          <w:bCs/>
        </w:rPr>
        <w:t>Анализ реализации программы</w:t>
      </w:r>
    </w:p>
    <w:p>
      <w:pPr>
        <w:pStyle w:val="TextBody"/>
        <w:spacing w:lineRule="auto" w:line="276" w:before="0" w:after="0"/>
        <w:ind w:right="-61" w:hanging="0"/>
        <w:jc w:val="both"/>
        <w:rPr/>
      </w:pPr>
      <w:r>
        <w:rPr/>
        <w:t>Отчет о работе профильного лагеря с приложением отзывов отдыхающих и анализом воспитательной работы проводится в конце профильного лагер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ЦИАЛЬНЫЙ ПАСПОР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ИНГЕНТА ДЕТЕЙ, ДЛЯ КОТОРОГО ОРГАНИЗУЕТСЯ ЗАНЯТОСТЬ, ОТДЫХ, ОЗДОРОВЛ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012г.    2013г.      2014г.    2015г.   2016г.    2017г.  2018г.   2019г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бщее число детей:             30               30            30           50          50        50          50</w:t>
        <w:tab/>
        <w:t xml:space="preserve">         50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Из них:     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алообеспеченных –            19              20           24           24           18          24</w:t>
        <w:tab/>
        <w:t xml:space="preserve">         22          24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ногодетных –                       -                 2             2             2            2            2            3</w:t>
        <w:tab/>
        <w:t xml:space="preserve">           5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з семей безработных -         1                 2             2            2             -             -             -</w:t>
        <w:tab/>
        <w:t>-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етей состоящих на учете –  -                 -               -             -              -             -              -</w:t>
        <w:tab/>
        <w:t>-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етей сирот (</w:t>
      </w:r>
      <w:r>
        <w:rPr>
          <w:sz w:val="22"/>
          <w:szCs w:val="22"/>
          <w:u w:val="single"/>
        </w:rPr>
        <w:t>опекаемых</w:t>
      </w:r>
      <w:r>
        <w:rPr>
          <w:sz w:val="22"/>
          <w:szCs w:val="22"/>
        </w:rPr>
        <w:t>) –   -                 -              -             -               -              -              -</w:t>
        <w:tab/>
        <w:t>-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з неполных семей -              8                 10          12           10            3           10</w:t>
        <w:tab/>
        <w:t xml:space="preserve">   8</w:t>
        <w:tab/>
        <w:t>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6"/>
        <w:gridCol w:w="1886"/>
        <w:gridCol w:w="1914"/>
        <w:gridCol w:w="191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книжки с пройденным медосмот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аких специалист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 хватае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олот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ариса Вениами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10.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мощник вожатог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тух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лексей Геннад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11.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реш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иктор Леонид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.08.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3:00Z</dcterms:created>
  <dc:creator>User</dc:creator>
  <dc:description/>
  <cp:keywords/>
  <dc:language>en-US</dc:language>
  <cp:lastModifiedBy>Спортшкола</cp:lastModifiedBy>
  <cp:lastPrinted>2019-10-16T16:05:00Z</cp:lastPrinted>
  <dcterms:modified xsi:type="dcterms:W3CDTF">2019-10-17T08:37:00Z</dcterms:modified>
  <cp:revision>3</cp:revision>
  <dc:subject/>
  <dc:title>Министерство образования Республики Марий Эл</dc:title>
</cp:coreProperties>
</file>