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М. Чума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» ____________________2013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Г.Н. Швец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___ 2013 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Всероссийских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портивных соревнований школьников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Президентские игры" </w:t>
      </w:r>
      <w:r>
        <w:rPr>
          <w:rFonts w:cs="Times New Roman" w:ascii="Times New Roman" w:hAnsi="Times New Roman"/>
          <w:bCs/>
          <w:sz w:val="28"/>
          <w:szCs w:val="28"/>
        </w:rPr>
        <w:t>в Республике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Всероссийских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портивных соревнований школьников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Президентские игры" </w:t>
      </w:r>
      <w:r>
        <w:rPr>
          <w:rFonts w:cs="Times New Roman" w:ascii="Times New Roman" w:hAnsi="Times New Roman"/>
          <w:bCs/>
          <w:sz w:val="28"/>
          <w:szCs w:val="28"/>
        </w:rPr>
        <w:t>в Республике Марий Эл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Цели и задачи:</w:t>
      </w:r>
    </w:p>
    <w:p>
      <w:pPr>
        <w:pStyle w:val="Normal"/>
        <w:shd w:fill="FFFFFF" w:val="clear"/>
        <w:spacing w:lineRule="exact" w:line="322"/>
        <w:ind w:left="284" w:right="-6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right="-6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двигательной активности обучающихся, степени                  их вовлеченности в занятия физической культурой и спортом;</w:t>
      </w:r>
    </w:p>
    <w:p>
      <w:pPr>
        <w:pStyle w:val="Normal"/>
        <w:shd w:fill="FFFFFF" w:val="clear"/>
        <w:spacing w:lineRule="exact" w:line="322"/>
        <w:ind w:left="14" w:right="-69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ых жизненных установок подрастающего             поколения;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ивлечение обучающихся к занятиям спортом и здоровому образу                        жизни;</w:t>
      </w:r>
    </w:p>
    <w:p>
      <w:pPr>
        <w:pStyle w:val="Normal"/>
        <w:shd w:fill="FFFFFF" w:val="clear"/>
        <w:spacing w:lineRule="exact" w:line="322"/>
        <w:ind w:right="-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 обучающихся;</w:t>
      </w:r>
    </w:p>
    <w:p>
      <w:pPr>
        <w:pStyle w:val="Normal"/>
        <w:shd w:fill="FFFFFF" w:val="clear"/>
        <w:spacing w:lineRule="exact" w:line="322"/>
        <w:ind w:left="14" w:right="-69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ачественной физкультурно-спортивной работы с обучающимися в образовательных учреждениях;</w:t>
      </w:r>
    </w:p>
    <w:p>
      <w:pPr>
        <w:pStyle w:val="Normal"/>
        <w:shd w:fill="FFFFFF" w:val="clear"/>
        <w:spacing w:lineRule="exact" w:line="322"/>
        <w:ind w:right="-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команд общеобразовательных учреждений, добившихся наилучших результатов в физической подготовке и физическом развитии.</w:t>
      </w:r>
    </w:p>
    <w:p>
      <w:pPr>
        <w:pStyle w:val="Normal"/>
        <w:shd w:fill="FFFFFF" w:val="clear"/>
        <w:spacing w:lineRule="exact" w:line="322"/>
        <w:ind w:left="709" w:right="-69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ство проведением соревнований:</w:t>
      </w:r>
    </w:p>
    <w:p>
      <w:pPr>
        <w:pStyle w:val="Normal"/>
        <w:shd w:fill="FFFFFF" w:val="clear"/>
        <w:spacing w:lineRule="exact" w:line="322"/>
        <w:ind w:right="-6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республиканского этапа </w:t>
      </w:r>
      <w:r>
        <w:rPr>
          <w:rFonts w:cs="Times New Roman" w:ascii="Times New Roman" w:hAnsi="Times New Roman"/>
          <w:spacing w:val="-2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порта Республики </w:t>
        <w:br/>
        <w:t>Марий Эл, Министерство образования и науки Республики Марий Эл.</w:t>
      </w:r>
    </w:p>
    <w:p>
      <w:pPr>
        <w:pStyle w:val="Normal"/>
        <w:shd w:fill="FFFFFF" w:val="clear"/>
        <w:spacing w:lineRule="exact" w:line="317"/>
        <w:ind w:right="-69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посредственное руководство проведением республиканского этапа соревнований возлагается на главную судейскую коллегию.</w:t>
      </w:r>
    </w:p>
    <w:p>
      <w:pPr>
        <w:pStyle w:val="Normal"/>
        <w:shd w:fill="FFFFFF" w:val="clear"/>
        <w:spacing w:lineRule="exact" w:line="317"/>
        <w:ind w:right="-69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о по проведению муниципального этапа соревнований возлагается на органы местного самоуправления, осуществляющих управление в сфере образования и физической культуры муниципальных образований и городских округов Республики Марий Э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роведению школьного этапа соревнований  возлагается на общеобразовательные учреж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торами всероссийского этапа Президентских спортивных игр являются Минобрнауки России и Минспорт России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всероссийских федераций по видам спорта, предусмотренных программой всероссийского этапа Президентских спортивных иг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-69" w:hanging="20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Место и сроки проведения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ские спортивные игры проводятся в четыре этапа: школьный, муниципальный, региональный и всероссийский.</w:t>
      </w:r>
    </w:p>
    <w:p>
      <w:pPr>
        <w:pStyle w:val="Style17"/>
        <w:spacing w:before="0" w:after="0"/>
        <w:ind w:firstLine="6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этап (школьный) – сентябрь-декабрь 2012г., проводится в общеобразовательных учреждениях;</w:t>
      </w:r>
    </w:p>
    <w:p>
      <w:pPr>
        <w:pStyle w:val="Style1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) – январь-март 2013г.,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ых образованиях;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– май-июнь 2013г., проводится в субъектах Российской Федерации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(всероссийский) – сентябрь 2013г., проводится в Федеральном государственном образовательном учреждении «Всероссийский детский центр «Орленок» (Краснодарский край).</w:t>
      </w:r>
    </w:p>
    <w:p>
      <w:pPr>
        <w:pStyle w:val="Normal"/>
        <w:shd w:fill="FFFFFF" w:val="clear"/>
        <w:spacing w:lineRule="exact" w:line="322"/>
        <w:ind w:right="-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и условия проведения соревнований:</w:t>
      </w:r>
    </w:p>
    <w:p>
      <w:pPr>
        <w:pStyle w:val="Style16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анды школы входят обучающиеся одного общеобразовательного учреждения. Год рождения участников команды, направляемой на всероссийский этап Президентских спортивных игр, определяется Всероссийским оргкомитетом посредством проведения жеребьевки из обучающихся 1995-1998 г.г. рождения. Срок проведения жеребьевки – апрель 2013 г.</w:t>
      </w:r>
    </w:p>
    <w:p>
      <w:pPr>
        <w:pStyle w:val="Normal"/>
        <w:shd w:fill="FFFFFF" w:val="clear"/>
        <w:spacing w:lineRule="exact" w:line="322"/>
        <w:ind w:right="-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школьном этапе соревнований принимают участие команды учащихся 1995-1998 г.г. рождения, сформированные из обучающихся одной школы. Соревнования проводятся между сборными командами школы.</w:t>
      </w:r>
    </w:p>
    <w:p>
      <w:pPr>
        <w:pStyle w:val="Normal"/>
        <w:shd w:fill="FFFFFF" w:val="clear"/>
        <w:spacing w:lineRule="exact" w:line="322"/>
        <w:ind w:right="-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муниципальном этапе соревнований принимают участие сборные команды школ.</w:t>
      </w:r>
    </w:p>
    <w:p>
      <w:pPr>
        <w:pStyle w:val="Normal"/>
        <w:shd w:fill="FFFFFF" w:val="clear"/>
        <w:spacing w:lineRule="exact" w:line="322"/>
        <w:ind w:right="-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гиональном этапе соревнований принимают участие победители муниципального этапа (определяются по результатам ШБЛ «Кэс-Баскет» 2012 – 2013, + виды, включенные в положение муниципального этапа «Президентских игр»).</w:t>
      </w:r>
    </w:p>
    <w:p>
      <w:pPr>
        <w:pStyle w:val="Normal"/>
        <w:shd w:fill="FFFFFF" w:val="clear"/>
        <w:spacing w:lineRule="exact" w:line="322"/>
        <w:ind w:right="-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став школы-команды регионального этапа соревнований входит 21 человек, в том числе 20 участников (10 юношей, 10 девушек) и 1 руководитель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сероссийском этапе принимают участие команды-школы, победившие в региональном эта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 участию в Президентских спортивных играх в Республике Марий Эл не допускаются команды-школы: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не указанных в предварительной заявке;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 и не имеющие официального вызова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манды-школы должны иметь единую спортивную форму и комплект нагрудных номеров с 1 по 20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к участникам и условий их допуска, команда-школа снимается с соревнований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Программа соревнований: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х спортивных игр в Марий Эл (Региональный этап) </w:t>
      </w:r>
      <w:r>
        <w:rPr>
          <w:rFonts w:cs="Times New Roman" w:ascii="Times New Roman" w:hAnsi="Times New Roman"/>
          <w:sz w:val="28"/>
          <w:szCs w:val="28"/>
        </w:rPr>
        <w:t xml:space="preserve">включает соревнования по следующим видам спорта: легкая атлетика, плавание. 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97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</w:tbl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-школа должна принять участие в двух видах программы: легкая атлетика, плавание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участие команды-школы в одном из видов спорта ей присваивается последнее место в данном виде спорта плюс 2. </w:t>
      </w:r>
    </w:p>
    <w:p>
      <w:pPr>
        <w:pStyle w:val="Style17"/>
        <w:spacing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результаты по баскетболу оценивается по итогам Чемпионата Школьной баскетбольной лиги «КЭС - БАСКЕТ» Республики Марий Эл 2012 -2013 г.г.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 (5-борье)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раздельно среди юношей и девушек. Состав команды - 10 юношей и 10 девушек. Каждый участник выступает во всех видах многоборья: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60 м (юноши и девушки) – выполняется на беговой дорожке с высокого или низкого старта; результат фиксируется с помощью секундомера с точностью до 0,01 секунды;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800 м (юнош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600 м (девушк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(юноши и девушки) – выполняется с разбега; длина прыжка измеряется в сантиметрах от стартовой линии до ближнего касания ногами или любой частью тела; участнику предоставляется три попытки, результат определяется по лучшей попытке;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наряда (юноши и девушки) – выполняется с разбега, который совершается в коридоре шириной 4 м, длиной не менее 30 м, ограниченном по бокам линией белого цвета;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мешанная эстафета 10 х 50 м ( 5 мальчиков х 5 девочек )  - выполняется на беговой дорожке с высокого  старта; результат фиксируется с помощью секундомера с точностью до 0,01 секунды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 xml:space="preserve">оценки результатов участников по легкой атле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тся (приложение № 1). 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соревнования проводятся раздельно среди юношей и девушек Дистанция – 50 метров (вольный стиль). Состав команды - 10 юношей и 10 девушек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анная эстафета 10 х  50 м (вольный стиль). Состав команды – 10 человек  (5 юношей и 5 девушек). 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 плавании, фиксируется с точностью до 0,01 сек. 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:</w:t>
      </w:r>
    </w:p>
    <w:p>
      <w:pPr>
        <w:pStyle w:val="Style16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регионального этапа Президентских спортивных игр в легкой атлетике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и командном зачетах.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легкой атлетике в личном зачете определяются раздельно среди юношей и девушек по результатам, показанным во всех видах многоборья, за исключением эстафеты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идах многоборья за исключением смешанной эстафеты </w:t>
      </w:r>
      <w:r>
        <w:rPr>
          <w:rFonts w:cs="Times New Roman" w:ascii="Times New Roman" w:hAnsi="Times New Roman"/>
          <w:sz w:val="28"/>
          <w:szCs w:val="28"/>
        </w:rPr>
        <w:t xml:space="preserve">в командном зачете определяются раздельно среди юношей и девушек. В командный зачет входят 8 лучших результатов у юношей и 8 лучших результатов у девушек в каждом виде многоборь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смешанной эстафете определяются по наименьшему времени прохождения всех этапов.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регионального этапа Президентских спортивных игр в плавании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и командном зачетах.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плавании в личном зачете определяются раздельно среди юношей и девушек по результатам, показанным на дистанции 50 м.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лавании на дистанции 50 м </w:t>
      </w:r>
      <w:r>
        <w:rPr>
          <w:rFonts w:cs="Times New Roman" w:ascii="Times New Roman" w:hAnsi="Times New Roman"/>
          <w:sz w:val="28"/>
          <w:szCs w:val="28"/>
        </w:rPr>
        <w:t>в командном зачете определяются раздельно среди юношей и девушек. В командный зачет входят 8 лучших результатов у юношей и 8 лучших результатов у девуше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смешанной эстафете определяются по наименьшему времени прохождения всех этапов.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командный зачет по плаванию идет сумма мест, занятых в командном зачете юношами и девушками, и места, занятого в смешанной эстафете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ь и призеры регионального этапа Президентских спортивных игр в общекомандном зачете определяются по наименьшей сумме мест, занятых командами-школами по всем видам программы.</w:t>
      </w:r>
    </w:p>
    <w:p>
      <w:pPr>
        <w:pStyle w:val="Style16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shd w:fill="FFFFFF" w:val="clear"/>
        <w:spacing w:lineRule="exact" w:line="322" w:before="5" w:after="0"/>
        <w:ind w:left="5" w:right="1" w:firstLine="49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: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анды – победители и призеры школьного                                  и муниципального этапов соревнований награждаются за счет проводящих организаций. </w:t>
      </w:r>
    </w:p>
    <w:p>
      <w:pPr>
        <w:pStyle w:val="Normal"/>
        <w:shd w:fill="FFFFFF" w:val="clear"/>
        <w:spacing w:lineRule="exact" w:line="322" w:before="5" w:after="0"/>
        <w:ind w:right="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ы-команды – победители и призеры регионального (республиканского) этапа соревнований награждаются Кубком и дипломами, участники – медалями и грамотами.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се школы-команды, принимающие участие в республиканском этапе, получают дипломы участника республиканского этапа Президентских спортивных игр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Школы-команды – победители республиканского этапа соревнований получают право участия в финальных Всероссийских соревнованиях «Президентские спортивные игры».</w:t>
        <w:br/>
        <w:t xml:space="preserve">2013 г. в </w:t>
      </w:r>
      <w:r>
        <w:rPr>
          <w:rFonts w:cs="Times New Roman" w:ascii="Times New Roman" w:hAnsi="Times New Roman"/>
          <w:sz w:val="28"/>
          <w:szCs w:val="28"/>
        </w:rPr>
        <w:t>Федеральном государственном образовательном учреждении «Всероссийский детский центр «Орленок» (Краснодарский край) с 7,8 сентября по 27,28 сентября 2013г.</w:t>
      </w:r>
    </w:p>
    <w:p>
      <w:pPr>
        <w:pStyle w:val="Normal"/>
        <w:shd w:fill="FFFFFF" w:val="clear"/>
        <w:spacing w:lineRule="exact" w:line="322" w:before="5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Условия финансирования: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сходы по награждению, оплате работы судей и медицинских работников н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этапах – за счет проводящих организаций.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Расходы по организации (предоставление спортивных сооружений)         и проведению (оплата работы судей и медицинских работников)                     на республиканском этапе за счет Министерства спорта Республики Марий Эл.</w:t>
      </w:r>
    </w:p>
    <w:p>
      <w:pPr>
        <w:pStyle w:val="Normal"/>
        <w:shd w:fill="FFFFFF" w:val="clear"/>
        <w:spacing w:lineRule="exact" w:line="322" w:before="5" w:after="0"/>
        <w:ind w:right="1"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сходы по награждению республиканского этапа соревнований -              за счет Министерства образования и науки Республики Марий Эл </w:t>
        <w:br/>
        <w:t>и Министерства спорта Республики Марий Эл.</w:t>
      </w:r>
    </w:p>
    <w:p>
      <w:pPr>
        <w:pStyle w:val="Normal"/>
        <w:shd w:fill="FFFFFF" w:val="clear"/>
        <w:spacing w:lineRule="exact" w:line="322" w:before="5" w:after="0"/>
        <w:ind w:right="1"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сходы по командированию классов-команд для участия                           в республиканском этапе соревнований - за счет командирующих организаций.</w:t>
      </w:r>
    </w:p>
    <w:p>
      <w:pPr>
        <w:pStyle w:val="Normal"/>
        <w:shd w:fill="FFFFFF" w:val="clear"/>
        <w:spacing w:lineRule="exact" w:line="322" w:before="5" w:after="0"/>
        <w:ind w:right="1" w:firstLine="70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ые и спортивные мероприятия проводятся                            на спортивных сооружениях, отвечающих требованиям соответствующих нормативных правовых актов, действующих </w:t>
        <w:br/>
        <w:t>на территории Российской Федерации,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провождение команд до места проведения соревнований  и обратно осуществляется в соответствии с санитарными правилами СП 2.5.1277-03, утвержденными Главным государственным санитарным врачом Российской федерации 31 марта 2003 г. 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: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ки (Приложение №2) на участие в республиканском этапе Президентских состязаний направить до 2 мая 2013 г. по адресу: </w:t>
        <w:br/>
        <w:t>г. Йошкар-Ола, ул. Пушкина, д. 32  ГБОУ ДОД Республики Марий Эл СДЮСШОР Министерства образования и науки.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/факс (8362) 425943, e-mail: </w:t>
      </w:r>
      <w:r>
        <w:rPr>
          <w:rFonts w:cs="Times New Roman" w:ascii="Times New Roman" w:hAnsi="Times New Roman"/>
          <w:sz w:val="28"/>
          <w:szCs w:val="28"/>
          <w:lang w:val="en-US"/>
        </w:rPr>
        <w:t>minobrr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yussh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, осуществляющим управление в сфере образования направить отчеты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оревнований до 1 февраля 2013 года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оревнований до 1 мая 2013 г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inobrr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yussh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У ДОД Республики Марий Эл СДЮСШОР Министерства образования и науки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манд школ представляют в мандатную комиссию республиканского этапа соревнований следующие документы: 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(Приложение № 2)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или паспорт на каждого участника;</w:t>
      </w:r>
    </w:p>
    <w:p>
      <w:pPr>
        <w:pStyle w:val="Normal"/>
        <w:shd w:fill="FFFFFF" w:val="clear"/>
        <w:spacing w:lineRule="exact" w:line="317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справку на каждого участника, с фотографией, заверенную подписью директора общеобразовательного учреждения и печатью, которая ставится на угол фотографии обучающегос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ind w:right="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499"/>
      </w:tblGrid>
      <w:tr>
        <w:trPr/>
        <w:tc>
          <w:tcPr>
            <w:tcW w:w="5210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9" w:type="dxa"/>
            <w:tcBorders/>
          </w:tcPr>
          <w:p>
            <w:pPr>
              <w:pStyle w:val="Heading4"/>
              <w:spacing w:before="240" w:after="60"/>
              <w:ind w:left="109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9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ложению о Республиканских </w:t>
            </w:r>
          </w:p>
          <w:p>
            <w:pPr>
              <w:pStyle w:val="Normal"/>
              <w:ind w:left="10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ах школьников</w:t>
            </w:r>
          </w:p>
          <w:p>
            <w:pPr>
              <w:pStyle w:val="Normal"/>
              <w:ind w:left="10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езидентские спортивные игры»</w:t>
            </w:r>
          </w:p>
        </w:tc>
      </w:tr>
    </w:tbl>
    <w:p>
      <w:pPr>
        <w:pStyle w:val="Heading4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результатов участников по легкой атлетике 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х спортивных игр школьников «Президентские спортивные игры» </w:t>
      </w:r>
    </w:p>
    <w:p>
      <w:pPr>
        <w:pStyle w:val="Style17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0"/>
        <w:gridCol w:w="31"/>
        <w:gridCol w:w="2938"/>
        <w:gridCol w:w="2835"/>
        <w:gridCol w:w="3119"/>
        <w:gridCol w:w="2977"/>
      </w:tblGrid>
      <w:tr>
        <w:trPr>
          <w:trHeight w:val="375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 (см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 (сек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 (мин, сек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6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6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3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4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5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6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7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8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9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8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3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9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4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9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 (с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 (сек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м (сек.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.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.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2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2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2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3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7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6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.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3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6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7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7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8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357"/>
      </w:tblGrid>
      <w:tr>
        <w:trPr>
          <w:trHeight w:val="1370" w:hRule="atLeast"/>
        </w:trPr>
        <w:tc>
          <w:tcPr>
            <w:tcW w:w="5210" w:type="dxa"/>
            <w:tcBorders/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Heading4"/>
              <w:spacing w:before="240" w:after="60"/>
              <w:ind w:left="109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 2</w:t>
            </w:r>
          </w:p>
          <w:p>
            <w:pPr>
              <w:pStyle w:val="Normal"/>
              <w:ind w:left="109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ложению о Республиканских</w:t>
            </w:r>
          </w:p>
          <w:p>
            <w:pPr>
              <w:pStyle w:val="Normal"/>
              <w:ind w:left="10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играх школьников</w:t>
            </w:r>
          </w:p>
          <w:p>
            <w:pPr>
              <w:pStyle w:val="Normal"/>
              <w:ind w:left="10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езидентские спортивные игр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эта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спортивных игр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74"/>
      </w:tblGrid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район, село)</w:t>
            </w:r>
          </w:p>
        </w:tc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842"/>
        <w:gridCol w:w="2409"/>
        <w:gridCol w:w="2977"/>
        <w:gridCol w:w="23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врача, печа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о к республиканскому этапу Президентских спортивных игр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хся.  Врач ________________________  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.П.  медицинского учреждения)</w:t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406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9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легации</w:t>
            </w:r>
          </w:p>
        </w:tc>
        <w:tc>
          <w:tcPr>
            <w:tcW w:w="9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406"/>
      </w:tblGrid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9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9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исполнительной власти субъекта Российской Федерации, осуществляющего управление в сфере образования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3 г.</w:t>
            </w:r>
          </w:p>
        </w:tc>
        <w:tc>
          <w:tcPr>
            <w:tcW w:w="9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9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29:00Z</dcterms:created>
  <dc:creator>Олег</dc:creator>
  <dc:description/>
  <cp:keywords/>
  <dc:language>en-US</dc:language>
  <cp:lastModifiedBy>Баскет1</cp:lastModifiedBy>
  <dcterms:modified xsi:type="dcterms:W3CDTF">2013-02-04T04:24:00Z</dcterms:modified>
  <cp:revision>4</cp:revision>
  <dc:subject/>
  <dc:title>УТВЕРЖДАЮ:</dc:title>
</cp:coreProperties>
</file>