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Форма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портивные игры» МО «Параньгинский муниципальный район» на 10.11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футбо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 из пневматической винтов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г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ортал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футбо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 из пневматической винтов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г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ортал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нисимов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-83639-4-33-10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8:00Z</dcterms:created>
  <dc:creator>Спортшкола</dc:creator>
  <dc:description/>
  <dc:language>en-US</dc:language>
  <cp:lastModifiedBy>Спортшкола</cp:lastModifiedBy>
  <dcterms:modified xsi:type="dcterms:W3CDTF">2014-11-11T12:38:00Z</dcterms:modified>
  <cp:revision>2</cp:revision>
  <dc:subject/>
  <dc:title/>
</cp:coreProperties>
</file>