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28"/>
      </w:tblGrid>
      <w:tr>
        <w:trPr/>
        <w:tc>
          <w:tcPr>
            <w:tcW w:w="48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6"/>
        </w:rPr>
        <w:t>МУ «Отдел по образованию и делам молодежи администрации МО «Моркинский муниципальный район»</w:t>
        <w:br/>
      </w:r>
    </w:p>
    <w:tbl>
      <w:tblPr>
        <w:tblW w:w="1575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457"/>
        <w:gridCol w:w="1080"/>
        <w:gridCol w:w="900"/>
        <w:gridCol w:w="1427"/>
        <w:gridCol w:w="1080"/>
        <w:gridCol w:w="900"/>
        <w:gridCol w:w="1150"/>
        <w:gridCol w:w="1998"/>
        <w:gridCol w:w="1440"/>
        <w:gridCol w:w="2104"/>
        <w:gridCol w:w="1391"/>
      </w:tblGrid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                              в муниципальном районе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                                     в общеобразовательных  учреждениях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учающихся                          в общеобразовательных учреждениях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                     и  конкурсов, включённых                       в программу школьного этапа Президентских иг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 проведения школьного этапа Президентских играх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                     и муниципальные организации, спонсоры              и т.д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игр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в школьном этапе Президентских игр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            в школьном этапе Президентских играх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0 м ,бег 800 м, длина с разбе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с разбе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600 м ,бег 800 м, длина с разбе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с разбе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sz w:val="26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basedOn w:val="Style10"/>
    <w:qFormat/>
    <w:rPr>
      <w:rFonts w:eastAsia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5:00Z</dcterms:created>
  <dc:creator>Олег</dc:creator>
  <dc:description/>
  <dc:language>en-US</dc:language>
  <cp:lastModifiedBy>Спортшкола</cp:lastModifiedBy>
  <dcterms:modified xsi:type="dcterms:W3CDTF">2014-11-14T06:05:00Z</dcterms:modified>
  <cp:revision>2</cp:revision>
  <dc:subject/>
  <dc:title>УТВЕРЖДАЮ:</dc:title>
</cp:coreProperties>
</file>