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резидентские спортивные игры» з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0680" cy="501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0680" cy="501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593"/>
                              <w:gridCol w:w="1215"/>
                              <w:gridCol w:w="474"/>
                              <w:gridCol w:w="948"/>
                              <w:gridCol w:w="1024"/>
                              <w:gridCol w:w="894"/>
                              <w:gridCol w:w="2486"/>
                              <w:gridCol w:w="1545"/>
                              <w:gridCol w:w="1620"/>
                              <w:gridCol w:w="1357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личество общеобразовательных организаций в муниципальном районе   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 классов в общеобразовательных организациях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ые виды соревнований  и  конкурсов, включённых  в программу школьного этапа Президентских иг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оки проведения школьного этапа Президентских иг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водились при поддерж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осударственные и муниципальные организации, спонсоры и т.д.)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вещение             в С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9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няло участие                       в школьном этапе Президентских игр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няло участие                        в школьном этапе Президентских игр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одские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одск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 виды программы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нтябрь – ноябрь 2014 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образования и по делам молодежи администрации муниципального образования «Медведев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риалы освещаются в районной газете «Ве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ьские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ьск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 виды программы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нтябрь – ноябрь 2014 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образования и по делам молодежи администрации муниципального образования «Медведев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риалы освещаются в районной газете «Ве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pt;height:395.1pt;mso-wrap-distance-left:9pt;mso-wrap-distance-right:9pt;mso-wrap-distance-top:0pt;mso-wrap-distance-bottom:0pt;margin-top:8.8pt;mso-position-vertical-relative:text;margin-left: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593"/>
                        <w:gridCol w:w="1215"/>
                        <w:gridCol w:w="474"/>
                        <w:gridCol w:w="948"/>
                        <w:gridCol w:w="1024"/>
                        <w:gridCol w:w="894"/>
                        <w:gridCol w:w="2486"/>
                        <w:gridCol w:w="1545"/>
                        <w:gridCol w:w="1620"/>
                        <w:gridCol w:w="1357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личество общеобразовательных организаций в муниципальном районе   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ичество классов в общеобразовательных организациях муниципального район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ые виды соревнований  и  конкурсов, включённых  в программу школьного этапа Президентских иг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оки проведения школьного этапа Президентских игр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одились при поддерж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государственные и муниципальные организации, спонсоры и т.д.)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вещение             в СМИ</w:t>
                            </w:r>
                          </w:p>
                        </w:tc>
                      </w:tr>
                      <w:tr>
                        <w:trPr>
                          <w:trHeight w:val="1919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ло участие                       в школьном этапе Президентских игр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ло участие                        в школьном этапе Президентских игр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одские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одск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 виды программы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нтябрь – ноябрь 2014 г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образования и по делам молодежи администрации муниципального образования «Медведевский муниципальный район»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риалы освещаются в районной газете «Ве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ие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 виды программы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нтябрь – ноябрь 2014 г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образования и по делам молодежи администрации муниципального образования «Медведевский муниципальный район»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риалы освещаются в районной газете «Вести»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1:00Z</dcterms:created>
  <dc:creator>1</dc:creator>
  <dc:description/>
  <dc:language>en-US</dc:language>
  <cp:lastModifiedBy>Спортшкола</cp:lastModifiedBy>
  <cp:lastPrinted>2014-11-25T09:12:00Z</cp:lastPrinted>
  <dcterms:modified xsi:type="dcterms:W3CDTF">2014-11-25T06:01:00Z</dcterms:modified>
  <cp:revision>2</cp:revision>
  <dc:subject/>
  <dc:title/>
</cp:coreProperties>
</file>