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Отчет о проведении школьного этапа Всероссийских спортивных соревнований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Президентские спортивные игры» за 2013-201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7980680" cy="501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0680" cy="501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593"/>
                              <w:gridCol w:w="1215"/>
                              <w:gridCol w:w="474"/>
                              <w:gridCol w:w="948"/>
                              <w:gridCol w:w="1024"/>
                              <w:gridCol w:w="894"/>
                              <w:gridCol w:w="2486"/>
                              <w:gridCol w:w="1545"/>
                              <w:gridCol w:w="1620"/>
                              <w:gridCol w:w="1357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оличество общеобразовательных организаций в муниципальном районе   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 классов в общеобразовательных организациях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ные виды соревнований  и  конкурсов, включённых  в программу школьного этапа Президентских иг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роки проведения школьного этапа Президентских иг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водились при поддерж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государственные и муниципальные организации, спонсоры и т.д.)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вещение             в С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9" w:hRule="atLeas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няло участие                       в школьном этапе Президентских игр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няло участие                        в школьном этапе Президентских игр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родские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родск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е виды программы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нтябрь – декабрь 2013 г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дел образования и по делам молодежи администрации муниципального образования «Медведевский муниципальный район»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ериалы освещаются в районной газете «Ве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льские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льск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е виды программы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нтябрь – декабрь2013 г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дел образования и по делам молодежи администрации муниципального образования «Медведевский муниципальный район»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ериалы освещаются в районной газете «Ве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76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166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4pt;height:395.1pt;mso-wrap-distance-left:9pt;mso-wrap-distance-right:9pt;mso-wrap-distance-top:0pt;mso-wrap-distance-bottom:0pt;margin-top:8.8pt;mso-position-vertical-relative:text;margin-left:5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593"/>
                        <w:gridCol w:w="1215"/>
                        <w:gridCol w:w="474"/>
                        <w:gridCol w:w="948"/>
                        <w:gridCol w:w="1024"/>
                        <w:gridCol w:w="894"/>
                        <w:gridCol w:w="2486"/>
                        <w:gridCol w:w="1545"/>
                        <w:gridCol w:w="1620"/>
                        <w:gridCol w:w="1357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оличество общеобразовательных организаций в муниципальном районе   </w:t>
                            </w:r>
                          </w:p>
                        </w:tc>
                        <w:tc>
                          <w:tcPr>
                            <w:tcW w:w="3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личество классов в общеобразовательных организациях муниципального района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ные виды соревнований  и  конкурсов, включённых  в программу школьного этапа Президентских иг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роки проведения школьного этапа Президентских игр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водились при поддерж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государственные и муниципальные организации, спонсоры и т.д.)</w:t>
                            </w:r>
                          </w:p>
                        </w:tc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вещение             в СМИ</w:t>
                            </w:r>
                          </w:p>
                        </w:tc>
                      </w:tr>
                      <w:tr>
                        <w:trPr>
                          <w:trHeight w:val="1919" w:hRule="atLeast"/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няло участие                       в школьном этапе Президентских игр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няло участие                        в школьном этапе Президентских игр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родские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родск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се виды программы</w:t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нтябрь – декабрь 2013 г.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образования и по делам молодежи администрации муниципального образования «Медведевский муниципальный район»</w:t>
                            </w:r>
                          </w:p>
                        </w:tc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ериалы освещаются в районной газете «Ве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льские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льск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се виды программы</w:t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нтябрь – декабрь2013 г.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образования и по делам молодежи администрации муниципального образования «Медведевский муниципальный район»</w:t>
                            </w:r>
                          </w:p>
                        </w:tc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ериалы освещаются в районной газете «Вести»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  <w:cantSplit w:val="true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76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166</w:t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18:00Z</dcterms:created>
  <dc:creator>1</dc:creator>
  <dc:description/>
  <dc:language>en-US</dc:language>
  <cp:lastModifiedBy>Спортшкола</cp:lastModifiedBy>
  <dcterms:modified xsi:type="dcterms:W3CDTF">2014-03-05T05:18:00Z</dcterms:modified>
  <cp:revision>2</cp:revision>
  <dc:subject/>
  <dc:title/>
</cp:coreProperties>
</file>