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Президентские состязания»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457"/>
        <w:gridCol w:w="1080"/>
        <w:gridCol w:w="900"/>
        <w:gridCol w:w="1427"/>
        <w:gridCol w:w="1080"/>
        <w:gridCol w:w="900"/>
        <w:gridCol w:w="1150"/>
        <w:gridCol w:w="2202"/>
        <w:gridCol w:w="1440"/>
        <w:gridCol w:w="1620"/>
        <w:gridCol w:w="1080"/>
      </w:tblGrid>
      <w:tr>
        <w:trPr/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О администрации городского округа «Город Волжск»</w:t>
              <w:br/>
            </w:r>
            <w:r>
              <w:rPr>
                <w:sz w:val="18"/>
                <w:szCs w:val="18"/>
              </w:rPr>
              <w:t xml:space="preserve">Количество общеобразовательных учреждений                          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лассов                                       в общеобразовательных учреждениях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                         в общеобразовательных учреждениях 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                     и  конкурсов, включённых                      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 проведения школьного этапа Президентских состяз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                     и муниципальные организации, спонсоры              и т.д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                  в школьном этапе Президентских состяз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            в школьном этапе Президентских состязаний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многоборье: бег 1000 м., бег 30 м., челночный бег 3*10 (с кубиками), подтягивание на перекладине, сгибание и разгибание рук в упоре «лежа», подьем туловища из положения «лежа на спине», прыжок в длину с места, наклон вперед из положения «сид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янва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В.Кулаков</w:t>
      </w:r>
    </w:p>
    <w:p>
      <w:pPr>
        <w:pStyle w:val="Normal"/>
        <w:rPr>
          <w:vanish/>
        </w:rPr>
      </w:pPr>
      <w:r>
        <w:rPr>
          <w:sz w:val="16"/>
          <w:szCs w:val="16"/>
        </w:rPr>
        <w:t>4-78-91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80"/>
      <w:outlineLvl w:val="0"/>
    </w:pPr>
    <w:rPr>
      <w:b/>
      <w:bCs/>
      <w:color w:val="5F3014"/>
      <w:kern w:val="2"/>
      <w:sz w:val="13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messageheadcontactname">
    <w:name w:val="b-message-head__contact-name"/>
    <w:basedOn w:val="Style12"/>
    <w:qFormat/>
    <w:rPr/>
  </w:style>
  <w:style w:type="character" w:styleId="Bmessageheadcontactemail">
    <w:name w:val="b-message-head__contact-email"/>
    <w:basedOn w:val="Style12"/>
    <w:qFormat/>
    <w:rPr/>
  </w:style>
  <w:style w:type="character" w:styleId="Bpseudolinkbpseudolinkblackbmessageheadcontactmore">
    <w:name w:val="b-pseudo-link b-pseudo-link_black b-message-head__contact-more"/>
    <w:basedOn w:val="Style12"/>
    <w:qFormat/>
    <w:rPr/>
  </w:style>
  <w:style w:type="character" w:styleId="Bmessageheadcontactother">
    <w:name w:val="b-message-head__contact-other"/>
    <w:basedOn w:val="Style12"/>
    <w:qFormat/>
    <w:rPr/>
  </w:style>
  <w:style w:type="character" w:styleId="Email">
    <w:name w:val="emai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1:00Z</dcterms:created>
  <dc:creator>Leysan</dc:creator>
  <dc:description/>
  <cp:keywords/>
  <dc:language>en-US</dc:language>
  <cp:lastModifiedBy>sdyusshor</cp:lastModifiedBy>
  <cp:lastPrinted>2013-02-21T09:59:00Z</cp:lastPrinted>
  <dcterms:modified xsi:type="dcterms:W3CDTF">2013-02-25T06:51:00Z</dcterms:modified>
  <cp:revision>4</cp:revision>
  <dc:subject/>
  <dc:title>школа 1 &lt;schol1-vol@yandex</dc:title>
</cp:coreProperties>
</file>