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i w:val="false"/>
          <w:iCs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iCs w:val="false"/>
          <w:caps w:val="false"/>
          <w:smallCaps w:val="false"/>
          <w:sz w:val="28"/>
          <w:szCs w:val="28"/>
        </w:rPr>
        <w:t xml:space="preserve">Отчет о проведении первого школьного этапа Всероссийских спортивных соревнований школьников </w:t>
      </w:r>
    </w:p>
    <w:p>
      <w:pPr>
        <w:pStyle w:val="Normal"/>
        <w:jc w:val="center"/>
        <w:rPr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i w:val="false"/>
          <w:iCs w:val="false"/>
          <w:caps w:val="false"/>
          <w:smallCaps w:val="false"/>
          <w:sz w:val="28"/>
          <w:szCs w:val="28"/>
        </w:rPr>
        <w:t>«Президентские спортивные игры» в Параньгинском муниципальном районе в 2011-2012 учебном году</w:t>
      </w:r>
    </w:p>
    <w:p>
      <w:pPr>
        <w:pStyle w:val="Normal"/>
        <w:jc w:val="center"/>
        <w:rPr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i w:val="false"/>
          <w:iCs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00"/>
        <w:gridCol w:w="1260"/>
        <w:gridCol w:w="720"/>
        <w:gridCol w:w="900"/>
        <w:gridCol w:w="1080"/>
        <w:gridCol w:w="900"/>
        <w:gridCol w:w="900"/>
        <w:gridCol w:w="3240"/>
        <w:gridCol w:w="1620"/>
        <w:gridCol w:w="1620"/>
        <w:gridCol w:w="1548"/>
      </w:tblGrid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Количество общеобразова-тельных учреждений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униципальном район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личество классов в общеобразовательных учреждениях муниципального район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личество обучающихся в общеобразовательных учреждениях муниципального райо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сновные виды соревнований и конкурсов, включенных в программу школьного этапа Президентских спортивных игр (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обобщенная информация по общеобразовательным учреждениям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>баскетбо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>(юноши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роки проведения школьного этапа Президентских спортивных иг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>2011 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роприятия проводились при поддержке (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государствен-ные и муниципальные организации, спонсоры и т.д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>общеобразо-вательные школ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свещение в СМИ (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материалы прилагаются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>муниципаль-ный портал</w:t>
            </w:r>
          </w:p>
        </w:tc>
      </w:tr>
      <w:tr>
        <w:trPr>
          <w:trHeight w:val="28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няло участие в школьном этапе президентских  сорев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няло участие в школьном этапе президентских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няло участие в школьном этапе президентских соревнован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i w:val="false"/>
                <w:iCs w:val="false"/>
                <w:caps w:val="false"/>
                <w:smallCaps w:val="false"/>
                <w:sz w:val="20"/>
                <w:szCs w:val="20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i w:val="false"/>
                <w:iCs w:val="false"/>
                <w:caps w:val="false"/>
                <w:smallCaps w:val="false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6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4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7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4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5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9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5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0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2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23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Директор МБОУ ДОД «Параньгинская ДЮСШ»:                                     Н.А. Анисимов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18 апреля 2012 год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i w:val="false"/>
          <w:iCs w:val="false"/>
          <w:caps w:val="false"/>
          <w:smallCaps w:val="false"/>
          <w:sz w:val="28"/>
          <w:szCs w:val="28"/>
        </w:rPr>
        <w:t xml:space="preserve">Отчет о проведении первого школьного этапа Всероссийских спортивных соревнований школьников </w:t>
      </w:r>
    </w:p>
    <w:p>
      <w:pPr>
        <w:pStyle w:val="Normal"/>
        <w:jc w:val="center"/>
        <w:rPr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i w:val="false"/>
          <w:iCs w:val="false"/>
          <w:caps w:val="false"/>
          <w:smallCaps w:val="false"/>
          <w:sz w:val="28"/>
          <w:szCs w:val="28"/>
        </w:rPr>
        <w:t>«Президентские спортивные игры» в Параньгинском муниципальном районе в 2011-2012 учебном году</w:t>
      </w:r>
    </w:p>
    <w:p>
      <w:pPr>
        <w:pStyle w:val="Normal"/>
        <w:jc w:val="center"/>
        <w:rPr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i w:val="false"/>
          <w:iCs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00"/>
        <w:gridCol w:w="1260"/>
        <w:gridCol w:w="720"/>
        <w:gridCol w:w="900"/>
        <w:gridCol w:w="1080"/>
        <w:gridCol w:w="900"/>
        <w:gridCol w:w="900"/>
        <w:gridCol w:w="3240"/>
        <w:gridCol w:w="1620"/>
        <w:gridCol w:w="1620"/>
        <w:gridCol w:w="1548"/>
      </w:tblGrid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Количество общеобразова-тельных учреждений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униципальном район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личество классов в общеобразовательных учреждениях муниципального район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личество обучающихся в общеобразовательных учреждениях муниципального райо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сновные виды соревнований и конкурсов, включенных в программу школьного этапа Президентских спортивных игр (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обобщенная информация по общеобразовательным учреждениям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>баскетбо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>(девушки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роки проведения школьного этапа Президентских спортивных иг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>2011 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роприятия проводились при поддержке (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государствен-ные и муниципальные организации, спонсоры и т.д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>общеобразо-вательные школ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свещение в СМИ (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материалы прилагаются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>муниципаль-ный портал</w:t>
            </w:r>
          </w:p>
        </w:tc>
      </w:tr>
      <w:tr>
        <w:trPr>
          <w:trHeight w:val="28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няло участие в школьном этапе президентских  сорев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няло участие в школьном этапе президентских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няло участие в школьном этапе президентских соревнован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i w:val="false"/>
                <w:iCs w:val="false"/>
                <w:caps w:val="false"/>
                <w:smallCaps w:val="false"/>
                <w:sz w:val="20"/>
                <w:szCs w:val="20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i w:val="false"/>
                <w:iCs w:val="false"/>
                <w:caps w:val="false"/>
                <w:smallCaps w:val="false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6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3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7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3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5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9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4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0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3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21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Директор МБОУ ДОД «Параньгинская ДЮСШ»:                                     Н.А. Анисимов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18 апреля 2012 год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i w:val="false"/>
          <w:iCs w:val="false"/>
          <w:caps w:val="false"/>
          <w:smallCaps w:val="false"/>
          <w:sz w:val="28"/>
          <w:szCs w:val="28"/>
        </w:rPr>
        <w:t xml:space="preserve">Отчет о проведении первого школьного этапа Всероссийских спортивных соревнований школьников </w:t>
      </w:r>
    </w:p>
    <w:p>
      <w:pPr>
        <w:pStyle w:val="Normal"/>
        <w:jc w:val="center"/>
        <w:rPr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i w:val="false"/>
          <w:iCs w:val="false"/>
          <w:caps w:val="false"/>
          <w:smallCaps w:val="false"/>
          <w:sz w:val="28"/>
          <w:szCs w:val="28"/>
        </w:rPr>
        <w:t>«Президентские спортивные игры» в Параньгинском муниципальном районе в 2011-2012 учебном году</w:t>
      </w:r>
    </w:p>
    <w:p>
      <w:pPr>
        <w:pStyle w:val="Normal"/>
        <w:jc w:val="center"/>
        <w:rPr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i w:val="false"/>
          <w:iCs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00"/>
        <w:gridCol w:w="1260"/>
        <w:gridCol w:w="720"/>
        <w:gridCol w:w="900"/>
        <w:gridCol w:w="1080"/>
        <w:gridCol w:w="900"/>
        <w:gridCol w:w="900"/>
        <w:gridCol w:w="3240"/>
        <w:gridCol w:w="1620"/>
        <w:gridCol w:w="1620"/>
        <w:gridCol w:w="1548"/>
      </w:tblGrid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Количество общеобразова-тельных учреждений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униципальном район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личество классов в общеобразовательных учреждениях муниципального район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личество обучающихся в общеобразовательных учреждениях муниципального райо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сновные виды соревнований и конкурсов, включенных в программу школьного этапа Президентских спортивных игр (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обобщенная информация по общеобразовательным учреждениям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>мини-футбо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>(юноши)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роки проведения школьного этапа Президентских спортивных иг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>2011 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роприятия проводились при поддержке (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государствен-ные и муниципальные организации, спонсоры и т.д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бщеобразова-тельные школ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свещение в СМИ (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материалы прилагаются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униципаль-ный портал</w:t>
            </w:r>
          </w:p>
        </w:tc>
      </w:tr>
      <w:tr>
        <w:trPr>
          <w:trHeight w:val="28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няло участие в школьном этапе президентских  сорев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няло участие в школьном этапе президентских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няло участие в школьном этапе президентских соревнован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i w:val="false"/>
                <w:iCs w:val="false"/>
                <w:caps w:val="false"/>
                <w:smallCaps w:val="false"/>
                <w:sz w:val="20"/>
                <w:szCs w:val="20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i w:val="false"/>
                <w:iCs w:val="false"/>
                <w:caps w:val="false"/>
                <w:smallCaps w:val="false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6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4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7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4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5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9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5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0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2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23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Директор МБОУ ДОД «Параньгинская ДЮСШ»:                                     Н.А. Анисимов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18 апреля 2012 год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i w:val="false"/>
          <w:iCs w:val="false"/>
          <w:caps w:val="false"/>
          <w:smallCaps w:val="false"/>
          <w:sz w:val="28"/>
          <w:szCs w:val="28"/>
        </w:rPr>
        <w:t xml:space="preserve">Отчет о проведении первого школьного этапа Всероссийских спортивных соревнований школьников </w:t>
      </w:r>
    </w:p>
    <w:p>
      <w:pPr>
        <w:pStyle w:val="Normal"/>
        <w:jc w:val="center"/>
        <w:rPr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i w:val="false"/>
          <w:iCs w:val="false"/>
          <w:caps w:val="false"/>
          <w:smallCaps w:val="false"/>
          <w:sz w:val="28"/>
          <w:szCs w:val="28"/>
        </w:rPr>
        <w:t>«Президентские спортивные игры» в Параньгинском муниципальном районе в 2011-2012 учебном году</w:t>
      </w:r>
    </w:p>
    <w:p>
      <w:pPr>
        <w:pStyle w:val="Normal"/>
        <w:jc w:val="center"/>
        <w:rPr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i w:val="false"/>
          <w:iCs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00"/>
        <w:gridCol w:w="1260"/>
        <w:gridCol w:w="720"/>
        <w:gridCol w:w="900"/>
        <w:gridCol w:w="1080"/>
        <w:gridCol w:w="900"/>
        <w:gridCol w:w="900"/>
        <w:gridCol w:w="3240"/>
        <w:gridCol w:w="1620"/>
        <w:gridCol w:w="1620"/>
        <w:gridCol w:w="1548"/>
      </w:tblGrid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Количество общеобразова-тельных учреждений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униципальном район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личество классов в общеобразовательных учреждениях муниципального район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личество обучающихся в общеобразовательных учреждениях муниципального райо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сновные виды соревнований и конкурсов, включенных в программу школьного этапа Президентских спортивных игр (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обобщенная информация по общеобразовательным учреждениям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>мини-футбо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>(девушки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роки проведения школьного этапа Президентских спортивных иг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>2012 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роприятия проводились при поддержке (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государствен-ные и муниципальные организации, спонсоры и т.д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бщеобразова-тельные школ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свещение в СМИ (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материалы прилагаются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униципаль-ный портал</w:t>
            </w:r>
          </w:p>
        </w:tc>
      </w:tr>
      <w:tr>
        <w:trPr>
          <w:trHeight w:val="28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няло участие в школьном этапе президентских  сорев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няло участие в школьном этапе президентских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няло участие в школьном этапе президентских соревнован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i w:val="false"/>
                <w:iCs w:val="false"/>
                <w:caps w:val="false"/>
                <w:smallCaps w:val="false"/>
                <w:sz w:val="20"/>
                <w:szCs w:val="20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i w:val="false"/>
                <w:iCs w:val="false"/>
                <w:caps w:val="false"/>
                <w:smallCaps w:val="false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6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3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7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3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5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9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4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0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3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5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21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Директор МБОУ ДОД «Параньгинская ДЮСШ»:                                     Н.А. Анисимов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18 апреля 2012 год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iCs w:val="false"/>
          <w:caps w:val="false"/>
          <w:smallCaps w:val="false"/>
          <w:sz w:val="28"/>
          <w:szCs w:val="28"/>
        </w:rPr>
        <w:t xml:space="preserve">Отчет о проведении первого школьного этапа Всероссийских спортивных соревнований школьников </w:t>
      </w:r>
    </w:p>
    <w:p>
      <w:pPr>
        <w:pStyle w:val="Normal"/>
        <w:jc w:val="center"/>
        <w:rPr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i w:val="false"/>
          <w:iCs w:val="false"/>
          <w:caps w:val="false"/>
          <w:smallCaps w:val="false"/>
          <w:sz w:val="28"/>
          <w:szCs w:val="28"/>
        </w:rPr>
        <w:t>«Президентские спортивные игры» в Параньгинском муниципальном районе в 2011-2012 учебном году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00"/>
        <w:gridCol w:w="1260"/>
        <w:gridCol w:w="720"/>
        <w:gridCol w:w="900"/>
        <w:gridCol w:w="1080"/>
        <w:gridCol w:w="900"/>
        <w:gridCol w:w="900"/>
        <w:gridCol w:w="3240"/>
        <w:gridCol w:w="1620"/>
        <w:gridCol w:w="1620"/>
        <w:gridCol w:w="1548"/>
      </w:tblGrid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Количество общеобразова-тельных учреждений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униципальном район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личество классов в общеобразовательных учреждениях муниципального район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личество обучающихся в общеобразовательных учреждениях муниципального райо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сновные виды соревнований и конкурсов, включенных в программу школьного этапа Президентских спортивных игр (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обобщенная информация по общеобразовательным учреждениям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>настольный тенни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роки проведения школьного этапа Президентских спортивных иг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>2012 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роприятия проводились при поддержке (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государствен-ные и муниципальные организации, спонсоры и т.д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бщеобразова-тельный школ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свещение в СМИ (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материалы прилагаются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униципаль-ный портал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няло участие в школьном этапе президентских сорев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няло участие в школьном этапе президентских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няло участие в школьном этапе президентских соревнован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i w:val="false"/>
                <w:iCs w:val="false"/>
                <w:caps w:val="false"/>
                <w:smallCaps w:val="false"/>
                <w:sz w:val="20"/>
                <w:szCs w:val="20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i w:val="false"/>
                <w:iCs w:val="false"/>
                <w:caps w:val="false"/>
                <w:smallCaps w:val="false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6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4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7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1</w:t>
            </w: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4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1</w:t>
            </w: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4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9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1</w:t>
            </w: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4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0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2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2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21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Директор МБОУ ДОД «Параньгинская ДЮСШ»:                                     Н.А. Анисимов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18 апреля 2012 год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iCs w:val="false"/>
          <w:caps w:val="false"/>
          <w:smallCaps w:val="false"/>
          <w:sz w:val="28"/>
          <w:szCs w:val="28"/>
        </w:rPr>
        <w:t xml:space="preserve">Отчет о проведении первого школьного этапа Всероссийских спортивных соревнований школьников </w:t>
      </w:r>
    </w:p>
    <w:p>
      <w:pPr>
        <w:pStyle w:val="Normal"/>
        <w:jc w:val="center"/>
        <w:rPr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i w:val="false"/>
          <w:iCs w:val="false"/>
          <w:caps w:val="false"/>
          <w:smallCaps w:val="false"/>
          <w:sz w:val="28"/>
          <w:szCs w:val="28"/>
        </w:rPr>
        <w:t>«Президентские спортивные игры» в Параньгинском муниципальном районе в 2011-2012 учебном году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00"/>
        <w:gridCol w:w="1260"/>
        <w:gridCol w:w="720"/>
        <w:gridCol w:w="900"/>
        <w:gridCol w:w="1080"/>
        <w:gridCol w:w="900"/>
        <w:gridCol w:w="900"/>
        <w:gridCol w:w="3240"/>
        <w:gridCol w:w="1620"/>
        <w:gridCol w:w="1620"/>
        <w:gridCol w:w="1548"/>
      </w:tblGrid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Количество общеобразова-тельных учреждений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униципальном район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личество классов в общеобразовательных учреждениях муниципального район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личество обучающихся в общеобразовательных учреждениях муниципального райо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сновные виды соревнований и конкурсов, включенных в программу школьного этапа Президентских спортивных игр (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обобщенная информация по общеобразовательным учреждениям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>бадминт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роки проведения школьного этапа Президентских спортивных иг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>2012 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роприятия проводились при поддержке (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государствен-ные и муниципальные организации, спонсоры и т.д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бщеобразова-тельный школ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свещение в СМИ (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материалы прилагаются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униципаль-ный портал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няло участие в школьном этапе президентских сорев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няло участие в школьном этапе президентских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няло участие в школьном этапе президентских соревнован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i w:val="false"/>
                <w:iCs w:val="false"/>
                <w:caps w:val="false"/>
                <w:smallCaps w:val="false"/>
                <w:sz w:val="20"/>
                <w:szCs w:val="20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i w:val="false"/>
                <w:iCs w:val="false"/>
                <w:caps w:val="false"/>
                <w:smallCaps w:val="false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6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3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7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3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3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9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3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0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6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2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72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Директор МБОУ ДОД «Параньгинская ДЮСШ»:                                     Н.А. Анисимов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18 апреля 2012 год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iCs w:val="false"/>
          <w:caps w:val="false"/>
          <w:smallCaps w:val="false"/>
          <w:sz w:val="28"/>
          <w:szCs w:val="28"/>
        </w:rPr>
        <w:t xml:space="preserve">Отчет о проведении первого школьного этапа Всероссийских спортивных соревнований школьников </w:t>
      </w:r>
    </w:p>
    <w:p>
      <w:pPr>
        <w:pStyle w:val="Normal"/>
        <w:jc w:val="center"/>
        <w:rPr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i w:val="false"/>
          <w:iCs w:val="false"/>
          <w:caps w:val="false"/>
          <w:smallCaps w:val="false"/>
          <w:sz w:val="28"/>
          <w:szCs w:val="28"/>
        </w:rPr>
        <w:t>«Президентские спортивные игры» в Параньгинском муниципальном районе в 2011-2012 учебном году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00"/>
        <w:gridCol w:w="1260"/>
        <w:gridCol w:w="720"/>
        <w:gridCol w:w="900"/>
        <w:gridCol w:w="1080"/>
        <w:gridCol w:w="900"/>
        <w:gridCol w:w="900"/>
        <w:gridCol w:w="3240"/>
        <w:gridCol w:w="1620"/>
        <w:gridCol w:w="1620"/>
        <w:gridCol w:w="1548"/>
      </w:tblGrid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Количество общеобразова-тельных учреждений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униципальном район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личество классов в общеобразовательных учреждениях муниципального район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личество обучающихся в общеобразовательных учреждениях муниципального райо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сновные виды соревнований и конкурсов, включенных в программу школьного этапа Президентских спортивных игр (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обобщенная информация по общеобразовательным учреждениям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 xml:space="preserve">стрельб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>из пневматического оруж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роки проведения школьного этапа Президентских спортивных иг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>2012 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роприятия проводились при поддержке (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государствен-ные и муниципальные организации, спонсоры и т.д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бщеобразова-тельный школ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свещение в СМИ (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материалы прилагаются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униципаль-ный портал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няло участие в школьном этапе президентских сорев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няло участие в школьном этапе президентских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няло участие в школьном этапе президентских соревнован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7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1</w:t>
            </w: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4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1</w:t>
            </w: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4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9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1</w:t>
            </w: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4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0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2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2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6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Директор МБОУ ДОД «Параньгинская ДЮСШ»:                                     Н.А. Анисимов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18 апреля 2012 год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i w:val="false"/>
          <w:iCs w:val="false"/>
          <w:caps w:val="false"/>
          <w:smallCaps w:val="false"/>
          <w:sz w:val="28"/>
          <w:szCs w:val="28"/>
        </w:rPr>
        <w:t xml:space="preserve">Отчет о проведении первого школьного этапа Всероссийских спортивных соревнований школьников </w:t>
      </w:r>
    </w:p>
    <w:p>
      <w:pPr>
        <w:pStyle w:val="Normal"/>
        <w:jc w:val="center"/>
        <w:rPr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i w:val="false"/>
          <w:iCs w:val="false"/>
          <w:caps w:val="false"/>
          <w:smallCaps w:val="false"/>
          <w:sz w:val="28"/>
          <w:szCs w:val="28"/>
        </w:rPr>
        <w:t>«Президентские спортивные игры» в Параньгинском муниципальном районе в 2011-2012 учебном году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8"/>
          <w:szCs w:val="28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00"/>
        <w:gridCol w:w="1260"/>
        <w:gridCol w:w="720"/>
        <w:gridCol w:w="900"/>
        <w:gridCol w:w="1080"/>
        <w:gridCol w:w="900"/>
        <w:gridCol w:w="900"/>
        <w:gridCol w:w="3240"/>
        <w:gridCol w:w="1620"/>
        <w:gridCol w:w="1620"/>
        <w:gridCol w:w="1548"/>
      </w:tblGrid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 xml:space="preserve">Количество общеобразова-тельных учреждений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 муниципальном районе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личество классов в общеобразовательных учреждениях муниципального район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Количество обучающихся в общеобразовательных учреждениях муниципального райо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сновные виды соревнований и конкурсов, включенных в программу школьного этапа Президентских спортивных игр (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обобщенная информация по общеобразовательным учреждениям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>Легкая атлет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Сроки проведения школьного этапа Президентских спортивных иг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>с 15 сентября по 15 октябр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4"/>
                <w:szCs w:val="24"/>
              </w:rPr>
              <w:t>2011 г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ероприятия проводились при поддержке (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государствен-ные и муниципальные организации, спонсоры и т.д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.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бщеобразова-тельные школы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Освещение в СМИ (</w:t>
            </w:r>
            <w:r>
              <w:rPr>
                <w:b w:val="false"/>
                <w:bCs w:val="false"/>
                <w:caps w:val="false"/>
                <w:smallCaps w:val="false"/>
                <w:sz w:val="20"/>
                <w:szCs w:val="20"/>
              </w:rPr>
              <w:t>материалы прилагаются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Муниципаль-ный портал</w:t>
            </w:r>
          </w:p>
        </w:tc>
      </w:tr>
      <w:tr>
        <w:trPr>
          <w:trHeight w:val="281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няло участие в школьном этапе президентских соревн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няло участие в школьном этапе президентских соревно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  <w:t>Приняло участие в школьном этапе президентских соревнован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i w:val="false"/>
                <w:iCs w:val="false"/>
                <w:caps w:val="false"/>
                <w:smallCaps w:val="false"/>
                <w:sz w:val="20"/>
                <w:szCs w:val="20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i w:val="false"/>
                <w:iCs w:val="false"/>
                <w:caps w:val="false"/>
                <w:smallCaps w:val="false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6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6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147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7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7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154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161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9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9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150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0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0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98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1 клас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11 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  <w:lang w:val="en-US"/>
              </w:rPr>
              <w:t>6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caps w:val="false"/>
                <w:smallCaps w:val="false"/>
                <w:sz w:val="22"/>
                <w:szCs w:val="22"/>
              </w:rPr>
            </w:pPr>
            <w:r>
              <w:rPr>
                <w:i w:val="false"/>
                <w:iCs w:val="false"/>
                <w:caps w:val="false"/>
                <w:smallCaps w:val="false"/>
                <w:sz w:val="22"/>
                <w:szCs w:val="22"/>
              </w:rPr>
              <w:t>773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Директор МБОУ ДОД «Параньгинская ДЮСШ»:                                     Н.А. Анисимов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z w:val="24"/>
          <w:szCs w:val="24"/>
        </w:rPr>
        <w:t>18 апреля 2012 года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Kartika;Courier New"/>
      <w:b/>
      <w:bCs/>
      <w:i/>
      <w:iCs/>
      <w:caps/>
      <w:color w:val="000000"/>
      <w:sz w:val="40"/>
      <w:szCs w:val="40"/>
      <w:lang w:val="ru-RU" w:bidi="m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26:00Z</dcterms:created>
  <dc:creator>Admin</dc:creator>
  <dc:description/>
  <cp:keywords/>
  <dc:language>en-US</dc:language>
  <cp:lastModifiedBy>Admin</cp:lastModifiedBy>
  <cp:lastPrinted>2012-04-18T11:28:00Z</cp:lastPrinted>
  <dcterms:modified xsi:type="dcterms:W3CDTF">2012-04-18T07:28:00Z</dcterms:modified>
  <cp:revision>9</cp:revision>
  <dc:subject/>
  <dc:title/>
</cp:coreProperties>
</file>