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67" w:hanging="0"/>
        <w:rPr/>
      </w:pPr>
      <w:r>
        <w:rPr>
          <w:rFonts w:eastAsia="Thames;Courier New" w:cs="Thames;Courier New" w:ascii="Thames;Courier New" w:hAnsi="Thames;Courier New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“</w:t>
      </w:r>
      <w:r>
        <w:rPr>
          <w:sz w:val="22"/>
          <w:szCs w:val="22"/>
        </w:rPr>
        <w:t>УТВЕРЖДАЮ”</w:t>
      </w:r>
    </w:p>
    <w:p>
      <w:pPr>
        <w:pStyle w:val="Normal"/>
        <w:suppressAutoHyphens w:val="tru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56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Директор ГБОУ ДОД РМЭ СДЮШОР</w:t>
      </w:r>
    </w:p>
    <w:p>
      <w:pPr>
        <w:pStyle w:val="Normal"/>
        <w:suppressAutoHyphens w:val="tru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А. В. Ястребов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3544" w:right="1056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«__» января 2013 год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 О Л О Ж Е Н И 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О проведении командного ПЕРВЕНСТВА Республики Марий Эл по шахматам среди школьников «Белая Ладья» 2013 г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1. ЦЕЛИ И ЗАДАЧИ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ривлечения детей и подростков республики к регулярным занятиям шахматами;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пропоганды здорового образа жизни  среди подрастающего поколения республики;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выявление лучших общеобразовательных учреждений по организации внеклассной работы и их  поощрени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2. ВРЕМЯ И МЕСТО ПРОВЕДЕНИЯ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(в 7 туров) проводятся в Йошкаролинском городском шахматном клубе (ул. Эшпая, 113)  17-19 января 2013 г. Начало соревнований  17 января в 12.00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3. РУКОВОДСТВО И МЕСТО ПРОВЕ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уководство организацией и проведением соревнований осуществляет ГБОУ ДОД РМЭ СДЮШОР. Непосредственное проведение соревнований возлагается на главную судейскую коллегию.   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4. УЧАСТНИКИ СОРЕВНОВАНИЙ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К участию к соревнованиям допускаются учащиеся  общеобразовательных учреждений Йошкар-Олы 1999 года рождения и моложе, два победителя отборочных соревнований Медведевского района и по одному победителю отборочных соревнований от других районов. Состав команды 5 человек – 4 игрока (3 мальчика и 1 девочка) и 1 тренер. К соревнованиям не допускаются команды учреждений дополнительного образования детей, училищ олимпийского резерва, а также сборные команды двух и более школ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5. ПОРЯДОК ПРОВЕДЕНИЯ СОРЕВНОВ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гры проводятся по  швейцарской системе в 7 туров.  Контроль времени - 1час на всю партию для каждого игрока. Места команд определяются по числу очков, набранных всеми участниками команды. В случае равенства очков у двух или более команд места определяются последовательно: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по большему числу командных очков ( выигрыш матча – 2 очка,  ничья – 1 очко)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при равенстве командных очков - по результату матча между собой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по командному коэффициенту Бухгольца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6. ДОКУМЕНТЫ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В мандатную комиссию подаются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- общая заявка с указанием (год рождения, разряд по шахматам и виза врача);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- паспорт или свидетельство о рождении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7. УСЛОВИЯ ПРИЕМА КОМАНД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sz w:val="22"/>
          <w:szCs w:val="22"/>
        </w:rPr>
      </w:pPr>
      <w:r>
        <w:rPr>
          <w:sz w:val="22"/>
          <w:szCs w:val="22"/>
        </w:rPr>
        <w:t>Расходы, связанные с проездом, питание и размещение несут командирующие организации. Расходы, связанные с проведением соревнований (оплата судейства и награждение) несет ГБОУ ДОД РМЭ СДЮШОР  Министерства образования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sz w:val="22"/>
          <w:szCs w:val="22"/>
        </w:rPr>
      </w:pPr>
      <w:r>
        <w:rPr>
          <w:sz w:val="22"/>
          <w:szCs w:val="22"/>
        </w:rPr>
        <w:t>Главный судья соревнований Берман Н.В.- судья РФ категории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8.НАГРАЖДЕНИЕ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>
          <w:sz w:val="22"/>
          <w:szCs w:val="22"/>
        </w:rPr>
      </w:pPr>
      <w:r>
        <w:rPr>
          <w:sz w:val="22"/>
          <w:szCs w:val="22"/>
        </w:rPr>
        <w:t>Команды, занявшие 1-3 места награждаются медалями и дипломами ГБОУ ДОД РМЭ СДЮШОР Министерства образования.</w:t>
      </w:r>
    </w:p>
    <w:p>
      <w:pPr>
        <w:pStyle w:val="Normal"/>
        <w:suppressAutoHyphens w:val="true"/>
        <w:autoSpaceDE w:val="false"/>
        <w:spacing w:before="0" w:after="222"/>
        <w:ind w:right="704" w:hanging="0"/>
        <w:rPr/>
      </w:pPr>
      <w:r>
        <w:rPr/>
        <w:t xml:space="preserve">              </w:t>
      </w:r>
      <w:r>
        <w:rPr/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151" w:right="11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ame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6:00Z</dcterms:created>
  <dc:creator>fh</dc:creator>
  <dc:description/>
  <cp:keywords/>
  <dc:language>en-US</dc:language>
  <cp:lastModifiedBy>User</cp:lastModifiedBy>
  <cp:lastPrinted>2011-11-17T08:56:00Z</cp:lastPrinted>
  <dcterms:modified xsi:type="dcterms:W3CDTF">2013-01-09T06:34:00Z</dcterms:modified>
  <cp:revision>16</cp:revision>
  <dc:subject/>
  <dc:title>                                                "Утверждаю"</dc:title>
</cp:coreProperties>
</file>