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2"/>
        <w:gridCol w:w="4306"/>
      </w:tblGrid>
      <w:tr>
        <w:trPr/>
        <w:tc>
          <w:tcPr>
            <w:tcW w:w="462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0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совместному приказу Министерства образования и науки Республики Марий Э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инистерства молодежной политики, спорта и туризма Республики Марий Эл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_____ февраля 2018 г. № _____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Ff2fc4fs12fb"/>
          <w:b/>
          <w:b/>
          <w:sz w:val="28"/>
          <w:szCs w:val="28"/>
        </w:rPr>
      </w:pPr>
      <w:r>
        <w:rPr>
          <w:rStyle w:val="Ff2fc4fs12fb"/>
          <w:b/>
          <w:sz w:val="28"/>
          <w:szCs w:val="28"/>
        </w:rPr>
        <w:t xml:space="preserve">С О С Т А В   </w:t>
      </w:r>
    </w:p>
    <w:p>
      <w:pPr>
        <w:pStyle w:val="Normal"/>
        <w:jc w:val="center"/>
        <w:rPr>
          <w:rStyle w:val="Ff2fc4fs12fb"/>
          <w:b/>
          <w:b/>
          <w:sz w:val="28"/>
          <w:szCs w:val="28"/>
        </w:rPr>
      </w:pPr>
      <w:r>
        <w:rPr>
          <w:rStyle w:val="Ff2fc4fs12fb"/>
          <w:b/>
          <w:sz w:val="28"/>
          <w:szCs w:val="28"/>
        </w:rPr>
        <w:t xml:space="preserve">организационного комитета республиканского этапа 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rStyle w:val="Ff2fc4fs12fb"/>
          <w:b/>
          <w:sz w:val="28"/>
          <w:szCs w:val="28"/>
        </w:rPr>
        <w:t xml:space="preserve">Всероссийских спортивных соревнований школьников </w:t>
      </w:r>
      <w:r>
        <w:rPr>
          <w:b/>
          <w:sz w:val="28"/>
          <w:szCs w:val="28"/>
        </w:rPr>
        <w:t xml:space="preserve">«Президентские состязания - 2018» </w:t>
        <w:br/>
        <w:t>в Республике Марий Эл в 2017 - 2018 учебном году</w:t>
      </w:r>
    </w:p>
    <w:p>
      <w:pPr>
        <w:pStyle w:val="Normal"/>
        <w:jc w:val="center"/>
        <w:rPr>
          <w:rStyle w:val="Ff2fc4fs12fb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Ff2fc4fs12fb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Ff2fc4fs12fb"/>
          <w:sz w:val="28"/>
          <w:szCs w:val="28"/>
        </w:rPr>
      </w:pPr>
      <w:r>
        <w:rPr/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344"/>
        <w:gridCol w:w="5915"/>
      </w:tblGrid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ичева Н.Б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министра образования и науки Республики Марий Эл, председатель организационного комитета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каков Ю.Н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министра молодежной политики, спорта и туризма Республики Марий Эл, сопредседатель организационного комитета </w:t>
              <w:br/>
              <w:t xml:space="preserve">(по согласованию)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ланчук О.Е. 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отдела воспитания </w:t>
              <w:br/>
              <w:t xml:space="preserve">и дополнительного образования  Министерства образования и науки Республики Марий Эл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елев Д.П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чальник учебно-спортивного отдела  Министерства молодежной политики, спорта </w:t>
              <w:br/>
              <w:t>и туризма Республики Марий Эл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требов А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БОУ ДО Республики Марий Эл «Республиканский центр физической культуры </w:t>
              <w:br/>
              <w:t xml:space="preserve">и спорта» 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лдаков А.Н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директора ГБОУ ДО Республики Марий Эл «Республиканский центр физической культуры и спорта»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color w:val="FF00FF"/>
                <w:sz w:val="28"/>
                <w:szCs w:val="28"/>
              </w:rPr>
            </w:pPr>
            <w:r>
              <w:rPr>
                <w:color w:val="FF00FF"/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В.Т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ведующий кафедрой физической культуры ФГБОУ ВО «Марийский государственный университет»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а С.Е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 организатор </w:t>
            </w:r>
            <w:r>
              <w:rPr>
                <w:sz w:val="28"/>
                <w:szCs w:val="28"/>
                <w:shd w:fill="FFFFFF" w:val="clear"/>
              </w:rPr>
              <w:t>ГБОУ ДО Республики Марий Эл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Verdana" w:ascii="Verdana" w:hAnsi="Verdana"/>
                <w:sz w:val="28"/>
                <w:szCs w:val="28"/>
                <w:shd w:fill="FFFFFF" w:val="clear"/>
              </w:rPr>
              <w:t>«</w:t>
            </w:r>
            <w:r>
              <w:rPr>
                <w:sz w:val="28"/>
                <w:szCs w:val="28"/>
                <w:shd w:fill="FFFFFF" w:val="clear"/>
              </w:rPr>
              <w:t xml:space="preserve">Дворец творчества детей </w:t>
              <w:br/>
              <w:t>и молодежи</w:t>
            </w:r>
            <w:r>
              <w:rPr>
                <w:color w:val="000080"/>
                <w:sz w:val="24"/>
                <w:szCs w:val="24"/>
                <w:shd w:fill="FFFFFF" w:val="clear"/>
              </w:rPr>
              <w:t>»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Г.А.</w:t>
            </w:r>
          </w:p>
        </w:tc>
        <w:tc>
          <w:tcPr>
            <w:tcW w:w="3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1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shd w:fill="FFFFFF" w:val="clear"/>
              </w:rPr>
              <w:t>ГОУ ДО Республики Марий Эл «Центр детского и юношеского технического творчества»</w:t>
            </w:r>
            <w:r>
              <w:rPr>
                <w:sz w:val="28"/>
                <w:szCs w:val="28"/>
              </w:rPr>
              <w:t xml:space="preserve"> </w:t>
              <w:br/>
              <w:t>(по согласованию)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f2fc4fs12fb">
    <w:name w:val="ff2 fc4 fs12 fb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2:26:00Z</dcterms:created>
  <dc:creator>betkuzina_nv</dc:creator>
  <dc:description/>
  <cp:keywords/>
  <dc:language>en-US</dc:language>
  <cp:lastModifiedBy>User004</cp:lastModifiedBy>
  <cp:lastPrinted>2018-03-15T18:42:00Z</cp:lastPrinted>
  <dcterms:modified xsi:type="dcterms:W3CDTF">2018-03-16T11:49:00Z</dcterms:modified>
  <cp:revision>13</cp:revision>
  <dc:subject/>
  <dc:title>ПРИЛОЖЕНИЕ № 1</dc:title>
</cp:coreProperties>
</file>