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чет о проведении  школьного этап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сероссийских спортивных соревнований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женерский муниципальный район</w:t>
      </w:r>
      <w:r>
        <w:rPr>
          <w:rFonts w:cs="Times New Roman" w:ascii="Times New Roman" w:hAnsi="Times New Roman"/>
          <w:sz w:val="20"/>
          <w:szCs w:val="20"/>
        </w:rPr>
        <w:br/>
        <w:t>муниципальный райо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42"/>
        <w:gridCol w:w="878"/>
        <w:gridCol w:w="520"/>
        <w:gridCol w:w="1095"/>
        <w:gridCol w:w="496"/>
        <w:gridCol w:w="650"/>
        <w:gridCol w:w="1252"/>
        <w:gridCol w:w="719"/>
        <w:gridCol w:w="780"/>
        <w:gridCol w:w="1883"/>
        <w:gridCol w:w="1883"/>
        <w:gridCol w:w="1617"/>
        <w:gridCol w:w="1314"/>
      </w:tblGrid>
      <w:tr>
        <w:trPr/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  в муниципальном  районе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                                        в общеобразовательных учреждениях муниципального район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                                     в общеобразовательных учреждениях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                     и  конкурсов, включённых                         в программу школьногоэтапа Президентских состяз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школьногоэтапа Президентских состяз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            в С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ло участие                    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этап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ло участие                       в муниципальн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ло участие                       в муниципальн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льск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,  60м,  челночный бег с кубиками 3х10м, прыжки в длину с места, наклон вперед из положения сидя,подъем туловища из положения лежа на спине, подтягивание на перекладине (юноши), отжимание (девушк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 2014 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,  60м,  челночный бег с кубиками 3х10м, прыжки в длину с места, наклон вперед из положения сидя,подъем туловища из положения лежа на спине, подтягивание на перекладине (юноши), отжимание (девушк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 2014 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«Куженерская ДЮСШ»:                                            Р.А.Куту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6:00Z</dcterms:created>
  <dc:creator>XP GAME 2008</dc:creator>
  <dc:description/>
  <dc:language>en-US</dc:language>
  <cp:lastModifiedBy>Спортшкола</cp:lastModifiedBy>
  <cp:lastPrinted>2013-02-09T07:07:00Z</cp:lastPrinted>
  <dcterms:modified xsi:type="dcterms:W3CDTF">2014-11-18T06:16:00Z</dcterms:modified>
  <cp:revision>2</cp:revision>
  <dc:subject/>
  <dc:title/>
</cp:coreProperties>
</file>