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«Президентские состязания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олжского муниципального района на 10 ноября 2014 года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1260"/>
        <w:gridCol w:w="1080"/>
        <w:gridCol w:w="900"/>
        <w:gridCol w:w="1260"/>
        <w:gridCol w:w="1080"/>
        <w:gridCol w:w="900"/>
        <w:gridCol w:w="1150"/>
        <w:gridCol w:w="1856"/>
        <w:gridCol w:w="1440"/>
        <w:gridCol w:w="2271"/>
        <w:gridCol w:w="1394"/>
      </w:tblGrid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ассов в общеобразовательных учреждениях субъекта Российской Федераци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субъекта Российской Федер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ые виды соревнований и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проведения школьного этапа Президентских состязаний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  <w:bookmarkStart w:id="0" w:name="_GoBack"/>
            <w:bookmarkEnd w:id="0"/>
            <w:r>
              <w:rPr>
                <w:sz w:val="18"/>
                <w:szCs w:val="18"/>
              </w:rPr>
              <w:t>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футб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стар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б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роводились при поддержке районного отдела образования и сектора по физической культуре и спорту администрации Волжского муниципальн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аются в районной газете «Волжские вести» и «Волжская правда»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ёгкая атлетика Подвижные игры Мини-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ста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б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роводились при поддержке районного отдела образования и сектора по физической культуре и спорту администрации Волжского муниципальн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аются в районной газете «Волжские вести» и «Волжская правда»</w:t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Исполнил: Г.В. Михайл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2:00Z</dcterms:created>
  <dc:creator>Начальная школа_2</dc:creator>
  <dc:description/>
  <dc:language>en-US</dc:language>
  <cp:lastModifiedBy>Спортшкола</cp:lastModifiedBy>
  <dcterms:modified xsi:type="dcterms:W3CDTF">2014-11-24T13:02:00Z</dcterms:modified>
  <cp:revision>2</cp:revision>
  <dc:subject/>
  <dc:title/>
</cp:coreProperties>
</file>