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Форма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чет о проведении  школьного этапа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резидентские состяза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и-Турекский  муниципальны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Субъект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690"/>
        <w:gridCol w:w="1209"/>
        <w:gridCol w:w="1036"/>
        <w:gridCol w:w="863"/>
        <w:gridCol w:w="1208"/>
        <w:gridCol w:w="1036"/>
        <w:gridCol w:w="863"/>
        <w:gridCol w:w="1103"/>
        <w:gridCol w:w="2188"/>
        <w:gridCol w:w="1380"/>
        <w:gridCol w:w="2178"/>
        <w:gridCol w:w="1152"/>
      </w:tblGrid>
      <w:tr>
        <w:trPr>
          <w:trHeight w:val="820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щеобразовательных учреждений в субъекте Российской Федерации   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ассов  в общеобразовательных учреждениях субъекта Российской Федерации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 в общеобразовательных учреждениях  субъекта Российской Федерации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 проведения школьного этапа Президентских состязаний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осударственные и муниципальные организации, спонсоры и т.д.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в С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ие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78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30 м, бег 60 м, бег 100 м, бег 1000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, отжимание, подъем туловища за 30 сек., наклон впере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 сентября 2013 г. по 10 февраля 2014 г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ари-Турекский муниципальный район», Отдел образования и по делам молодежи администрации МО «Мари-Турекский муниципальный район», спонсоры район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айонная газета «Знамя», сайт МОУ ДОД «Мари-Турекская ДЮСШ»</w:t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94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5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89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77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96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81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79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6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5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92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>Форма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</w:rPr>
        <w:t>Отчет о проведение школьного этапа Всероссийских спортивных игр школьников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       </w:t>
      </w:r>
      <w:r>
        <w:rPr>
          <w:b/>
          <w:bCs/>
          <w:color w:val="000000"/>
        </w:rPr>
        <w:t xml:space="preserve">«Президентские спортивные игры» 2013-2014 г.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</w:p>
    <w:tbl>
      <w:tblPr>
        <w:tblW w:w="14970" w:type="dxa"/>
        <w:jc w:val="left"/>
        <w:tblInd w:w="-1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2"/>
        <w:gridCol w:w="1476"/>
        <w:gridCol w:w="1270"/>
        <w:gridCol w:w="1476"/>
        <w:gridCol w:w="2462"/>
        <w:gridCol w:w="2133"/>
        <w:gridCol w:w="1535"/>
        <w:gridCol w:w="2213"/>
        <w:gridCol w:w="1643"/>
      </w:tblGrid>
      <w:tr>
        <w:trPr>
          <w:trHeight w:val="375" w:hRule="atLeast"/>
        </w:trPr>
        <w:tc>
          <w:tcPr>
            <w:tcW w:w="2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общеобразовательных учреждений 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обучающихся </w:t>
            </w:r>
          </w:p>
          <w:p>
            <w:pPr>
              <w:pStyle w:val="Normal"/>
              <w:spacing w:before="27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5-11 классов общеобразовательных учреждений субъекта </w:t>
            </w:r>
          </w:p>
        </w:tc>
        <w:tc>
          <w:tcPr>
            <w:tcW w:w="2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Основные виды соревнований школьного этапа Президентских спортивных игр </w:t>
            </w:r>
          </w:p>
          <w:p>
            <w:pPr>
              <w:pStyle w:val="Normal"/>
              <w:spacing w:before="27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обобщенная информация по общеобразовательным учреждениям)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Сроки проведения школьногоэтапа Президентских </w:t>
            </w:r>
          </w:p>
          <w:p>
            <w:pPr>
              <w:pStyle w:val="Normal"/>
              <w:spacing w:before="27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спортивных игр </w:t>
            </w:r>
          </w:p>
        </w:tc>
        <w:tc>
          <w:tcPr>
            <w:tcW w:w="2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Мероприятия</w:t>
            </w:r>
          </w:p>
          <w:p>
            <w:pPr>
              <w:pStyle w:val="Normal"/>
              <w:spacing w:before="27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проводились при поддержке</w:t>
            </w:r>
          </w:p>
          <w:p>
            <w:pPr>
              <w:pStyle w:val="Normal"/>
              <w:spacing w:before="27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государственные и муниципальные организации, спонсоры и т.д.)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Освещение в СМИ </w:t>
            </w:r>
          </w:p>
          <w:p>
            <w:pPr>
              <w:pStyle w:val="Normal"/>
              <w:spacing w:before="27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материалы</w:t>
            </w:r>
          </w:p>
          <w:p>
            <w:pPr>
              <w:pStyle w:val="Normal"/>
              <w:spacing w:before="27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агаются)</w:t>
            </w:r>
          </w:p>
        </w:tc>
      </w:tr>
      <w:tr>
        <w:trPr>
          <w:trHeight w:val="1005" w:hRule="atLeast"/>
        </w:trPr>
        <w:tc>
          <w:tcPr>
            <w:tcW w:w="76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Приняло участие в школьном этапе Президентских спортивных игр 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Приняло участие в школьном этапе Президентских спортивных игр 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 xml:space="preserve">% </w:t>
            </w:r>
          </w:p>
          <w:p>
            <w:pPr>
              <w:pStyle w:val="Normal"/>
              <w:spacing w:before="27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от общего числа обучающихся 5-11 классов</w:t>
            </w:r>
          </w:p>
        </w:tc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76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7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7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8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3</w:t>
            </w:r>
          </w:p>
        </w:tc>
        <w:tc>
          <w:tcPr>
            <w:tcW w:w="2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%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274" w:after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йбол, баскетбол, мини-футбол, настольный теннис, дартс.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 октября 2013 г. по  10 февраля 2014 г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Мари-Турекский муниципальный район», Отдел образования и по делам молодежи администрации МО «Мари-Турекский муниципальный район», спонсоры района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ая газета «Знамя», сайт МОУ ДОД «Мари-Турекская ДЮСШ»</w:t>
            </w:r>
          </w:p>
        </w:tc>
      </w:tr>
    </w:tbl>
    <w:p>
      <w:pPr>
        <w:pStyle w:val="Normal"/>
        <w:spacing w:before="27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 МОУ ДОД «Мари-Турекская детско-юношеская спортивная школа»                             С.А.Крупи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12:00Z</dcterms:created>
  <dc:creator>betkuzina_nv</dc:creator>
  <dc:description/>
  <dc:language>en-US</dc:language>
  <cp:lastModifiedBy>Спортшкола</cp:lastModifiedBy>
  <dcterms:modified xsi:type="dcterms:W3CDTF">2014-03-05T05:12:00Z</dcterms:modified>
  <cp:revision>2</cp:revision>
  <dc:subject/>
  <dc:title>Форма 1</dc:title>
</cp:coreProperties>
</file>