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первого школьного этапа Всероссийских спортивных соревнований школьников </w:t>
      </w:r>
    </w:p>
    <w:p>
      <w:pPr>
        <w:pStyle w:val="Normal"/>
        <w:jc w:val="center"/>
        <w:rPr/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остязания» в Параньгинском муниципальном районе в 2012-2013 учебном год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остязаний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Спортивное многобор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остяза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сентябрь - февра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Общеобразо-вательные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Муниципальный портал</w:t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3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3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5</w:t>
            </w: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4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4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45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Исп.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Тел. (83639) 4-33-10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второго муниципального этапа Всероссийских спортивных соревнований школьников </w:t>
      </w:r>
    </w:p>
    <w:p>
      <w:pPr>
        <w:pStyle w:val="Normal"/>
        <w:jc w:val="center"/>
        <w:rPr/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остязания» в Параньгинском муниципальном районе в 2012-2013 учебном год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остязаний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Спортивное многобор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остяза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Общеобразо-вательные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Муниципальный портал</w:t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5</w:t>
            </w: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Исп.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Тел. (83639) 4-33-10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Итоги проведения второго муниципального этапа Всероссийских спортивных соревнований школьников 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остязания» «Спортивное многоборье» среди классов общеобразовательных школ Параньгинского муниципального района Республики Марий Эл в 2012-2013 учебном год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903"/>
        <w:gridCol w:w="843"/>
        <w:gridCol w:w="903"/>
        <w:gridCol w:w="843"/>
        <w:gridCol w:w="903"/>
        <w:gridCol w:w="843"/>
        <w:gridCol w:w="903"/>
        <w:gridCol w:w="843"/>
        <w:gridCol w:w="903"/>
        <w:gridCol w:w="843"/>
        <w:gridCol w:w="903"/>
        <w:gridCol w:w="843"/>
        <w:gridCol w:w="864"/>
        <w:gridCol w:w="80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Наименование шко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ч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с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ч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с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ч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с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ч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с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ч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с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ч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ч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сто</w:t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Параньгинская СО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9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5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6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6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9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Куракинская СОШ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5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8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Куянковская СОШ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5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6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6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Олорская СОШ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5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Елеевская СОШ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8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7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8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Усолинская ООШ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Илетская ООШ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6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Ляжмаринская ООШ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6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9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Портянурская СОШ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0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16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БОУ «Ильпанурская ООШ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16"/>
          <w:szCs w:val="16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Исп.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Тел. (83639) 4-33-10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32"/>
          <w:szCs w:val="32"/>
        </w:rPr>
      </w:pPr>
      <w:r>
        <w:rPr>
          <w:i w:val="false"/>
          <w:iCs w:val="false"/>
          <w:caps w:val="false"/>
          <w:smallCaps w:val="false"/>
          <w:sz w:val="32"/>
          <w:szCs w:val="32"/>
        </w:rPr>
        <w:t>Сведения о количестве учащихся (юношей и девушек) 5-11 классов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32"/>
          <w:szCs w:val="32"/>
        </w:rPr>
      </w:pPr>
      <w:r>
        <w:rPr>
          <w:i w:val="false"/>
          <w:iCs w:val="false"/>
          <w:caps w:val="false"/>
          <w:smallCaps w:val="false"/>
          <w:sz w:val="32"/>
          <w:szCs w:val="32"/>
        </w:rPr>
        <w:t xml:space="preserve"> </w:t>
      </w:r>
      <w:r>
        <w:rPr>
          <w:i w:val="false"/>
          <w:iCs w:val="false"/>
          <w:caps w:val="false"/>
          <w:smallCaps w:val="false"/>
          <w:sz w:val="32"/>
          <w:szCs w:val="32"/>
        </w:rPr>
        <w:t xml:space="preserve">в школах Параньгинского муниципального района </w:t>
      </w:r>
    </w:p>
    <w:p>
      <w:pPr>
        <w:pStyle w:val="Normal"/>
        <w:jc w:val="center"/>
        <w:rPr/>
      </w:pPr>
      <w:r>
        <w:rPr>
          <w:i w:val="false"/>
          <w:iCs w:val="false"/>
          <w:caps w:val="false"/>
          <w:smallCaps w:val="false"/>
          <w:sz w:val="32"/>
          <w:szCs w:val="32"/>
        </w:rPr>
        <w:t>на 2012-2013</w:t>
      </w:r>
      <w:r>
        <w:rPr/>
        <w:t xml:space="preserve"> учебный год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Школ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1 клас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0 клас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9 клас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 клас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 клас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 клас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 клас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д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Парань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0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Елее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Курак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Ол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Ус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Куянк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Портян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Иле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Ильпан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Русская Ляжм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4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8"/>
                <w:szCs w:val="28"/>
                <w:lang w:val="en-US"/>
              </w:rPr>
              <w:t>490</w:t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Исп. Анисимов Н.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z w:val="20"/>
          <w:szCs w:val="20"/>
          <w:lang w:val="en-US"/>
        </w:rPr>
        <w:t>(83639) 4-33-10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aps/>
      <w:color w:val="0000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7:00Z</dcterms:created>
  <dc:creator>дюсш</dc:creator>
  <dc:description/>
  <cp:keywords/>
  <dc:language>en-US</dc:language>
  <cp:lastModifiedBy>sdyusshor</cp:lastModifiedBy>
  <dcterms:modified xsi:type="dcterms:W3CDTF">2013-02-22T05:47:00Z</dcterms:modified>
  <cp:revision>2</cp:revision>
  <dc:subject/>
  <dc:title/>
</cp:coreProperties>
</file>