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остязания» 2012-2013 У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Килема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1998"/>
        <w:gridCol w:w="1440"/>
        <w:gridCol w:w="2104"/>
        <w:gridCol w:w="1391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учреждениях муниципального район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                        в общеобразовательных учреждениях  муниципального рай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в школьном этапе Президентских состязаний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ые ст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многобор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ДЕКАБР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9:00Z</dcterms:created>
  <dc:creator>методкабинет</dc:creator>
  <dc:description/>
  <cp:keywords/>
  <dc:language>en-US</dc:language>
  <cp:lastModifiedBy>Customer</cp:lastModifiedBy>
  <dcterms:modified xsi:type="dcterms:W3CDTF">2013-01-24T04:49:00Z</dcterms:modified>
  <cp:revision>2</cp:revision>
  <dc:subject/>
  <dc:title>Отчет о проведении  школьного этапа Всероссийских спортивных соревнований школьников</dc:title>
</cp:coreProperties>
</file>