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муниципального этапа 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лема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"/>
        <w:gridCol w:w="1215"/>
        <w:gridCol w:w="474"/>
        <w:gridCol w:w="948"/>
        <w:gridCol w:w="1024"/>
        <w:gridCol w:w="894"/>
        <w:gridCol w:w="2330"/>
        <w:gridCol w:w="1701"/>
        <w:gridCol w:w="1620"/>
        <w:gridCol w:w="1357"/>
      </w:tblGrid>
      <w:tr>
        <w:trPr>
          <w:trHeight w:val="117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в муниципальном районе  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  в общеобразовательных учреждениях муниципального район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 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            в С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23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    в муниципальном этапе Президентских состязаний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     в муниципальном этапе Президентских состязаний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 (тесты), весёлые старты, творческий конкур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апреля 2013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 (тесты), весёлые старты, творческий конкур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апреля 2013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9:00Z</dcterms:created>
  <dc:creator>-</dc:creator>
  <dc:description/>
  <cp:keywords/>
  <dc:language>en-US</dc:language>
  <cp:lastModifiedBy>методкабинет</cp:lastModifiedBy>
  <cp:lastPrinted>2013-05-06T13:39:00Z</cp:lastPrinted>
  <dcterms:modified xsi:type="dcterms:W3CDTF">2013-05-06T10:52:00Z</dcterms:modified>
  <cp:revision>4</cp:revision>
  <dc:subject/>
  <dc:title>Отчет о проведении  муниципального этапа  Всероссийских спортивных соревнований школьников</dc:title>
</cp:coreProperties>
</file>