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Отчет о проведении  муниципа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остязания» в Новоторъяльском муниципальном районе 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5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1457"/>
        <w:gridCol w:w="1080"/>
        <w:gridCol w:w="900"/>
        <w:gridCol w:w="1427"/>
        <w:gridCol w:w="1080"/>
        <w:gridCol w:w="900"/>
        <w:gridCol w:w="1150"/>
        <w:gridCol w:w="1998"/>
        <w:gridCol w:w="1644"/>
        <w:gridCol w:w="1900"/>
        <w:gridCol w:w="1391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щеобразовательных учреждений                               в муниципальном районе  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ассов                                       в общеобразовательных учреждениях муниципального район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                         в общеобразовательных учреждениях  муниципального райо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                     и  конкурсов, включённых                      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проведения муниципального этапа Президентских состязаний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государственные                      и муниципальные организации, спонсоры              ит.д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     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ло участие             в школьном этапе Президентских состязаний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спортивные игры, «Старты надеж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оведении муниципального этапа освещаются в районной газете «Сельская новь»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спортивные игры, старты надеж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г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 проведении муниципального этапа освещаются в районной газете «Сельская новь»</w:t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imes New Roman" w:ascii="Times New Roman" w:hAnsi="Times New Roman"/>
        </w:rPr>
        <w:t>Руководитель отдела образования 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Новоторъяльский муниципальный район»                                                                                  Т.П.Бог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8:00Z</dcterms:created>
  <dc:creator>user</dc:creator>
  <dc:description/>
  <cp:keywords/>
  <dc:language>en-US</dc:language>
  <cp:lastModifiedBy>Customer</cp:lastModifiedBy>
  <cp:lastPrinted>2012-04-28T09:50:00Z</cp:lastPrinted>
  <dcterms:modified xsi:type="dcterms:W3CDTF">2012-05-02T06:08:00Z</dcterms:modified>
  <cp:revision>2</cp:revision>
  <dc:subject/>
  <dc:title>Приложение </dc:title>
</cp:coreProperties>
</file>