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</w:rPr>
        <w:t>Форма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проведении  шко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езидентские состязания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город Йошкар-Ола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9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1457"/>
        <w:gridCol w:w="1080"/>
        <w:gridCol w:w="900"/>
        <w:gridCol w:w="1427"/>
        <w:gridCol w:w="1080"/>
        <w:gridCol w:w="900"/>
        <w:gridCol w:w="1150"/>
        <w:gridCol w:w="2204"/>
        <w:gridCol w:w="1473"/>
        <w:gridCol w:w="2103"/>
        <w:gridCol w:w="1391"/>
      </w:tblGrid>
      <w:tr>
        <w:trPr/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щеобразовательных учреждений                               в субъекте Российской Федерации 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классов                                       в  общеобразовательных учреждениях  субъекта Российской Федерации  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учающихся в  общеобразовательных учреждениях  субъекта Российской Федерации                            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соревнований                      и  конкурсов, включённых                      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 проведения школьного этапа Президентских состязаний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государственные                      и муниципальные организации, спонсоры              и т.д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атериалы прилагаются)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                 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            в школьном этапе Президентских состязаний 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ие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8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портивное многоборь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лночный бег, ;подтягивание на перекладине(юн.),сгибание и разгибание рук в упоре «лежа»(дев); подъем туловища из положения в упор «лежа»;прыжок в длину с места, наклоны вперед из положения «сид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»Веселые старты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мплексная эстафе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 2012год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графику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этап Президентских состязаний проводится в муниципальных общеобразовательных учреждениях без поддержки спонсор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айте управления образования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3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9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6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3:00Z</dcterms:created>
  <dc:creator>user</dc:creator>
  <dc:description/>
  <cp:keywords/>
  <dc:language>en-US</dc:language>
  <cp:lastModifiedBy>user</cp:lastModifiedBy>
  <dcterms:modified xsi:type="dcterms:W3CDTF">2012-05-17T09:50:00Z</dcterms:modified>
  <cp:revision>5</cp:revision>
  <dc:subject/>
  <dc:title/>
</cp:coreProperties>
</file>