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8"/>
          <w:szCs w:val="28"/>
          <w:lang w:val="ru-RU"/>
        </w:rPr>
        <w:t>Республики Марий Эл «Школа № 2 г. Йошкар-Олы»</w:t>
      </w:r>
    </w:p>
    <w:p>
      <w:pPr>
        <w:pStyle w:val="Normal"/>
        <w:widowControl/>
        <w:autoSpaceDE w:val="true"/>
        <w:spacing w:lineRule="auto" w:line="235"/>
        <w:ind w:right="80" w:hanging="0"/>
        <w:jc w:val="center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</w:r>
    </w:p>
    <w:p>
      <w:pPr>
        <w:pStyle w:val="Normal"/>
        <w:rPr>
          <w:bCs/>
          <w:kern w:val="0"/>
          <w:sz w:val="24"/>
          <w:lang w:val="ru-RU" w:eastAsia="ru-RU"/>
        </w:rPr>
      </w:pPr>
      <w:r>
        <w:rPr>
          <w:bCs/>
          <w:kern w:val="0"/>
          <w:sz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алендарный план воспитательной работы основного общего образования</w:t>
      </w:r>
      <w:r>
        <w:rPr>
          <w:rFonts w:cs="Times New Roman" w:ascii="Times New Roman" w:hAnsi="Times New Roman"/>
          <w:sz w:val="44"/>
          <w:szCs w:val="44"/>
        </w:rPr>
        <w:t xml:space="preserve"> Государственного бюджетного общеобразовательного учреждения Республики Марий Эл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Школа №2 г. Йошкар – Олы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21 – 2022 учебный год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/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71"/>
        <w:gridCol w:w="1112"/>
        <w:gridCol w:w="290"/>
        <w:gridCol w:w="1908"/>
        <w:gridCol w:w="441"/>
        <w:gridCol w:w="2337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Arial Unicode MS"/>
                <w:kern w:val="0"/>
                <w:sz w:val="24"/>
                <w:lang w:val="ru-RU" w:eastAsia="ru-RU"/>
              </w:rPr>
              <w:t>(согласно индивидуальным планам</w:t>
            </w: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 xml:space="preserve">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лассных руководителей и воспитателей</w:t>
            </w:r>
            <w:r>
              <w:rPr>
                <w:rFonts w:eastAsia="№Е;Arial Unicode MS"/>
                <w:kern w:val="0"/>
                <w:sz w:val="24"/>
                <w:lang w:val="ru-RU" w:eastAsia="ru-RU"/>
              </w:rPr>
              <w:t xml:space="preserve">)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8"/>
                <w:szCs w:val="28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Arial Unicode MS"/>
                <w:kern w:val="0"/>
                <w:sz w:val="24"/>
                <w:lang w:val="ru-RU" w:eastAsia="ru-RU"/>
              </w:rPr>
              <w:t>(согласно индивидуальным планам</w:t>
            </w: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 xml:space="preserve"> работы  учителей начальных классов, учителей-предметников</w:t>
            </w:r>
            <w:r>
              <w:rPr>
                <w:rFonts w:eastAsia="№Е;Arial Unicode MS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урсы внеурочной деятельности и дополнительного образован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урсы внеурочной деятельност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ИКН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Орлова Л.И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Основы черчени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Реутова Л.Т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Юный патриот»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6а,6б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оробьева Л.А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Подросток и закон»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6а,6б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оробьева Л.А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ИКН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6а,6б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Орлова Л.И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Занимательная математик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6а, 6б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Ушмаева Е.Ю.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Реутова Л.Т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Личная гигиена и самообслуживание»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6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оробьева Л.А.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Афанасьева О.А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Умелые руки»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6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оробьева Л.А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Культура поведения»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6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оробьева Л.А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Ритмик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6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Отмахова И.Е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Эколята»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6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Афанасьева О.А.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ружковая работ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Название кружк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Количество ча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Руководитель кружка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Поем вместе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4 ча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Отмахова И.Е.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Звонкий голосок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2 ча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Отмахова И.Е.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Хореография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2 ча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Отмахова И.Е.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Радость общения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 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Пономарева Е.А.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Премьера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3 ча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Реутова Л.Т.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Волшебная бумага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2 ча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Чиркова О.Ю.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Подвижные и спортивные игры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2 ча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Желонкина Л.А.</w:t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«Оздоровительная гимнастика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2 ча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Желонкина Л.А.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 xml:space="preserve">Согласно планам работы учителей, работающих по программам дополнительного образования </w:t>
            </w:r>
          </w:p>
          <w:p>
            <w:pPr>
              <w:pStyle w:val="Normal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8"/>
                <w:szCs w:val="28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ыборы Совета обучающихся школы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 xml:space="preserve">5 – 9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Создание Советов Дела.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рганизация оформления помещения школы к  праздникам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Участие в школьных мероприятиях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8"/>
                <w:szCs w:val="28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роприятия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иентировочное время проведени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Организация совместно с родителями классных, школьных мероприятий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л.  руководители, 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родительского комитета школы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Педагог – психолог, социальный педагог, учитель – логопед, администрация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и общешкольные родительские собрания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лассные руководители, администрация школы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е просвещение родителей по вопросам воспитания детей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оповещение через школьный сайт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Афанасьева О.А.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благополучными семьями по вопросам воспитания, обучения детей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заседаний Совета профилактик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Время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на уроках профессионально – трудового обучения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Учителя профессионально – трудового обучения</w:t>
            </w:r>
          </w:p>
        </w:tc>
      </w:tr>
      <w:tr>
        <w:trPr>
          <w:trHeight w:val="3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рий классных часов, воспитательных заняти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будущей професси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>
          <w:trHeight w:val="3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вопросу  выбора профессий обучающимися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лассные руководители, педагог - психолог</w:t>
            </w:r>
          </w:p>
        </w:tc>
      </w:tr>
      <w:tr>
        <w:trPr>
          <w:trHeight w:val="3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роведение мероприятий в рамках предметной недели трудового обучения и СБО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Раздорская И.В., руководитель методического объединения учителей трудового обучения и СБО</w:t>
            </w:r>
          </w:p>
        </w:tc>
      </w:tr>
      <w:tr>
        <w:trPr>
          <w:trHeight w:val="3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ОО «Йошкар – Олинская обувная фабрика», ЗАО «Труженица»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тестирование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Педагог - психолог</w:t>
            </w:r>
          </w:p>
        </w:tc>
      </w:tr>
      <w:tr>
        <w:trPr>
          <w:trHeight w:val="3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Встречи с представи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РМЭ «Строительно-промышленный технику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РМЭ «Марийский политехнический техникум»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>
          <w:trHeight w:val="3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БПОУ РМЭ «Строительно-промышленный техникум»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Зам. директора по ВР, кл.руководители</w:t>
            </w:r>
          </w:p>
        </w:tc>
      </w:tr>
      <w:tr>
        <w:trPr>
          <w:trHeight w:val="3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ГБПОУ РМЭ «Марийский политехнический техникум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Зам. директора по ВР, кл. руководители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i/>
                <w:i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i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Arial Unicode MS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Торжественная линейка «Первый звонок»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»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безопасности (по особому плану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Цикл воспитательных занятий, классных часов по теме месяца «Моя безопасность» (по планам ВР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День солидарности в борьбе с терроризмо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сероссийская акция «Вместе всей семье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32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ыставка рисунков «Осторожно – терроризм!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Чирков С.В., воспитатель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Неделя безопасности дорожного движения  (по особому плану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1 – 29.09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 классные руководители, воспитатели, руководитель отряда ЮИД.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нь воспитателя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я «Примите поздравления»  (вручение открыток воспитателям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, кл. руководи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Arial Unicode MS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kern w:val="0"/>
                <w:sz w:val="24"/>
                <w:lang w:val="ru-RU" w:eastAsia="ru-RU"/>
              </w:rPr>
              <w:t>КТД «Знакомьтесь – это мы!» (презентации классов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№Е;Arial Unicode MS" w:cs="Times New Roman" w:ascii="Times New Roman" w:hAnsi="Times New Roman"/>
                <w:sz w:val="24"/>
                <w:lang w:eastAsia="ru-RU"/>
              </w:rPr>
              <w:t>Международный день пожилых людей.</w:t>
            </w:r>
            <w:r>
              <w:rPr>
                <w:rFonts w:eastAsia="№Е;Arial Unicode MS"/>
                <w:sz w:val="24"/>
                <w:lang w:eastAsia="ru-RU"/>
              </w:rPr>
              <w:t xml:space="preserve"> </w:t>
            </w:r>
            <w:r>
              <w:rPr>
                <w:rFonts w:eastAsia="№Е;Arial Unicode MS" w:cs="Times New Roman" w:ascii="Times New Roman" w:hAnsi="Times New Roman"/>
                <w:sz w:val="24"/>
                <w:lang w:eastAsia="ru-RU"/>
              </w:rPr>
              <w:t>Классные часы, воспитательные занятия по темам:</w:t>
            </w:r>
            <w:r>
              <w:rPr>
                <w:rFonts w:eastAsia="№Е;Arial Unicode MS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Люди пожилые, сердцем молодые"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важай старость"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рим людям тепло своей души"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открытый урок «ОБЖ» (приуроченный ко Дню гражданской обороны Российской Федерации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защиты животных. Воспитательные беседы: «Мы в ответе за тех, кого приручил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очинений «Об учителе хочется сказать…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1 – 8.10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акулина Н.А., воспитатель 7а кл.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День учителя в школе: оформление рекреаций, акция по поздравлению учителей, учителей-ветеранов педагогического труда, концертная программа, посвященная Дню учителя: «Учителями славится Россия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, Отмахова И.Е., учитель музыки и пения.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школьных библиотек (по особому плану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творческих работ обучающихся «Калейдоскоп творчест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1 – 29.10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посвященные образованию республики Марий Эл (конкурсная программа : «Республика Марий Эл – земля отцов», конкурс поделок «Природа родного края»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1- 11.11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директора по ВР, кл.руководители, 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воспитательных занятий, классных часов по теме месяца «Моя Республика» (по планам ВР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. руководители, 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толерантности. Классные часы по теме: «Давайте жить дружно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то значит уважать других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 в России ( по особому плану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творческих работ обучающихся «Калейдоскоп творчест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1- 26.11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воспитательных занятий, классных часов по теме месяца «Азбука права» (по планам ВР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да инвалидов (по плану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1 – 10.12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Информационный час «Как это было…», посвященный  памятной дате Дню </w:t>
            </w:r>
            <w:r>
              <w:rPr>
                <w:sz w:val="24"/>
              </w:rPr>
              <w:t>Неизвестного Солдата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ьные беседы по теме: «Герои Отечест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нституции Российской Федерации. Всероссийская акция  «Мы – граждане Росси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ная программа «Новогодний фейерверк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тмахова и.Е., учитель музыки и пения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творческих работ обучающихся «Калейдоскоп творчест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1-24.12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воспитательных занятий, классных часов по теме месяца «Моя семья» (по планам ВР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, воспитатель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. День полного освобождения Ленинграда от фашистской блока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 (по особому плану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, кл.руководители, 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й науки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«О сложном – просто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директора по УВР, зам.директора по ВР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воспитательных занятий, классных часов по теме месяца «Наша культура» (по планам ВР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: «Культура и м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1-4.02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по станциям «По страницам культур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акулина Н.А., воспитатель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День памяти о россиянах, исполнявших служебный долг за пределами Отечества. Беседы по тем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онцертная программа, посвященная Дню защитника Отечества «Славим армию Росси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тмахова И.Е., учитель музыки и пения, Нестеренко Т.В., воспитатель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Цикл воспитательных занятий, классных часов по теме месяца «Мои друзья» (по планам ВР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сероссийский открытый урок «ОБЖ» (приуроченный к празднованию Всемирного дня гражданской обороны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Спортивно – игровая программа «Игры на Масленицу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уртова Н.О., воспитатель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Праздничная программа, посвященная 8 Марта:  «Улыбки дарим женщинам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тмахова И.Е., учитель музыки и пения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Акция «Подари улыбку мам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2 – 4.03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онкурс рисунков, поделок «Самым милым и любимым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2 – 7.03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День воссоединения Крыма и России. Классный ча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Цикл воспитательных занятий, классных часов по теме месяца «Природа и мы» (по планам ВР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омическая программа: «От улыбки день светлей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абитова В.А., воспитатель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День здоровь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День космонавтики. Гагаринский урок «Космос – это мы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ТД «Мы – лучше всех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ыставка поделок: «Природа в творчестве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 – 22.04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Бакулина Н.А., воспитатель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семирный день Земли. Классные часы, воспитательные занятия по тем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сероссийский открытый урок «ОБЖ» (день пожарной охраны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Участие во всероссийских акциях: «Окна Победы», «Бессмертный полк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директора по ВР, классные руководители, 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Праздничный концерт, посвященный 9 мая: «Помним, чтим, гордимс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естеренко Т.В., воспитатель 7б кл., Отмахова И.Е., учитель музыки и пения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Помощь ветеранам войны и труда ( совместно с Йошкар –Олинской городской организацией ветеранов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Международный день семьи.</w:t>
            </w:r>
          </w:p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лассные часы, воспитательные занятия по тем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День государственного флага Российской Федерации. Беседы по тем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Праздник Чести школ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Праздник последнего звонк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митриева Т.С., кл.руководитель 9 кл.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Times New Roman" w:hAnsi="Times New Roman" w:eastAsia="№Е;Arial Unicode MS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Arial Unicode MS" w:cs="Times New Roman"/>
                <w:b/>
                <w:i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Arial Unicode MS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Arial Unicode MS"/>
                <w:b/>
                <w:i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i/>
                <w:i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№Е;Arial Unicode MS"/>
                <w:b/>
                <w:i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Arial Unicode MS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классных уголков.</w:t>
            </w:r>
          </w:p>
          <w:p>
            <w:pPr>
              <w:pStyle w:val="Normal"/>
              <w:autoSpaceDE w:val="true"/>
              <w:ind w:right="-1" w:hanging="0"/>
              <w:rPr>
                <w:rFonts w:ascii="Times New Roman" w:hAnsi="Times New Roman" w:eastAsia="№Е;Arial Unicode MS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 w:cs="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sz w:val="24"/>
                <w:lang w:val="ru-RU"/>
              </w:rPr>
              <w:t>Оформление школы к традиционным мероприятиям (День Знаний, Новый год, 8 Марта,  23 февраля, День Победы), информационные уголки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№Е;Arial Unicode MS"/>
                <w:sz w:val="24"/>
                <w:lang w:val="ru-RU"/>
              </w:rPr>
              <w:t>Конкурс рисунков, плакатов к знаменательным датам календаря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а творческих работ обучающихся «Калейдоскоп творчества»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№Е;Arial Unicode MS"/>
                <w:sz w:val="24"/>
                <w:lang w:val="ru-RU"/>
              </w:rPr>
              <w:t xml:space="preserve">Трудовой десант. Еженедельная уборка территории. 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 раз в неделю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8"/>
                <w:szCs w:val="28"/>
                <w:lang w:val="ru-RU" w:eastAsia="ru-RU"/>
              </w:rPr>
              <w:t>Закон – один для все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eastAsia="Batang;바탕"/>
                <w:b/>
                <w:b/>
                <w:color w:val="000000"/>
                <w:spacing w:val="-6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spacing w:val="-6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ParaAttribute3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Мероприятие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spacing w:val="-6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spacing w:val="-6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Arial Unicode MS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 социальный педагог,  кл.руководи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ыявление обучающихся, склонных к правонарушениям, подростков с девиантным  поведением, семей, находящихся в социально -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пасном положении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следование материально-бытовых условий семей, находящихся в социально-опасном положении, семей обучающихся, состоящих на различных видах учета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 обучающихся, находящихся в «Группе риска» и детей, оказавшихся в трудной жизненной ситуации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школы, социальный педагог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сотрудниками ИПДН, полиции, прокуратуры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школы, социальный педагог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школы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и 3 среда месяц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школы, социальный педагог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ассные часы «От шалости к правонарушениям», «Законы, по которым мы живем»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занятий и тематических бесед, классных часов  с обучающимися по вопросам  формированию жизнестойкости и девиантного поведения, профилактики употребления ПА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Единый урок «Права человека»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Arial Unicode MS"/>
                <w:color w:val="000000"/>
                <w:kern w:val="0"/>
                <w:sz w:val="24"/>
                <w:lang w:val="ru-RU" w:eastAsia="ru-RU"/>
              </w:rPr>
              <w:t>10.12.2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одительский лекторий: «Подросток в мире вредных привычек», «Профилактика детского и подросткового суицида», «Половое воспитание  в семье»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Январь, февраль, март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 социальный педагог, педагог - психолог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ставление списка занятости обучающихся летом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 кл.руководи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Arial Unicode MS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Arial Unicode MS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Arial Unicode MS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0:00Z</dcterms:created>
  <dc:creator>User</dc:creator>
  <dc:description/>
  <cp:keywords/>
  <dc:language>en-US</dc:language>
  <cp:lastModifiedBy>user</cp:lastModifiedBy>
  <cp:lastPrinted>2021-09-10T12:23:00Z</cp:lastPrinted>
  <dcterms:modified xsi:type="dcterms:W3CDTF">2021-09-16T12:43:00Z</dcterms:modified>
  <cp:revision>36</cp:revision>
  <dc:subject/>
  <dc:title/>
</cp:coreProperties>
</file>