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8560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1" t="33863" r="9690" b="2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рская Ири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 лет  Раздорская Ирина Викторовна работает в системе образова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ентября 2008 г. работает  учителем профильного труда в данно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а свойственно системное обновление, углубление и расширение профессиональных знаний, творческий подход к процессу преподавания уроков профиль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их уроках Ирина Викторовна применяет современные педагогические технологии, индивидуальный и   дифференцированный подход к обучающимся с ОВЗ. Посредствам специальных методов приемов обучения формирует познавательную активность и устойчивый интерес к швейному дел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уя свой педагогический опыт работы, Ирина Викторовна ежегодно принимает участие в конференциях, семинарах, конкурсах профессионального мастерства различного уровня. Транслируя свой методический  опыт, выступает с докладами, практическими наработками, публикует статьи и методические разработки в научно - педагогических журналах. Проводит открытые уроки для слушателей курсов повышения квалификации и студент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рина Викторовна систематически занимается самообразованием, разрабатывает адаптированные образовательные программы обучения профильному труду детей с умеренной и тяжелой умственной отсталостью, ТМНР. Педагог находится в постоянном поиске новых образовательных технологий, способствующих коррекции, развитию, воспитанию и формированию профессиональных знаний детей с ОВ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жегодно под руководством педагога обучающиеся занимают призовые места в творческих конкурсах и дистанционных олимпиадах для детей с ОВЗ. Обучающиеся также участвуют в Национальном чемпионате «Абилимпикс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 проводит большую профориентационную работу, помогая обучающимся  сделать правильный выбор будущей профессии. Является руководителем школьного методического объединения учителей трудового обучения и социально – бытовой ориентиров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а нагрудным знаком «Почетный работник общего образования Российской Федерации»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1:00Z</dcterms:created>
  <dc:creator>ирина</dc:creator>
  <dc:description/>
  <cp:keywords/>
  <dc:language>en-US</dc:language>
  <cp:lastModifiedBy>User</cp:lastModifiedBy>
  <dcterms:modified xsi:type="dcterms:W3CDTF">2023-12-26T07:45:00Z</dcterms:modified>
  <cp:revision>9</cp:revision>
  <dc:subject/>
  <dc:title/>
</cp:coreProperties>
</file>