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364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ПЛЕЛОВА СВЕТЛА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1989 года и по настоящее время Светлана Николаевна непрерывно работает в системе образования детей с ограниченными возможностями здоровья. За данный период времени прошла трудовую деятельность от воспитателя до заместителя директора школы по учебно-воспитательной работе. Имеет высшую квалификационную категорию. Владея знаниями коррекционной педагогики и психологии, Светлана Николаевна отличается высоким педагогическим мастерством, умением и профессионализмом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дагог стремится познать и использовать в своей работе новые приемы и методы, авторские разработки, эффективно внедряет в работу адаптированные образовательные программы. Постоянно изучая психофизические особенности детей, Светлана Николаевна формирует у обучающихся практические жизненные навыки, готовя выпускников школы к социальной адаптации и реабилитации. Большую работу педагог проводит с родителями обучающихся.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Являясь заместителем директора по учебно-воспитательной работе, С.Н.Подоплелова умело организует работу педагогического коллектива, о чем говорит высокая творческая активность большинства педагогов школы, многочисленные участия в Межрегиональных, Всероссийских научно – практических конференциях, семинарах, конкурсах. В 2018 2020 гг.школа имела статус республиканской инновационной площад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.Н.Подоплелова активно сотрудничает с ГБУ ДПО Республики Марий Эл «Марийский институт образования», выступая перед слушателями курсов повышения квалификации, делится своим многолетним опытом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а нагрудным знаком «Почетный работник общего образования Российской Федерации».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35:00Z</dcterms:created>
  <dc:creator>лена</dc:creator>
  <dc:description/>
  <cp:keywords/>
  <dc:language>en-US</dc:language>
  <cp:lastModifiedBy>User</cp:lastModifiedBy>
  <cp:lastPrinted>2009-06-05T14:47:00Z</cp:lastPrinted>
  <dcterms:modified xsi:type="dcterms:W3CDTF">2023-12-25T05:26:00Z</dcterms:modified>
  <cp:revision>60</cp:revision>
  <dc:subject/>
  <dc:title/>
</cp:coreProperties>
</file>