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>Список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h-CN" w:bidi="ar-SA"/>
        </w:rPr>
        <w:t xml:space="preserve">педагогических работников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u w:val="single"/>
          <w:lang w:val="ru-RU" w:eastAsia="zh-CN" w:bidi="ar-SA"/>
        </w:rPr>
        <w:t>ГБОУ Республики Марий Эл «Школа № 2 г. Йошкар-Ол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7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64"/>
        <w:gridCol w:w="2880"/>
        <w:gridCol w:w="5160"/>
        <w:gridCol w:w="2400"/>
        <w:gridCol w:w="13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/пед</w:t>
            </w:r>
          </w:p>
        </w:tc>
      </w:tr>
      <w:tr>
        <w:trPr>
          <w:trHeight w:val="16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Ушмаева Елена</w:t>
            </w:r>
          </w:p>
          <w:p>
            <w:pPr>
              <w:pStyle w:val="Normal"/>
              <w:jc w:val="left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У ВПО Ма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. Преподаватель математи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ПО (ПК) С «Марийский институт образования»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РМЭ «МИО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Ефремова  Татьяна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чебно – воспитательной работ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 Крупской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 и общетехнических дисциплин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ПО (ПК) С «Марийский институт образования»: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утова Лилия</w:t>
            </w:r>
          </w:p>
          <w:p>
            <w:pPr>
              <w:pStyle w:val="Normal"/>
              <w:jc w:val="left"/>
              <w:rPr/>
            </w:pPr>
            <w:r>
              <w:rPr/>
              <w:t>Тах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 воспитательной работ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ОУ ВПО Ма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русского языка и литератур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ПО (ПК) С «Марийский институт образования»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Афанасьева Ольг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натоль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ар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ис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ПО (ПК) С «Марийский институт образования»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2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огомолова Юлия</w:t>
            </w:r>
          </w:p>
          <w:p>
            <w:pPr>
              <w:pStyle w:val="Normal"/>
              <w:jc w:val="left"/>
              <w:rPr/>
            </w:pPr>
            <w:r>
              <w:rPr/>
              <w:t>Серге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-логопед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МарГ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очарова Ирина</w:t>
            </w:r>
          </w:p>
          <w:p>
            <w:pPr>
              <w:pStyle w:val="Normal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 К. Круп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социально-политических дисципли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(ПК) С «Марийский институт образования»: 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/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Бурлаков Максим</w:t>
            </w:r>
          </w:p>
          <w:p>
            <w:pPr>
              <w:pStyle w:val="Normal"/>
              <w:jc w:val="left"/>
              <w:rPr/>
            </w:pPr>
            <w:r>
              <w:rPr/>
              <w:t>Вячеслав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 Круп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рудового обучения и общетехнических дисциплин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алеева Луиза Мухамет-Равил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 Круп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ПО (ПК) С «Марийский институт образовани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гофренопедагог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оробьева Людмила 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а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к. Преподаватель истории и обществ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/3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лумова Наталья </w:t>
            </w:r>
          </w:p>
          <w:p>
            <w:pPr>
              <w:pStyle w:val="Normal"/>
              <w:jc w:val="left"/>
              <w:rPr/>
            </w:pPr>
            <w:r>
              <w:rPr/>
              <w:t>Иван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ПИ им. Н.К.Крупской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веден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 ГЗП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гофренопедаго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 вспомогательной школы.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/3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митриева Татьяна</w:t>
            </w:r>
          </w:p>
          <w:p>
            <w:pPr>
              <w:pStyle w:val="Normal"/>
              <w:jc w:val="left"/>
              <w:rPr/>
            </w:pPr>
            <w:r>
              <w:rPr/>
              <w:t>Симфориан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 Круп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емецкого и английского язык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К) С «Марийский институт образован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ысш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3/2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елонкина Людмила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 МГ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 физической культур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ФГБ</w:t>
            </w:r>
            <w:r>
              <w:rPr>
                <w:sz w:val="24"/>
                <w:szCs w:val="24"/>
                <w:lang w:val="ru-RU"/>
              </w:rPr>
              <w:t>ОУ ВПО МарГ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школьная дефектология и логопедия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ысш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4/2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Зубина Мариям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итватал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Кировская государственная медицинская академия Федерального агенства по здравоохранению и социальному развитию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повышения квалифик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3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вличева Татьяна</w:t>
            </w:r>
          </w:p>
          <w:p>
            <w:pPr>
              <w:pStyle w:val="Normal"/>
              <w:jc w:val="left"/>
              <w:rPr/>
            </w:pPr>
            <w:r>
              <w:rPr/>
              <w:t>Вячеслав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Круп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 и предприниматель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К) С «Марийский институт образован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/1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Кабитова Валентина </w:t>
            </w:r>
          </w:p>
          <w:p>
            <w:pPr>
              <w:pStyle w:val="Normal"/>
              <w:jc w:val="left"/>
              <w:rPr/>
            </w:pPr>
            <w:r>
              <w:rPr/>
              <w:t>Анатоль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 Круп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предмета «Дефектология» в О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3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лараш Алевтина</w:t>
            </w:r>
          </w:p>
          <w:p>
            <w:pPr>
              <w:pStyle w:val="Normal"/>
              <w:jc w:val="left"/>
              <w:rPr/>
            </w:pPr>
            <w:r>
              <w:rPr/>
              <w:t>Евгень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Круп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ысш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1/4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апелькина Светлана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ПИ им. Н.К. Крупс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К) С «Марийский институт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РМЭ «М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ысшая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/3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ислицын Виктор</w:t>
            </w:r>
          </w:p>
          <w:p>
            <w:pPr>
              <w:pStyle w:val="Normal"/>
              <w:jc w:val="left"/>
              <w:rPr/>
            </w:pPr>
            <w:r>
              <w:rPr/>
              <w:t>Аркадьеви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ГПИ им. Н.К. Крупской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технических дисциплин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У ДПО (ПК) С «Марийский институт образования»: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/4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скутова Ирина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ласс при средней общеобразовательной школе № 11 Ленинского  р-на г. Йошкар-Ола Марийской АСС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детского сад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33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естеренко Татьяна </w:t>
            </w:r>
          </w:p>
          <w:p>
            <w:pPr>
              <w:pStyle w:val="Normal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социальный 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сихо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икитина Снежана</w:t>
            </w:r>
          </w:p>
          <w:p>
            <w:pPr>
              <w:pStyle w:val="Normal"/>
              <w:jc w:val="left"/>
              <w:rPr/>
            </w:pPr>
            <w:r>
              <w:rPr/>
              <w:t>Вячеслав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МарГУ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, преподаватель по специальност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лолог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повышения квалификации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/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тмахова Ирина</w:t>
            </w:r>
          </w:p>
          <w:p>
            <w:pPr>
              <w:pStyle w:val="Normal"/>
              <w:jc w:val="left"/>
              <w:rPr/>
            </w:pPr>
            <w:r>
              <w:rPr/>
              <w:t>Евгень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ое республиканское культурно-просветительное училищ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работник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амодеятельного оркестрового коллекти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ёр народных инструмент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6/3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ерова Нина</w:t>
            </w:r>
          </w:p>
          <w:p>
            <w:pPr>
              <w:pStyle w:val="Normal"/>
              <w:jc w:val="left"/>
              <w:rPr/>
            </w:pPr>
            <w:r>
              <w:rPr/>
              <w:t>Максим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 К. Круп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. дефектологические курсы при Московском ГПУ им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/3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ечникова Ольга</w:t>
            </w:r>
          </w:p>
          <w:p>
            <w:pPr>
              <w:pStyle w:val="Normal"/>
              <w:jc w:val="left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Круп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дошкольной педагогики и психолог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(ПК) С «Марийский институт образован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9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одоплелова Светлана</w:t>
            </w:r>
          </w:p>
          <w:p>
            <w:pPr>
              <w:pStyle w:val="Normal"/>
              <w:jc w:val="left"/>
              <w:rPr/>
            </w:pPr>
            <w:r>
              <w:rPr/>
              <w:t>Николае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ский ГПИ им. М.Е. Евсевьева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игофренопедагог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3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лушина Татьяна</w:t>
            </w:r>
          </w:p>
          <w:p>
            <w:pPr>
              <w:pStyle w:val="Normal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 Круп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русского  языка  и  литератур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ДПО (ПК) С «Марийский институт образования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/3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номарева </w:t>
            </w:r>
            <w:r>
              <w:rPr/>
              <w:t>Екатерин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лександро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сихологии по специальности «Психолог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(ПК) С «Марийский институт образован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уртова Наталия</w:t>
            </w:r>
          </w:p>
          <w:p>
            <w:pPr>
              <w:pStyle w:val="Normal"/>
              <w:jc w:val="left"/>
              <w:rPr/>
            </w:pPr>
            <w:r>
              <w:rPr/>
              <w:t>Олег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Оршанский педагогический колледж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(ПК) С «Марийский институт образован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/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здорская Ирина</w:t>
            </w:r>
          </w:p>
          <w:p>
            <w:pPr>
              <w:pStyle w:val="Normal"/>
              <w:jc w:val="left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Круп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стории, обществоведения, английского языка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ГОПИ: Дефектоло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8/35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Редозубова Наталия </w:t>
            </w:r>
          </w:p>
          <w:p>
            <w:pPr>
              <w:pStyle w:val="Normal"/>
              <w:jc w:val="left"/>
              <w:rPr/>
            </w:pPr>
            <w:r>
              <w:rPr/>
              <w:t>Михайл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«МарГУ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К) С «Марийский институт образован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ысш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8/2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авельева Светлана </w:t>
            </w:r>
          </w:p>
          <w:p>
            <w:pPr>
              <w:pStyle w:val="Normal"/>
              <w:jc w:val="left"/>
              <w:rPr/>
            </w:pPr>
            <w:r>
              <w:rPr/>
              <w:t>Вадим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Крупско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К) С «Марийский институт образования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обелева Анна</w:t>
            </w:r>
          </w:p>
          <w:p>
            <w:pPr>
              <w:pStyle w:val="Normal"/>
              <w:jc w:val="left"/>
              <w:rPr/>
            </w:pPr>
            <w:r>
              <w:rPr/>
              <w:t>Виктор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пита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МарГУ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педагогика дошкольного образова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«МарГУ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дефектологическое образование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7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мирнова Екатерина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ладимировна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У ВПО МарГ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сихолого-педагогическое образование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мирнова Марина</w:t>
            </w:r>
          </w:p>
          <w:p>
            <w:pPr>
              <w:pStyle w:val="Normal"/>
              <w:jc w:val="left"/>
              <w:rPr/>
            </w:pPr>
            <w:r>
              <w:rPr/>
              <w:t>Вячеслав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К.Круп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К) С «Марийский институт образования» 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ултанова Резида </w:t>
            </w:r>
          </w:p>
          <w:p>
            <w:pPr>
              <w:pStyle w:val="Normal"/>
              <w:jc w:val="left"/>
              <w:rPr/>
            </w:pPr>
            <w:r>
              <w:rPr/>
              <w:t>Малик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ужский ГП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 и математи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ГОУ им. Пушки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3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Суслова Ольга</w:t>
            </w:r>
          </w:p>
          <w:p>
            <w:pPr>
              <w:pStyle w:val="Normal"/>
              <w:jc w:val="left"/>
              <w:rPr/>
            </w:pPr>
            <w:r>
              <w:rPr/>
              <w:t>Вячеслав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пита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У ВПО Ма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 и родного языка, литератур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(ПК) С «Марийский институт образова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Халтурина Татьяна </w:t>
            </w:r>
          </w:p>
          <w:p>
            <w:pPr>
              <w:pStyle w:val="Normal"/>
              <w:jc w:val="left"/>
              <w:rPr/>
            </w:pPr>
            <w:r>
              <w:rPr/>
              <w:t>Михайло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 К. Круп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здательство «Учитель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ология в образовательной организации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/32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ркова Олеся</w:t>
            </w:r>
          </w:p>
          <w:p>
            <w:pPr>
              <w:pStyle w:val="Normal"/>
              <w:jc w:val="left"/>
              <w:rPr/>
            </w:pPr>
            <w:r>
              <w:rPr/>
              <w:t>Юрьевн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арГУ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ДПО (ПК) С «МИО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ик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ервая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6/1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Чирков Сергей </w:t>
            </w:r>
          </w:p>
          <w:p>
            <w:pPr>
              <w:pStyle w:val="Normal"/>
              <w:jc w:val="left"/>
              <w:rPr/>
            </w:pPr>
            <w:r>
              <w:rPr/>
              <w:t>Валерьевич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Мар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ПО «УрИПКи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ика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Шалахова Лейсан</w:t>
            </w:r>
          </w:p>
          <w:p>
            <w:pPr>
              <w:pStyle w:val="Normal"/>
              <w:jc w:val="left"/>
              <w:rPr/>
            </w:pPr>
            <w:r>
              <w:rPr/>
              <w:t>Радимовн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итель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ПИ им. Н. К. Круп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ДПО (ПК) С «Марийский институт образования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гофренопедагог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02:00Z</dcterms:created>
  <dc:creator>User</dc:creator>
  <dc:description/>
  <dc:language>en-US</dc:language>
  <cp:lastModifiedBy/>
  <cp:lastPrinted>1995-11-21T17:41:00Z</cp:lastPrinted>
  <dcterms:modified xsi:type="dcterms:W3CDTF">2024-10-16T09:32:18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