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одительского всеобу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ое просвещение родителей, проведение работы по предупреждению неблагополучия в психическом и личностном развитии школь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696"/>
        <w:gridCol w:w="2192"/>
      </w:tblGrid>
      <w:tr>
        <w:trPr>
          <w:trHeight w:val="27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бесе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Важные аспекты воспитания в адаптационный период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1, 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зубова Н.М.</w:t>
            </w:r>
          </w:p>
        </w:tc>
      </w:tr>
      <w:tr>
        <w:trPr>
          <w:trHeight w:val="11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собенности адаптации обучающихся при  переходе из начальной школы в среднее звен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5а, 5б к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Желонкин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рская И.В.</w:t>
            </w:r>
          </w:p>
        </w:tc>
      </w:tr>
      <w:tr>
        <w:trPr>
          <w:trHeight w:val="10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Авторитет родителей и его влияние на развитие личности ребен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3А. 3б, 3в, 3г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 3х классов.</w:t>
            </w:r>
          </w:p>
        </w:tc>
      </w:tr>
      <w:tr>
        <w:trPr>
          <w:trHeight w:val="108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Влияние игровой и компьютерной зависимости на формирование ребен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4 - 5 к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 4 - 5 классов.</w:t>
            </w:r>
          </w:p>
        </w:tc>
      </w:tr>
      <w:tr>
        <w:trPr>
          <w:trHeight w:val="8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Психолого-педагогическая характеристика современного подростка: возрастные особен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6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ь 6, 7 классов.</w:t>
            </w:r>
          </w:p>
        </w:tc>
      </w:tr>
      <w:tr>
        <w:trPr>
          <w:trHeight w:val="102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сихологическая поддержка ребенка. Подростковый суици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8-9 к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 8-9х классов.</w:t>
            </w:r>
          </w:p>
        </w:tc>
      </w:tr>
      <w:tr>
        <w:trPr>
          <w:trHeight w:val="49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 запросу классного руководителя (с указанием темы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. </w:t>
            </w:r>
          </w:p>
        </w:tc>
      </w:tr>
      <w:tr>
        <w:trPr>
          <w:trHeight w:val="7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убликаций на стенде  для родителей (1 этаж - фойе школы) «Азбука психологии для родителе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>
          <w:trHeight w:val="107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борки печатного материала  для родителей по актуальным вопросам  обучения и воспитания (в кабинете психолога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убликаций в течение учебного год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16:00Z</dcterms:created>
  <dc:creator>Имя</dc:creator>
  <dc:description/>
  <cp:keywords/>
  <dc:language>en-US</dc:language>
  <cp:lastModifiedBy>User</cp:lastModifiedBy>
  <cp:lastPrinted>2018-10-29T13:02:00Z</cp:lastPrinted>
  <dcterms:modified xsi:type="dcterms:W3CDTF">2018-10-29T10:02:00Z</dcterms:modified>
  <cp:revision>21</cp:revision>
  <dc:subject/>
  <dc:title/>
</cp:coreProperties>
</file>