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b/>
          <w:szCs w:val="28"/>
        </w:rPr>
        <w:t>План работы социального педагога ГБОУ РМЭ  «Школа №2 г. Йошкар-Олы</w:t>
      </w:r>
      <w:r>
        <w:rPr>
          <w:szCs w:val="28"/>
        </w:rPr>
        <w:t xml:space="preserve">» </w:t>
      </w:r>
      <w:r>
        <w:rPr>
          <w:b/>
          <w:szCs w:val="28"/>
        </w:rPr>
        <w:t>на 2023– 2024 учебный год</w:t>
      </w:r>
    </w:p>
    <w:p>
      <w:pPr>
        <w:pStyle w:val="Style18"/>
        <w:ind w:left="5670" w:right="0" w:hanging="0"/>
        <w:jc w:val="left"/>
        <w:rPr/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Сентябрь</w:t>
      </w:r>
    </w:p>
    <w:p>
      <w:pPr>
        <w:pStyle w:val="Style18"/>
        <w:ind w:left="5670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84"/>
        <w:gridCol w:w="2739"/>
        <w:gridCol w:w="2867"/>
        <w:gridCol w:w="3505"/>
      </w:tblGrid>
      <w:tr>
        <w:trPr>
          <w:trHeight w:val="54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 , 4.09 –8.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 – 15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 – 22.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5.09 – 29.09</w:t>
            </w:r>
          </w:p>
        </w:tc>
      </w:tr>
      <w:tr>
        <w:trPr>
          <w:trHeight w:val="23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Работа с документ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плана работы на учебный год; знакомство с личными делами вновь пребывших обучающихся составление списка обучающихся и вновь прибывши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авовой документации по социальной педагогике с целью нахождения инновационных методик по профилактике правонарушений у подростков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индивидуального сопровождения на вновь прибывших обучающихся; составление карт семьи на вновь прибывших обучающихся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зменение списка обучающихся, состоящих на внутришкольном учёте и на учёте в ИПДН при содействии территориального инспектора и инспекторов ИПДН отделов полиции.</w:t>
            </w:r>
          </w:p>
        </w:tc>
      </w:tr>
      <w:tr>
        <w:trPr>
          <w:trHeight w:val="11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Работа с семья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, «трудных» подростков, и детей «группы риска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обучающихся состоящих на ВШК и на учёте в ИПД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 стоящих на внутришкольном учете и учете в ИПДН</w:t>
            </w:r>
          </w:p>
        </w:tc>
      </w:tr>
      <w:tr>
        <w:trPr>
          <w:trHeight w:val="153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Профилактика правонарушений и безнадзор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особенностей несовершеннолетни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обучающихся «группы риска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состоящими на внутришкольном учёте и учёте ИПДН</w:t>
            </w:r>
          </w:p>
        </w:tc>
      </w:tr>
      <w:tr>
        <w:trPr>
          <w:trHeight w:val="56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Профориентация и трудоустрой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занятости обучающихся  через систему дополнительного образования детей «Навигатор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выпускни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занятости обучающихся  через систему дополнительного образования детей «Навигатор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выпускников ПУ и их дальнейшее трудоустройство</w:t>
            </w:r>
          </w:p>
        </w:tc>
      </w:tr>
      <w:tr>
        <w:trPr>
          <w:trHeight w:val="16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Индивидуальная и групповая рабо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территориальным инспектор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ршеклассниками по профилактике правонаруш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беседы с обучающимися, состоящими на внутришкольном учёте и учёте  ИПД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территориальным инспектор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ктябр</w:t>
      </w:r>
      <w:r>
        <w:rPr/>
        <w:t>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13"/>
        <w:gridCol w:w="2402"/>
        <w:gridCol w:w="2401"/>
        <w:gridCol w:w="3031"/>
        <w:gridCol w:w="221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 – 6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 – 13.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 – 20.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 – 27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 – 31.10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Работа с документ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зультатов по социально-педагогическому обследованию вновь прибывших обучающихся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реабилитации и адаптации на несовершеннолетних, состоящих на ВШК, составление  и дополнение учётных карт на несовершеннолетних, состоящих на ВШ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реабилитации и адаптации на несовершеннолетних, состоящих на ВШК , составление  и дополнение учётных карт на несовершеннолетних, состоящих на ВШ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ктов обследования жилищно-бытовых условий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обучающихся, заполнение дневников наблюдения</w:t>
            </w:r>
          </w:p>
        </w:tc>
      </w:tr>
      <w:tr>
        <w:trPr>
          <w:trHeight w:val="151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Работа с семь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бучающихся состоящих на ВШК и на учёте в ИПД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Профилактика правонарушений и безнадзор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с обучающимися, состоящими на внутришкольном учёте и учёте ИПД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 с обучающимися, состоящими на внутришкольном учёте и учёте  И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состоящими на внутришкольном учёте и учёте ИПД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обучающихся «группы риска»;беседы с обучающимися, состоящими на внутришкольном учёте и учёте ИПДН              совет профилактики</w:t>
            </w:r>
          </w:p>
        </w:tc>
      </w:tr>
      <w:tr>
        <w:trPr>
          <w:trHeight w:val="5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Профориентация и трудоустрой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выпуск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Индивидуальная и группов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 старшеклассниками по профилактике правонару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территориальным инспектор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ршеклассниками по профилактике правонару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по профилактике наркомании и табакоку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ршеклассниками по профилактике правонарушений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54"/>
        <w:gridCol w:w="5278"/>
      </w:tblGrid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1 – 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 – 17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 – 24.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 – 1.12</w:t>
            </w:r>
          </w:p>
        </w:tc>
      </w:tr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Работа с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ётных карт на вновь прибывших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ктов обследования жилищно-бытовых условий обучающих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олнение индивидуальных программ реабилитации несовершеннолетних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ктов обследования жилищно-бытовых условий обучающихся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Работа с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 стоящих на внутришкольном учете и учете в ИПД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Профилактика правонарушений и безнадзо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и индивидуальные беседы с обучающимися, состоящими на внутришкольном учёте и учёте ИПД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 обучающих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состоящими на внутришкольном учёте и учёте ИПДН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Профориентация и труд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таршеклассниками о дальнейшем труд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щешкольные де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и беседы со старшеклассниками о выборе професс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Индивидуальная и 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ршеклассниками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анализу проблемных ситуац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территориальным инспектором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по профилактике наркомании и табакокур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каб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66"/>
        <w:gridCol w:w="2893"/>
        <w:gridCol w:w="3057"/>
        <w:gridCol w:w="3541"/>
      </w:tblGrid>
      <w:tr>
        <w:trPr>
          <w:trHeight w:val="65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 –9.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 – 15.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 – 22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- 29.12</w:t>
            </w:r>
          </w:p>
        </w:tc>
      </w:tr>
      <w:tr>
        <w:trPr>
          <w:trHeight w:val="19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Работа с документ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оциального паспорта, учётных карт, индивидуальных программ реабилит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оциального паспорта, учётных карт, индивидуальных программ реабилит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оциального паспорта, учётных карт, индивидуальных программ реабилит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оциального паспорта, учётных карт, индивидуальных программ реабилитации обучающихся</w:t>
            </w:r>
          </w:p>
        </w:tc>
      </w:tr>
      <w:tr>
        <w:trPr>
          <w:trHeight w:val="11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Работа с семь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лекторий с родителями обучающихся, состоящих на ВШК и на учете в ИПД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родителям в организации занятости обучающихся в свободное от учебы время, в каникулярный период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</w:tr>
      <w:tr>
        <w:trPr>
          <w:trHeight w:val="16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Профилактика правонарушений и безнадзор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, состоящими на внутришкольном учёте и учёте ИПД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обучающихся «группы рис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наркодиспансер с обучающимися, состоящими на внутришкольном учёте и учёте ИПД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обучающихся «группы риска»</w:t>
            </w:r>
          </w:p>
        </w:tc>
      </w:tr>
      <w:tr>
        <w:trPr>
          <w:trHeight w:val="9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Профориентация и трудоустрой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, состоящими на различного вида учета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таршеклассниками по профориент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 среднего и старшего звена о выборе профессии</w:t>
            </w:r>
          </w:p>
        </w:tc>
      </w:tr>
      <w:tr>
        <w:trPr>
          <w:trHeight w:val="140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Индивидуальная и группов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ршеклассниками по профилактике правонаруш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территориальным инспектор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Январь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86"/>
        <w:gridCol w:w="4337"/>
        <w:gridCol w:w="4032"/>
      </w:tblGrid>
      <w:tr>
        <w:trPr>
          <w:trHeight w:val="81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01 - 12 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 - 19. 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01 –26.01</w:t>
            </w:r>
          </w:p>
        </w:tc>
      </w:tr>
      <w:tr>
        <w:trPr>
          <w:trHeight w:val="184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Работа с документа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онной работе за первое полугодие. Внесение изменений в социальный паспорт школы, уточнение данны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плана работы на  2-ое полугодие; работа по сбору методических пособий по работе  социального педагога; заполнение актов обследования жилищно-бытовых условий обучающихс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плана работы на  2-ое полугодие; работа по сбору методических пособий по работе  социального педагога; заполнение актов обследования жилищно-бытовых условий обучающихся</w:t>
            </w:r>
          </w:p>
        </w:tc>
      </w:tr>
      <w:tr>
        <w:trPr>
          <w:trHeight w:val="10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Работа с семья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обучающихся,  состоящих на внутришкольном учете и учете в ИПДН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и беседы с родителями обучающихся, состоящих на ВШК и на учёте в ИПДН</w:t>
            </w:r>
          </w:p>
        </w:tc>
      </w:tr>
      <w:tr>
        <w:trPr>
          <w:trHeight w:val="120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Профилактика правонарушений и безнадзор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беседы с обучающимися, состоящими на внутришкольном учёте и учёте ИПД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бесед по правонарушениям через игру с обучающимися старши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9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Профориентация и трудоустрой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беседы со старшеклассниками по профориент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 со старшеклассниками «Моя професс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Индивидуальная и групповая рабо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территориальным инспектор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обучающимися, состоящими на внутришкольном учёте и учёте ИПДН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школьным инспектор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ВРАЛЬ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109"/>
        <w:gridCol w:w="2936"/>
        <w:gridCol w:w="3071"/>
        <w:gridCol w:w="3012"/>
      </w:tblGrid>
      <w:tr>
        <w:trPr>
          <w:trHeight w:val="6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 – 02. 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02 – 9. 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2 – 16. 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02 – 23.02</w:t>
            </w:r>
          </w:p>
        </w:tc>
      </w:tr>
      <w:tr>
        <w:trPr>
          <w:trHeight w:val="11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Работа с документам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оциального паспорта, учётных карт, индивидуальных программ реабилит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возрастных особенностей де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жилищно-бытовых условий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методических пособий по работе  социального педагога</w:t>
            </w:r>
          </w:p>
        </w:tc>
      </w:tr>
      <w:tr>
        <w:trPr>
          <w:trHeight w:val="122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Работа с семьям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 беседы с обучающимися и их семья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территориального инспектора с родителями обучающихся, состоящих на ВШК и на учёте в ИПД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</w:t>
            </w:r>
          </w:p>
        </w:tc>
      </w:tr>
      <w:tr>
        <w:trPr>
          <w:trHeight w:val="13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Профилактика правонарушений и безнадзор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обучающихся «группы рис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беседы с обучающимися, состоящими на внутришкольном учёте и учёте ИПД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Профориентация и трудоустройст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беседы со старшеклассниками по профориент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анкетирование: «Кем быть»  со старшеклассник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выпускников ПУ и их дальнейшее трудоустройство</w:t>
            </w:r>
          </w:p>
        </w:tc>
      </w:tr>
      <w:tr>
        <w:trPr>
          <w:trHeight w:val="124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Индивидуальная и групповая ра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и их семья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и их семь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территориальным инспектор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052"/>
        <w:gridCol w:w="3359"/>
        <w:gridCol w:w="2838"/>
        <w:gridCol w:w="2841"/>
      </w:tblGrid>
      <w:tr>
        <w:trPr>
          <w:trHeight w:val="6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02 – 01. 03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03 – 8. 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3 – 15. 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03 – 22.03</w:t>
            </w:r>
          </w:p>
        </w:tc>
      </w:tr>
      <w:tr>
        <w:trPr>
          <w:trHeight w:val="18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Работа с документ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зменение списка обучающихся, состоящих на внутришкольном учёте и на учёте в ИПДН при содействии территориального инспектора и инспекторов ИПДН отделов полиции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возрастных особенностей дет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обучающихся, заполнение дневников наблю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обучающихся, заполнение дневников наблюдения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Работа с семья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беседы о проблемах воспитания де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на дому с целью обследования жилищно-бытов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о необходимости усилить контроль за тем, как и с кем подросток проводит свободное врем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</w:tr>
      <w:tr>
        <w:trPr>
          <w:trHeight w:val="14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Профилактика правонарушений и безнадзор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 правилах поведения в общественных мест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обучающихся «группы рис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профилактике бродяжнич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8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Профориентация и трудоустро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ыборе професс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»Многообразие мира професси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таршеклассникам о дальнейшем трудоустройств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ыбора профессии «Хочу-могу-надо»</w:t>
            </w:r>
          </w:p>
        </w:tc>
      </w:tr>
      <w:tr>
        <w:trPr>
          <w:trHeight w:val="9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Индивидуальная и групповая рабо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обучающимися, состоящими на внутришкольном учёте и учёте ИПДН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и их семья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территориальным инспектор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61"/>
        <w:gridCol w:w="3337"/>
        <w:gridCol w:w="2782"/>
        <w:gridCol w:w="2920"/>
      </w:tblGrid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 - 05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 - 12.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 — 19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 – 26.04, 29.04-30.04.</w:t>
            </w:r>
          </w:p>
        </w:tc>
      </w:tr>
      <w:tr>
        <w:trPr>
          <w:trHeight w:val="10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Работа с документ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зменение списка обучающихся, состоящих на внутришкольном учёте и на учёте в ИПДН при содействии территориального инспектора и инспекторов ИПДН отделов полиции;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обучаю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обучающихся, заполнение дневников наблюдения</w:t>
            </w:r>
          </w:p>
        </w:tc>
      </w:tr>
      <w:tr>
        <w:trPr>
          <w:trHeight w:val="18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Работа с семь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бучающихся, состоящих на ВШК и на учёте в ИПД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лекторий о проблемах воспитания де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и беседы с родителями обучающихся, состоящих на ВШК и на учёте в ИПД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жилищно-бытовых условий</w:t>
            </w:r>
          </w:p>
        </w:tc>
      </w:tr>
      <w:tr>
        <w:trPr>
          <w:trHeight w:val="16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Профилактика правонарушений и безнадзор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обучающихся «группы рис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бесед  и игр по правонарушениям через игру с обучающимися старших класс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 обучающихся «группы риск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летнего отдыха обучающихся «группы риска» и состоящих на ВШК и на учете в ИПДН</w:t>
            </w:r>
          </w:p>
        </w:tc>
      </w:tr>
      <w:tr>
        <w:trPr>
          <w:trHeight w:val="107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Профориентация и трудоустрой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таршеклассникам о дальнейшем трудоустройств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беседы со старшеклассниками по профориент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таршеклассникам о дальнейшем трудоустройств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выпускников школы и их дальнейшее трудоустройство</w:t>
            </w:r>
          </w:p>
        </w:tc>
      </w:tr>
      <w:tr>
        <w:trPr>
          <w:trHeight w:val="15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Индивидуальная и групповая раб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и их семья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и их семья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и их семья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етей с работниками правоохранительных органов, школьным инспектором</w:t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119"/>
        <w:gridCol w:w="3402"/>
        <w:gridCol w:w="2835"/>
        <w:gridCol w:w="2976"/>
      </w:tblGrid>
      <w:tr>
        <w:trPr>
          <w:trHeight w:val="3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- 03.05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 - 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 - 19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 – 26.04,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- 30.05</w:t>
            </w:r>
          </w:p>
        </w:tc>
      </w:tr>
      <w:tr>
        <w:trPr>
          <w:trHeight w:val="12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Работа с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чными делами обучающихся, внесение изменений в социальный паспо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методических пособий по работе  социального педаг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 за учебный год</w:t>
            </w:r>
          </w:p>
        </w:tc>
      </w:tr>
      <w:tr>
        <w:trPr>
          <w:trHeight w:val="13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Работа с семь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и беседы с родителями обучающихся, состоящих на ВШК и на учёте в И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лекторий о проблемах воспит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привлечением специалистов РПНД, ПД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родителями за год</w:t>
            </w:r>
          </w:p>
        </w:tc>
      </w:tr>
      <w:tr>
        <w:trPr>
          <w:trHeight w:val="162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Профилактика правонарушений и безнадзо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 школы и обучающихся «группы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состоящими на внутришкольном учёте и учёте ИПД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оведения в общественных мес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-педагогической деятельности с детьми группы риска</w:t>
            </w:r>
          </w:p>
        </w:tc>
      </w:tr>
      <w:tr>
        <w:trPr>
          <w:trHeight w:val="6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Профориентация и труд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таршеклассникам о дальнейшем трудоустро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ыбор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выпуск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Индивидуальная и группов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и их семь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ые занят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состоящими на внутришкольном учёте и учёте ИПДН  7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и беседы с обучающимися, состоящими на внутришкольном учёте и учёте ИПДН 1-6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8:00Z</dcterms:created>
  <dc:creator>Максим и Маша</dc:creator>
  <dc:description/>
  <dc:language>en-US</dc:language>
  <cp:lastModifiedBy/>
  <cp:lastPrinted>2023-09-06T10:16:00Z</cp:lastPrinted>
  <dcterms:modified xsi:type="dcterms:W3CDTF">2023-09-06T07:17:48Z</dcterms:modified>
  <cp:revision>4</cp:revision>
  <dc:subject/>
  <dc:title/>
</cp:coreProperties>
</file>