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8"/>
          <w:szCs w:val="28"/>
          <w:lang w:val="ru-RU"/>
        </w:rPr>
        <w:t>Республики Марий Эл «Школа № 2 г. Йошкар-Олы»</w:t>
      </w:r>
    </w:p>
    <w:p>
      <w:pPr>
        <w:pStyle w:val="Normal"/>
        <w:widowControl/>
        <w:autoSpaceDE w:val="true"/>
        <w:spacing w:lineRule="auto" w:line="235"/>
        <w:ind w:right="80" w:hanging="0"/>
        <w:jc w:val="center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</w:r>
    </w:p>
    <w:p>
      <w:pPr>
        <w:pStyle w:val="Normal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алендарный план воспитательной работы основного общего образования</w:t>
      </w:r>
      <w:r>
        <w:rPr>
          <w:rFonts w:cs="Times New Roman" w:ascii="Times New Roman" w:hAnsi="Times New Roman"/>
          <w:sz w:val="44"/>
          <w:szCs w:val="44"/>
        </w:rPr>
        <w:t xml:space="preserve"> Государственного бюджетного общеобразовательного учреждения Республики Марий Эл</w:t>
      </w:r>
    </w:p>
    <w:p>
      <w:pPr>
        <w:pStyle w:val="Style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Школа №2 г. Йошкар – Олы»</w:t>
      </w:r>
    </w:p>
    <w:p>
      <w:pPr>
        <w:pStyle w:val="Style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23 – 2024 учебный год</w:t>
      </w:r>
    </w:p>
    <w:p>
      <w:pPr>
        <w:pStyle w:val="Style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вариант 2)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/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13"/>
        <w:gridCol w:w="322"/>
        <w:gridCol w:w="1514"/>
        <w:gridCol w:w="288"/>
        <w:gridCol w:w="1903"/>
        <w:gridCol w:w="406"/>
        <w:gridCol w:w="2229"/>
      </w:tblGrid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3-2024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5-9 класс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023 ГОД ПЕДАГОГА И НАСТАВНИКА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Arial Unicode MS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8"/>
                <w:szCs w:val="28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Arial Unicode MS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планам работы  учителей начальных классов,учителей-предметников</w:t>
            </w:r>
            <w:r>
              <w:rPr>
                <w:rFonts w:eastAsia="№Е;Arial Unicode MS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8"/>
                <w:szCs w:val="28"/>
                <w:lang w:val="ru-RU" w:eastAsia="ru-RU"/>
              </w:rPr>
              <w:t>Внеурочная деятельност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</w:rPr>
              <w:t>Разговоры о важном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,6б,7б,8в,8г,8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оробьева Л.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Россия – Родина мо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8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оробьева Л.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Ритмик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,6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Отмахова И.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Мое здоровь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оробьева Л.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я безопасност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6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 xml:space="preserve">Воробьева Л.А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Мастерилк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,6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оробьева Л.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ш друг - этикет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8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оробьева Л.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мире книг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,6б,8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 xml:space="preserve">Воробьева Л.А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а родного кра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,6б,8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оробьева Л.А.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8"/>
                <w:szCs w:val="28"/>
                <w:lang w:val="ru-RU" w:eastAsia="ru-RU"/>
              </w:rPr>
              <w:t>Интеграция общего и дополнительного образован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Название кружк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Количество ча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Руководитель кружка</w:t>
            </w:r>
          </w:p>
        </w:tc>
      </w:tr>
      <w:tr>
        <w:trPr/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Поем вместе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4 ча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Отмахова И.Е.</w:t>
            </w:r>
          </w:p>
        </w:tc>
      </w:tr>
      <w:tr>
        <w:trPr/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Звонкий голосок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2 ча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Отмахова И.Е.</w:t>
            </w:r>
          </w:p>
        </w:tc>
      </w:tr>
      <w:tr>
        <w:trPr/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Хореография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2 ча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Отмахова И.Е.</w:t>
            </w:r>
          </w:p>
        </w:tc>
      </w:tr>
      <w:tr>
        <w:trPr/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Школьные вести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 ча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Смирнова Е.В.</w:t>
            </w:r>
          </w:p>
        </w:tc>
      </w:tr>
      <w:tr>
        <w:trPr/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Премьера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3 ча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Чирков С.В.</w:t>
            </w:r>
          </w:p>
        </w:tc>
      </w:tr>
      <w:tr>
        <w:trPr/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Модульное оригами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 ча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Чирков С.В.</w:t>
            </w:r>
          </w:p>
        </w:tc>
      </w:tr>
      <w:tr>
        <w:trPr/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Гармония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 ча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Зубина М.С.</w:t>
            </w:r>
          </w:p>
        </w:tc>
      </w:tr>
      <w:tr>
        <w:trPr/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Мини -  футбол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 ча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Желонкина Л.А.</w:t>
            </w:r>
          </w:p>
        </w:tc>
      </w:tr>
      <w:tr>
        <w:trPr/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Спортивные и подвижные игры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 ча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Желонкина Л.А.</w:t>
            </w:r>
          </w:p>
        </w:tc>
      </w:tr>
      <w:tr>
        <w:trPr/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Пионербол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2 ча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Желонкина Л.А.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 xml:space="preserve">Согласно планам работы учителей, работающих по программам дополнительного образования </w:t>
            </w:r>
          </w:p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8"/>
                <w:szCs w:val="28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ыборы Совета обучающихся школы.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Создание Советов Дела.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/>
            </w:pPr>
            <w:r>
              <w:rPr>
                <w:sz w:val="24"/>
                <w:lang w:val="ru-RU"/>
              </w:rPr>
              <w:t>по необходим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рганизация оформления помещения школы к  праздникам.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/>
            </w:pPr>
            <w:r>
              <w:rPr>
                <w:sz w:val="24"/>
                <w:lang w:val="ru-RU"/>
              </w:rPr>
              <w:t>по необходим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Участие в школьных мероприятиях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 необходим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8"/>
                <w:szCs w:val="28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роприятия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иентировочное время проведени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 w:eastAsia="ru-RU"/>
              </w:rPr>
              <w:t>Общешкольные родительские собрания: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рганизация деятельности образовательной организации в текущем учебном году»,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Атмосфера жизни семьи как фактор физического и психического здоровья ребенка»,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«Родительская ответственность за безопасное и противоправное поведение детей»,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Итоги учебного года. Организация летнего труда и отдыха».</w:t>
            </w:r>
          </w:p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, декабрь, март, май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Классные родительские собрания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не реже 1 раза в четверт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Организация участия родителей в вебинарах, Всероссийских родительских уроках, собраниях на актуальные для родителей темы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Вовлечение родителей в подготовку и проведение общешкольных и классных мероприятий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л.  руководители, 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родительского комитета школы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Педагог – психолог, социальный педагог, учитель – логопед, администрация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школьный сайт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Афанасьева О.А.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благополучными  семьями  по вопросам воспитания, обучения детей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о плану заседаний Совета профилактики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Время про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3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ями на уроках профессионально – трудового обучения.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Учителя профессионально – трудового обучения</w:t>
            </w:r>
          </w:p>
        </w:tc>
      </w:tr>
      <w:tr>
        <w:trPr>
          <w:trHeight w:val="3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рий классных часов, воспитательных занятий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будущей профессии.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>
          <w:trHeight w:val="3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по вопросу  выбора профессий обучающимися.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лассные руководители, педагог - психолог</w:t>
            </w:r>
          </w:p>
        </w:tc>
      </w:tr>
      <w:tr>
        <w:trPr>
          <w:trHeight w:val="3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роведение мероприятий в рамках предметной недели трудового обучения и СБО.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Раздорская И.В., руководитель методического объединения учителей трудового обучения и СБО</w:t>
            </w:r>
          </w:p>
        </w:tc>
      </w:tr>
      <w:tr>
        <w:trPr>
          <w:trHeight w:val="3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ОО «Йошкар – Олинская обувная фабрика», ЗАО «Труженица».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тестирование.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Педагог - психолог</w:t>
            </w:r>
          </w:p>
        </w:tc>
      </w:tr>
      <w:tr>
        <w:trPr>
          <w:trHeight w:val="3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Встречи с представите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РМЭ «Строительно-промышленный технику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РМЭ «Марийский политехнический техникум».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>
          <w:trHeight w:val="3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БПОУ РМЭ «Строительно-промышленный техникум».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 xml:space="preserve">Зам. директора по ВР,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3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ГБПОУ РМЭ «Марийский политехнический техникум».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 xml:space="preserve">Зам. директора по ВР,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367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лассное руководство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Время про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3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социальных паспортов класс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ок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и по  безопасности на дорогах, при пожаре, на воде, при гололеде.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и участие в работе МО классных руководителей школы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асы общения: День рождения классного коллектива, , посещение музеев, выставок, театра и др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z w:val="24"/>
                <w:lang w:val="ru-RU"/>
              </w:rPr>
              <w:t>, воспитатели</w:t>
            </w:r>
          </w:p>
        </w:tc>
      </w:tr>
      <w:tr>
        <w:trPr>
          <w:trHeight w:val="3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ициирование и поддержка участия класса в общешкольных делах. Сопровождение класса на общешкольные мероприяти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z w:val="24"/>
                <w:lang w:val="ru-RU"/>
              </w:rPr>
              <w:t>, воспитатели</w:t>
            </w:r>
          </w:p>
        </w:tc>
      </w:tr>
      <w:tr>
        <w:trPr>
          <w:trHeight w:val="3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классных руководителей, воспитателей в помощи профессиональной ориентации учащихс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спитатели</w:t>
            </w:r>
          </w:p>
        </w:tc>
      </w:tr>
      <w:tr>
        <w:trPr>
          <w:trHeight w:val="3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инструктажей о правилах поведения, по технике безопасности, дорожно-транспортной безопасности, профилактике социально-негативных явлений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z w:val="24"/>
                <w:lang w:val="ru-RU"/>
              </w:rPr>
              <w:t>, воспитатели</w:t>
            </w:r>
          </w:p>
        </w:tc>
      </w:tr>
      <w:tr>
        <w:trPr>
          <w:trHeight w:val="3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классных часов согласно индивидуальным планам классного руководител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воспитататели</w:t>
            </w:r>
          </w:p>
        </w:tc>
      </w:tr>
      <w:tr>
        <w:trPr>
          <w:trHeight w:val="3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инутки безопасност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</w:t>
            </w:r>
          </w:p>
        </w:tc>
      </w:tr>
      <w:tr>
        <w:trPr>
          <w:trHeight w:val="36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ниторинг занятости детей, детей группы риска на летнее время.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z w:val="24"/>
                <w:lang w:val="ru-RU"/>
              </w:rPr>
              <w:t>, воспитатели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i/>
                <w:i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i/>
                <w:color w:val="000000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Arial Unicode MS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День знаний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роприятия месячника безопасности:</w:t>
            </w:r>
          </w:p>
          <w:p>
            <w:pPr>
              <w:pStyle w:val="Default"/>
              <w:rPr/>
            </w:pPr>
            <w:r>
              <w:rPr/>
              <w:t xml:space="preserve">- организация бесед с сотрудниками ГИБДД, отрядами ЮИД; </w:t>
            </w:r>
          </w:p>
          <w:p>
            <w:pPr>
              <w:pStyle w:val="Default"/>
              <w:rPr/>
            </w:pPr>
            <w:r>
              <w:rPr/>
              <w:t xml:space="preserve">- проведение внеклассных занятий, классных часов;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ыставка рисунков «Дорожные истории» ;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- познавательная викторина «Безопасная опасность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 кл.руководители, 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в борьбе с терроризмом. Беседы, просмотр видеоролика «Боль Беслана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09</w:t>
            </w:r>
            <w:r>
              <w:rPr>
                <w:sz w:val="24"/>
                <w:lang w:val="ru-RU"/>
              </w:rPr>
              <w:t>.2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 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9.2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письма и развития реч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нь воспитателя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я «Примите поздравления»  (вручение открыток воспитателя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 кл. руководи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Arial Unicode MS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kern w:val="0"/>
                <w:sz w:val="24"/>
                <w:lang w:val="ru-RU" w:eastAsia="ru-RU"/>
              </w:rPr>
              <w:t>КТД  «Знакомьтесь – это мы!» (презентации классов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ждународный день пожилых людей. Изготовления поздравлений для близких (бабушек, дедушек) своими руками. </w:t>
            </w:r>
          </w:p>
          <w:p>
            <w:pPr>
              <w:pStyle w:val="Style20"/>
              <w:rPr>
                <w:rFonts w:ascii="Times New Roman" w:hAnsi="Times New Roman" w:eastAsia="№Е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№Е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ы животных; </w:t>
            </w:r>
          </w:p>
          <w:p>
            <w:pPr>
              <w:pStyle w:val="Style2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акции, воспитательные занят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 -   викторина «В гостях у  природы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ечникова О. А., воспитатель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-конкурс поделок «Природа в творчестве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учителя в школе: оформление рекреаций, акция по поздравлению учителей, учителей-ветеранов педагогического труда, концертная программа, посвященная Дню учителя: «Учителями славится Россия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, Отмахова И.Е., учитель музыки и пения.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отца в России (классные часы, воспитательные мероприятия: «Разговоры о папе», выставка рисунков «Мой папа - лучше всех»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, кл.руководители, 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ждународный день школьных библиотек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едагог - библиотекарь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творческих работ обучающихся «Калейдоскоп творчества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, посвященные образованию республики Марий Эл (игровая программа «Край, в котором я живу», выставка рисунков «Любимые места родного города», воспитательные занятия, классные часы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, кл.руководители, 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родного единства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День народного единства».</w:t>
            </w:r>
          </w:p>
          <w:p>
            <w:pPr>
              <w:pStyle w:val="Default"/>
              <w:rPr/>
            </w:pPr>
            <w:r>
              <w:rPr/>
              <w:t xml:space="preserve">Выставка рисунков «Мы - вместе!»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, кл.руководители, 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ибш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, кл.руководители,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российский день правовой помощи детя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, соцпедагог, кл.руководители, 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матери в России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 по особому плану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 лет со дня утверждения Государственного Герба РФ (1993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Зам. директора по ВР, кл.руководители, 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творческих работ обучающихся «Калейдоскоп творчества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инвалидов. Декада инвалидов (по плану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мужества, посвященные Дню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Неизвестного Солдата.</w:t>
            </w:r>
            <w:r>
              <w:rPr>
                <w:rStyle w:val="CharAttribute501"/>
                <w:rFonts w:eastAsia="№Е;Arial Unicode MS"/>
                <w:i w:val="false"/>
                <w:sz w:val="24"/>
                <w:u w:val="none"/>
                <w:lang w:val="ru-RU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, кл.руководители,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rStyle w:val="CharAttribute501"/>
                <w:rFonts w:eastAsia="№Е;Arial Unicode MS"/>
                <w:i w:val="false"/>
                <w:sz w:val="24"/>
                <w:u w:val="none"/>
                <w:lang w:val="ru-RU"/>
              </w:rPr>
              <w:t>Акция «Добротой измерь себя», посвященная Дню добровольца (волонтёра) Росс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ьные беседы по теме: «Герои Отечества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День Конституции Российской Федерации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овая программа «Я в мире прав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Шалахова Л.Р., воспитатель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Выставка рисунко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«Наши права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rStyle w:val="CharAttribute501"/>
                <w:rFonts w:eastAsia="№Е;Arial Unicode MS"/>
                <w:i w:val="false"/>
                <w:sz w:val="24"/>
                <w:u w:val="none"/>
                <w:lang w:val="ru-RU"/>
              </w:rPr>
              <w:t>День принятия Федеральных конституционных законов о Государственных символах РФ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.руководители.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тическая неделя «Новогодний переполох»: </w:t>
            </w:r>
          </w:p>
          <w:p>
            <w:pPr>
              <w:pStyle w:val="Default"/>
              <w:rPr/>
            </w:pPr>
            <w:r>
              <w:rPr/>
              <w:t xml:space="preserve">Конкурс «Новогодняя мозаика» на Лучшее новогоднее оформление класса; </w:t>
            </w:r>
          </w:p>
          <w:p>
            <w:pPr>
              <w:pStyle w:val="Default"/>
              <w:rPr/>
            </w:pPr>
            <w:r>
              <w:rPr/>
              <w:t xml:space="preserve">- Выставка плакатов, рисунков, поделок «Новогодняя – сказка»;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ная – развлекательная программа «Новогодние сюрпризы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3-29.12.2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.руководители, воспитатели</w:t>
            </w:r>
          </w:p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тмахова И.Е., учитель музыки и пения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творческих работ обучающихся «Калейдоскоп творчества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. День полного освобождения Ленинграда от фашистской блокад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Интеллектуально-развлекательное мероприятие «Моя семья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В., воспитатель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Выставка рисунко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«Семейные традиции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В., воспитатель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 «Театральный фестиваль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, кл.руководители, 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 (по особому плану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, кл.руководители, 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ест – игра «Азбука культуры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Т.В., воспитатель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: «Культурные традиции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День памяти о россиянах, исполнявших служебный долг за пределами Отечества, 35 лет со дня вывода советских войск из Республики Афганистан. Беседы по тем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.руководители,</w:t>
            </w:r>
          </w:p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День защитника Отечеств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аздничный концерт «Защитникам посвящается!»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роки мужеств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стречи с участниками СВО, ветеранами ВОВ, Афганских и Чеченских войн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здравление военнослужащих; </w:t>
            </w:r>
          </w:p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- Поздравление юношей в классах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, кл.руководители, 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мероприятие «В дружбе сила!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абитова В.А., воспитатель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нкурс рисунков «Остров дружбы и доброты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абитова В.А., воспитатель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ждународный женский день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аздничный концерт «С праздником мимозы!» </w:t>
            </w:r>
          </w:p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- Поздравление девочек. - </w:t>
            </w: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онкурс рисунков, поделок «Самым милым и любимым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, кл.руководители, воспитатели,</w:t>
            </w:r>
          </w:p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тмахова И.Е., учитель музыки и пения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нь воссоединения Крыма с Россией. - Классные часы, воспитательные занятия «Крым с Россией навсегда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Неделя детской книг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Неделя здоровья и физической культур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нь космонавти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ведение игры по станциям «Космический путь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ставка рисунков «Такой далекий, близкий космос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ждународный Гагаринский урок "Космос - это мы"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День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мирный день Земл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Экологический десант; - Фотовыставка «Дыхание природы»; </w:t>
            </w:r>
          </w:p>
          <w:p>
            <w:pPr>
              <w:pStyle w:val="Default"/>
              <w:jc w:val="both"/>
              <w:rPr/>
            </w:pPr>
            <w:r>
              <w:rPr/>
              <w:t>- Познавательные игры в классах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нь Побед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акция «Георгиевская ленточка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в акции «Окна Победы», «Бессмертный полк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акция «Читаем детям о войне»; </w:t>
            </w:r>
          </w:p>
          <w:p>
            <w:pPr>
              <w:pStyle w:val="Default"/>
              <w:jc w:val="both"/>
              <w:rPr/>
            </w:pPr>
            <w:r>
              <w:rPr/>
              <w:t>- игра-викторина «Города –герои»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роки мужества; </w:t>
            </w:r>
          </w:p>
          <w:p>
            <w:pPr>
              <w:pStyle w:val="Default"/>
              <w:jc w:val="both"/>
              <w:rPr/>
            </w:pPr>
            <w:r>
              <w:rPr/>
              <w:t>- встречи с ветеранами ВОВ, Афганских и Чеченских войн, участниками СВО;</w:t>
            </w:r>
          </w:p>
          <w:p>
            <w:pPr>
              <w:pStyle w:val="Default"/>
              <w:jc w:val="both"/>
              <w:rPr/>
            </w:pPr>
            <w:r>
              <w:rPr/>
              <w:t>- выставка рисунков «Победа в рисунках»;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здравление ветеранов ВОв, детей войны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-п</w:t>
            </w: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раздничный концерт, посвященный 9 мая: «Помним, чтим, гордимся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, кл.руководители, 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Участие во всероссийских акциях: «Окна Победы», «Бессмертный полк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, классные руководители, 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Международный день семьи.</w:t>
            </w:r>
          </w:p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лассные часы, воспитательные занятия по тем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Галерея поздравлени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«Открытка выпускнику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Праздник последнего звонк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.руководители, воспитатели 9-х классов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Взаимодействие с социальными партнерами</w:t>
            </w:r>
          </w:p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Arial Unicode MS" w:cs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Arial Unicode MS" w:cs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и, проекты, внеклассные мероприятия, организуемые социальными партнерами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Образовательные путешествия, экскурсии и целевые прогулки</w:t>
            </w:r>
          </w:p>
          <w:p>
            <w:pPr>
              <w:pStyle w:val="Style2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Times New Roman" w:hAnsi="Times New Roman" w:eastAsia="№Е;Arial Unicode MS" w:cs="Times New Roman"/>
                <w:b/>
                <w:b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№Е;Arial Unicode MS" w:cs="Times New Roman"/>
                <w:b/>
                <w:color w:val="000000"/>
                <w:kern w:val="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сещение театр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Классные руководители, воспитатели 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кино всем классо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Экскурсии в музе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eastAsia="ru-RU"/>
              </w:rPr>
              <w:t>Сезонные экскурсии в природу</w:t>
            </w:r>
            <w:r>
              <w:rPr>
                <w:color w:val="000000"/>
                <w:sz w:val="24"/>
                <w:lang w:val="ru-RU" w:eastAsia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ганизация предметно-пространственной  сред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i/>
                <w:i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i/>
                <w:color w:val="000000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Arial Unicode MS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классных уголков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sz w:val="24"/>
                <w:lang w:val="ru-RU"/>
              </w:rPr>
              <w:t>Оформление школы к традиционным мероприятиям (День Знаний, Новый год, 8 Марта,  23 февраля, День Победы), информационные уголки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№Е;Arial Unicode MS"/>
                <w:sz w:val="24"/>
                <w:lang w:val="ru-RU"/>
              </w:rPr>
              <w:t>Конкурс рисунков, плакатов к знаменательным датам календаря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а творческих работ обучающихся «Калейдоскоп творчества»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Arial Unicode MS"/>
                <w:sz w:val="24"/>
                <w:lang w:val="ru-RU"/>
              </w:rPr>
              <w:t xml:space="preserve">Трудовой десант. Еженедельная уборка территории.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Arial Unicode MS"/>
                <w:sz w:val="24"/>
                <w:lang w:val="ru-RU"/>
              </w:rPr>
            </w:pPr>
            <w:r>
              <w:rPr>
                <w:rFonts w:eastAsia="№Е;Arial Unicode MS"/>
                <w:sz w:val="24"/>
                <w:lang w:val="ru-RU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 раз в неделю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филактика и безопас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eastAsia="Batang;바탕"/>
                <w:b/>
                <w:b/>
                <w:color w:val="000000"/>
                <w:spacing w:val="-6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spacing w:val="-6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ParaAttribute3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Мероприятие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spacing w:val="-6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spacing w:val="-6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филактика преступлений и правонарушений среди обучающихс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ых паспортов классов и  школы   с целью получения необходимой информации о детях, обучающихся в школе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 социальный педагог,  кл.руководи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ыявление обучающихся, склонных к правонарушениям, подростков с девиантным  поведением, семей, находящихся в социально -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пасном положении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следование материально-бытовых условий семей, находящихся в социально-опасном положении, семей обучающихся, состоящих на различных видах учета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рганизации занятости обучающихся  через систему дополнительного образования детей «Навигатор»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сотрудниками ИПДН, полиции, прокуратуры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, социальный педагог</w:t>
            </w:r>
          </w:p>
        </w:tc>
      </w:tr>
      <w:tr>
        <w:trPr>
          <w:trHeight w:val="1407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Научись решать свои проблемы или правила бесконфликтного существования (8-9 классы),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и Закон. Что такое административная и уголовная ответственность?</w:t>
            </w:r>
            <w:r>
              <w:rPr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-7 классы)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что ставят на ВШУ? За что ставят на учет в ПДН? (5-7 классы)»,</w:t>
            </w:r>
          </w:p>
          <w:p>
            <w:pPr>
              <w:pStyle w:val="Style23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е поведение — твоя визитная карточка</w:t>
            </w:r>
            <w:r>
              <w:rPr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вочки 8-9 классы)</w:t>
            </w:r>
            <w:r>
              <w:rPr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аспространение и хранение наркотиков» (7-9 классы), «Как избежать конфликта, драки?», «Бродяжничество — путь к преступлению»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школы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  среда месяц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ие мероприятия в рамках недели правовых знаний (по отдельному плану)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родительское собрание: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«Родительская ответственность за безопасное и противоправное поведение детей»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рт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01"/>
                <w:rFonts w:eastAsia="№Е;Arial Unicode MS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и групповые коррекционно-развивающие занятия </w:t>
            </w:r>
            <w:r>
              <w:rPr>
                <w:spacing w:val="1"/>
                <w:sz w:val="24"/>
                <w:lang w:val="ru-RU"/>
              </w:rPr>
              <w:t xml:space="preserve">с </w:t>
            </w:r>
            <w:r>
              <w:rPr>
                <w:rStyle w:val="CharAttribute2"/>
                <w:rFonts w:cs="Times New Roman"/>
                <w:sz w:val="24"/>
                <w:lang w:val="ru-RU"/>
              </w:rPr>
              <w:t>обучающимися групп риска,</w:t>
            </w:r>
            <w:r>
              <w:rPr>
                <w:sz w:val="24"/>
                <w:lang w:val="ru-RU"/>
              </w:rPr>
              <w:t xml:space="preserve"> консультаций с их родителями (законными представителями), в т. ч. с привлечением специалистов учреждений системы профилактики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едагог-психолог, социальный педагог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Занятия, направленные на формирова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циаль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добряем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вык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орефлекси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оконтрол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тойчиво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гативны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действиям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упповом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авлению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, социальный педагог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ставление списка занятости обучающихся летом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 кл.руководители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филактике употребления алкоголя, ПАВ,  курения таба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 занятий и тематических бесед, классных часов  с обучающимися по вопросам  формированию жизнестойкости и девиантного поведения, профилактики употребления ПА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Цикл коллективных профилактических  бесед с обучающимися: 5-9 классов</w:t>
            </w:r>
          </w:p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йп – это опасно для жизни!» (5-7 классы)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ли избавиться от вредных привычек»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за здоровый образ жизни!»,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Невидимые враги человека, которые ему мешаю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ть (нецензурные слова, курение, алкоголь...)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ы в ответе за свою жизнь»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едели «Мы против наркотиков». Показ видеороликов «Снюс», «Айкос», «Вейп»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одительский всеобуч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анние признаки употребления наркотических средств у подростков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анняя профилактика наркомании среди детей и подростков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чему дети сводят счеты с жизнью и как их остановить»,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«Опасные  и манипуляторы  в Интернете, как научить ребенка не попадать в их сети»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Беседы фельдшера школы (для 5-9 классов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>Вредные привычки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Что несет с собой курение»,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алкоголь разрушает жизнь»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Фельдшер школы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Дня здоровья»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 учитель физической культуры, фельдшер школы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Видеоте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hd w:fill="FFFFFF" w:val="clear"/>
                <w:lang w:val="ru-RU"/>
              </w:rPr>
              <w:t>«Сделай свой выбор!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«Азбука  безопасности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«Мы выбираем ЗОЖ!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«Интернет – территория безопасности»,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Жить здорово!»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педагог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bCs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Профилактика рискованного (суицидального) поведения среди обучающихся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bC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суицидального риска, выявление уровня сформированности суицидальных намерений с целью предотвращения суицидальных попыток среди несовершеннолетних.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 по запросу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лассных руководителей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родительских собраниях по следующим темам:</w:t>
            </w:r>
          </w:p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нфликты с собственным ребенком  и пути их решения»;</w:t>
            </w:r>
          </w:p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ые проблемы подросткового возраста»;</w:t>
            </w:r>
          </w:p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чему ребенок не хочет жить?»;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ожь и правда о суициде»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едагог-психолог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оциальный педагог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дивидуальные консультации для родителей на тему: «Причины и мотивы суицидального поведения детей и подростков»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едагог-психолог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одительский всеобуч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очему дети сводят счеты с жизнью и как их остановить»,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«Опасные  и манипуляторы  в Интернете, как научить ребенка не попадать в их сети»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оциальный педагог, кл.руководители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Безопасность обучающихс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«Внимание, дети!». 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обучающихся с инспектором ПДД и  инспектором ГИБДД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, кл.руководители, 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09.202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 Дню солидарности в борьбе с терроризмом. </w:t>
            </w:r>
            <w:r>
              <w:rPr>
                <w:sz w:val="24"/>
              </w:rPr>
              <w:t>«Трагедия Беслана в наших сердцах»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09.202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на темы: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Зам. директора по ВР, соцпедагог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в системе Интернет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ябр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</w:rPr>
              <w:t>Беседы о безопасности в дни школьных каникул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ябрь, декабрь, март, май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л.руководители, 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ая неделя «Безопасного интернета». Памятки, оформление стенда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Беседы по темам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— друг или враг?», «Игромания — опасная болезнь»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врал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Зам. директора по ВР, соцпедагог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02" w:leader="none"/>
              </w:tabs>
              <w:spacing w:lineRule="auto" w:line="240" w:before="0" w:after="200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обучающихся  с представителями правоохранительных органов с целью разъяснения российского законодательства по противодействию экстремистской деятельности (по согласованию)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Зам. директора по ВР, соцпедагог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 рисунков:  «Мы за мир - нет экстремизму и терроризму»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классных часов о толерантности и противодействию экстремизму и терроризму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согласно планам воспитательной работ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мотрение на родительских собраниях вопросов, связанных с противодействием экстремизму: «Современные молодежные течения и увлечения», «Ещё раз о толерантности», «Интернет и безопасность»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согласно планам воспитательной работ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бесед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"</w:t>
            </w:r>
            <w:r>
              <w:rPr>
                <w:sz w:val="24"/>
                <w:lang w:val="ru-RU"/>
              </w:rPr>
              <w:t>Все мы разные, но все мы заслуживаем счастья", "Давайте дружить", «Будьте бдительны», «Твоя безопасность в твоих руках», «Опасные находки»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мотр видеороликов по профилактике экстремизма и терроризма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40"/>
      <w:jc w:val="left"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Arial Unicode MS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Arial Unicode MS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Arial Unicode MS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rFonts w:ascii="Calibri" w:hAnsi="Calibri" w:cs="Calibri"/>
      <w:kern w:val="0"/>
      <w:sz w:val="22"/>
      <w:szCs w:val="22"/>
      <w:lang w:val="ru-RU"/>
    </w:rPr>
  </w:style>
  <w:style w:type="paragraph" w:styleId="Style23">
    <w:name w:val="Содержимое таблицы"/>
    <w:basedOn w:val="Normal"/>
    <w:qFormat/>
    <w:pPr>
      <w:suppressLineNumbers/>
      <w:autoSpaceDE w:val="true"/>
      <w:spacing w:lineRule="auto" w:line="276" w:before="0" w:after="200"/>
      <w:jc w:val="left"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0:00Z</dcterms:created>
  <dc:creator>User</dc:creator>
  <dc:description/>
  <cp:keywords/>
  <dc:language>en-US</dc:language>
  <cp:lastModifiedBy>User</cp:lastModifiedBy>
  <cp:lastPrinted>2021-09-10T12:23:00Z</cp:lastPrinted>
  <dcterms:modified xsi:type="dcterms:W3CDTF">2023-10-12T11:39:00Z</dcterms:modified>
  <cp:revision>73</cp:revision>
  <dc:subject/>
  <dc:title/>
</cp:coreProperties>
</file>