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335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БОУ Республики Марий Эл «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кола </w:t>
      </w:r>
      <w:r>
        <w:rPr>
          <w:sz w:val="28"/>
          <w:szCs w:val="28"/>
          <w:lang w:val="ru-RU"/>
        </w:rPr>
        <w:t xml:space="preserve">№2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Йошкар-Олы»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олимпиады по швейному делу для обучающихся  5, 6, 7, 8, 9 класс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аздорская Ирина Викторо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трудового обуче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личева Татьяна Вячеславо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 трудового обуч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а: проведение олимпиады среди обучающихся 5-9 классов. </w:t>
      </w:r>
    </w:p>
    <w:p>
      <w:pPr>
        <w:pStyle w:val="Normal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Выявить уровень и качество сформированности знаний, умений и навыков в рамках программы по швейному делу для обучающихся 5-9 клас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и корригировать логическое мышление, самоконтроль при работе с тестовыми заданиями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color w:val="000000"/>
          <w:sz w:val="28"/>
          <w:szCs w:val="28"/>
        </w:rPr>
        <w:t xml:space="preserve"> интерес к будущей профессии шв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 каждый правильный ответ ученик получает 1 бал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, набравший большее количество баллов становится победителем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зультаты ответов учащихся заносятся в таблицу итогов олимпиа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набранных баллов жюри присужда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и награждаются грамотами,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ое обеспечение: тестовые листы, таблица результатов олимпиад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 единственно верный отв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К натуральным волокнам относя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волокна, которые встречаются в природе; б) волокна, которые получают на предприятиях химической промышл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2. Волокна, которые получают из растений, н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локнами животного происхождения; б) волокнами растительного происхождения; в) волокна искусственного происх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акому признаку можно определить долевую н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по растяжению; б) по ворсу; б) отделке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волокнам растительного происхождения относя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локно шерсти; б) волокно шёлка; в) волокно хлоп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Ткань с рисунком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кань, окрашенная в один цвет; б) ткань, выработанная из нити разного ц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кань, имеющая печатный рисунок.</w:t>
      </w:r>
    </w:p>
    <w:p>
      <w:pPr>
        <w:pStyle w:val="Normal"/>
        <w:jc w:val="both"/>
        <w:rPr/>
      </w:pPr>
      <w:r>
        <w:rPr>
          <w:sz w:val="28"/>
          <w:szCs w:val="28"/>
        </w:rPr>
        <w:t>6. Выбери правильную заправку верхней нит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5, 6, 1, 3, 4, 2                  1- ушко иг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4, 2, 3, 1, 6, 5                  2- нитенаправи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4, 5, 6, 3, 2, 1                  3- нитепритягива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- катушечный стерж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 нитенаправи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6- тарелочки регулятора верхней нит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Как называется деталь, которая прижимает ткань на швейной машине?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игла; б) нитепритягиватель; в) лапка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тки в иглу запра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со стороны короткого желобка;  б) со стороны длинного желобка. </w:t>
      </w:r>
    </w:p>
    <w:p>
      <w:pPr>
        <w:pStyle w:val="Normal"/>
        <w:jc w:val="both"/>
        <w:rPr/>
      </w:pPr>
      <w:r>
        <w:rPr>
          <w:sz w:val="28"/>
          <w:szCs w:val="28"/>
        </w:rPr>
        <w:t>9. Регулятор строчки на швейной машине нуже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регулирования натяжения верхней нити, б) регулировки длины стежка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0.Для выполнения закрепки рычаг регулятора строчки необходимо   установ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середине шкалы с делениями, б) вверху шкалы с делениями, в) внизу  шкалы с делениями.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й шов используется при пошиве носового плат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шов вподгибку с открытым срезом; б) стачной шов; в) шов вподгибку с закрытым сре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ой из  вариантов последовательности пошива мешочка вер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а) обработать верхний срез              № 2  а) обработать боковые ср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обработать завязку                               б) обработать верхний ср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обработать боковые срезы                   в) обработать завяз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отутюжить готовое изделие                  г) отутюжить готовое изделие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3. Укажи стрелками, какие машинные швы относятся к соединительным и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раевым?                                         1 - стачной вразутюж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краевые швы                     2 - шов вподгибку с открытым срез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соединительные               3 -  двойной 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4 – стачной взаутю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5 – шов вподгибку с закрытым срезом   </w:t>
      </w:r>
    </w:p>
    <w:p>
      <w:pPr>
        <w:pStyle w:val="Normal"/>
        <w:jc w:val="both"/>
        <w:rPr/>
      </w:pPr>
      <w:r>
        <w:rPr>
          <w:sz w:val="28"/>
          <w:szCs w:val="28"/>
        </w:rPr>
        <w:t>14. Расставь цифры правильной последовательности пошива наволочки с клапаном.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работать боковые срезы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тутюжить готовое издел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поперечные срез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</w:t>
      </w:r>
      <w:r>
        <w:rPr/>
        <w:t>Укажите, какие машинные швы применяют при выполнении указанных операций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е шв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ач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ае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кладны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настрачивания карманов на основную дет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соединения основных дета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ля обработки низа издел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 единственно верный отв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ему срез называют долевы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кань разрезана по поперечной нити; б) ткань разрезана по долевой ни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кань разрезана по косому направлению нити.</w:t>
      </w:r>
    </w:p>
    <w:p>
      <w:pPr>
        <w:pStyle w:val="Normal"/>
        <w:jc w:val="both"/>
        <w:rPr/>
      </w:pPr>
      <w:r>
        <w:rPr>
          <w:sz w:val="28"/>
          <w:szCs w:val="28"/>
        </w:rPr>
        <w:t>2. Какой срез не тяне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сой; б) долевой; в) поперечны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Как называется полоска, выкроенная по косому направлению ни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перечная обтачка; б) косая обтачка; в) долевая обтачка.</w:t>
      </w:r>
    </w:p>
    <w:p>
      <w:pPr>
        <w:pStyle w:val="Normal"/>
        <w:jc w:val="both"/>
        <w:rPr/>
      </w:pPr>
      <w:r>
        <w:rPr>
          <w:sz w:val="28"/>
          <w:szCs w:val="28"/>
        </w:rPr>
        <w:t>4. Хлопчатобумажные ткани получают на ткацких фабриках путём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екладывания нитей друг на друга; б) переплетения нитей между соб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кладывания нитей друг на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>5. Обведи кружком  правильное расположение льняного волокна в растении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тебле растения; б) в семенной коробочке; в) в корне расте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листьях раст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6. Машина с ножным приводом приводится в движ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т электропривода; б) при помощи руки швеи; в) при помощи ног швеи.</w:t>
      </w:r>
    </w:p>
    <w:p>
      <w:pPr>
        <w:pStyle w:val="Normal"/>
        <w:jc w:val="both"/>
        <w:rPr/>
      </w:pPr>
      <w:r>
        <w:rPr>
          <w:sz w:val="28"/>
          <w:szCs w:val="28"/>
        </w:rPr>
        <w:t>7. В бытовой швей машине «Чайка143М» игла устанавливаетс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инным желобком от работающего; б) длинным желобком к работающему; в) длинным желобком вправо.</w:t>
      </w:r>
    </w:p>
    <w:p>
      <w:pPr>
        <w:pStyle w:val="Normal"/>
        <w:jc w:val="both"/>
        <w:rPr/>
      </w:pPr>
      <w:r>
        <w:rPr>
          <w:sz w:val="28"/>
          <w:szCs w:val="28"/>
        </w:rPr>
        <w:t>8. С помощью механизма зигзага игла может перемещать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лько большими стежками вперёд; б) поперёк строчки влево и вправо; в) только влево маленькими стежками.</w:t>
      </w:r>
    </w:p>
    <w:p>
      <w:pPr>
        <w:pStyle w:val="Normal"/>
        <w:jc w:val="both"/>
        <w:rPr/>
      </w:pPr>
      <w:r>
        <w:rPr>
          <w:sz w:val="28"/>
          <w:szCs w:val="28"/>
        </w:rPr>
        <w:t>9. Для выполнения закрепки рычаг регулятора необходимо установ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середины шкалы с делением; б) вверху шкалы с делением; в) внизу шкалы с д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0. Мягкие складки в швейном изделии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оска ткани; б) вид отделки изделия; в) поперечная обтачка.</w:t>
      </w:r>
    </w:p>
    <w:p>
      <w:pPr>
        <w:pStyle w:val="Normal"/>
        <w:jc w:val="both"/>
        <w:rPr/>
      </w:pPr>
      <w:r>
        <w:rPr>
          <w:sz w:val="28"/>
          <w:szCs w:val="28"/>
        </w:rPr>
        <w:t>11. Какой обтачкой удобнее обрабатывать закруглённый срез в издел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перечной; б) косой; в) долевой.</w:t>
      </w:r>
    </w:p>
    <w:p>
      <w:pPr>
        <w:pStyle w:val="Normal"/>
        <w:jc w:val="both"/>
        <w:rPr/>
      </w:pPr>
      <w:r>
        <w:rPr>
          <w:sz w:val="28"/>
          <w:szCs w:val="28"/>
        </w:rPr>
        <w:t>12. Закруглённый нижний срез фартука можно обработ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войной долевой обтачкой; б) двойной косой обтачкой; в) двойной поперечной обтачкой.</w:t>
      </w:r>
    </w:p>
    <w:p>
      <w:pPr>
        <w:pStyle w:val="Normal"/>
        <w:jc w:val="both"/>
        <w:rPr/>
      </w:pPr>
      <w:r>
        <w:rPr>
          <w:sz w:val="28"/>
          <w:szCs w:val="28"/>
        </w:rPr>
        <w:t>13. К какому виду белья относится сороч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тельному; б) нательному; в) столовому.</w:t>
      </w:r>
    </w:p>
    <w:p>
      <w:pPr>
        <w:pStyle w:val="Normal"/>
        <w:jc w:val="both"/>
        <w:rPr/>
      </w:pPr>
      <w:r>
        <w:rPr>
          <w:sz w:val="28"/>
          <w:szCs w:val="28"/>
        </w:rPr>
        <w:t>14. Какая мерка лишняя при построении чертежа ночной сорочк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 Сг ;  б) Ст;  в) Ди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5.Выбери правильную последовательность пошива ночной сорочки без плечевого ш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4. 3, 5, 2, 1                                      1- обработать нижний срез сороч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3, 2, 5, 1, 4                                      2 - обработать боковые срезы сороч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 5, 2, 4, 3, 1                                     3 - обработать срез горлови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4 - отутюжить готовое издел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5 -  обработать срезы рукавов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1. Какие виды машин не применяются в швейной промышленно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ручным приводом; б) общего назначения; в) специальные; г) машины- полуавтомат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е виды работ выполняют на машинах общего назнач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ачивание деталей изделия; б) обмётывание деталей; в) пришивание пуговиц.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виды работ выполняют на специальных машинах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обмётывание петель; б) подшивание; в) обмётывание и одновременное стачивание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чего применяется краеобмёточная швейная машин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тачивание деталей; б) обмётывание срезов; в) выш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апка- линейка нуж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настрачивания тесьмы – молнии; б) выполнения запошивочного шва; в) выполнения параллельных строчек на одинаковом расстоянии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ля пошива каких изделий не может применяться шерстяная ткан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латья; б) постельного белья; в) брюк.</w:t>
      </w:r>
    </w:p>
    <w:p>
      <w:pPr>
        <w:pStyle w:val="Normal"/>
        <w:jc w:val="both"/>
        <w:rPr/>
      </w:pPr>
      <w:r>
        <w:rPr>
          <w:sz w:val="28"/>
          <w:szCs w:val="28"/>
        </w:rPr>
        <w:t>7. Шерстяное волокно – это волок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тительного происхождения; б) искусственного происхо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животного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им свойством не обладает шерстяная ткан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скольжением; б) пылеёмкостью; в) воздухопроницае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 какому изделию по способу носки относится юбк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плечевому ; б) нагрудно – поясному; в) поясному изделию.</w:t>
      </w:r>
    </w:p>
    <w:p>
      <w:pPr>
        <w:pStyle w:val="Normal"/>
        <w:jc w:val="both"/>
        <w:rPr/>
      </w:pPr>
      <w:r>
        <w:rPr>
          <w:sz w:val="28"/>
          <w:szCs w:val="28"/>
        </w:rPr>
        <w:t>10. Какое название лини кроя не относится к юбк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линия талии; б) локтевая линия; в) линия н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 какой мерке определяется размер юбк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луобхват талии; б) обхват бёдер : 2.</w:t>
      </w:r>
    </w:p>
    <w:p>
      <w:pPr>
        <w:pStyle w:val="Normal"/>
        <w:jc w:val="both"/>
        <w:rPr/>
      </w:pPr>
      <w:r>
        <w:rPr>
          <w:sz w:val="28"/>
          <w:szCs w:val="28"/>
        </w:rPr>
        <w:t>12. Односторонняя складка – это складка, у котор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ружные сгибы направлены в одну сторону; б) наружные сгиб направлены в разные стороны; в) наружные сгибы направлены навстречу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ыбери правильную последовательность пошива клёшевой юб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2,5,4.1,3,6                        1- обработать оборк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3,6,4,2,5,1                        2- обработать боковые срез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4,1,3,6,2,5                        3- Соединить оборку с нижним срез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4- обработать срез тал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5 – обработать обтачку для обработки среза тал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 – отутюжить готовое издел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борка - эт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полоска ткани, один срез которой собран на сборку; б) полоска ткани собранная посереди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кой может быть длина обор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льше среза притачивания в полтора раза; б) больше среза притачивания в три р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единственно правильный от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Какими по назначению не могут быть блузки?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ямыми; б) повседневными; в) праздничны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 швейного изделия определяется по мерке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обхват груди; б) полуобхват груди:2; г) ширина гру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мерка лишняя для пошива блузки без рукавов и воротника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хват груди; б) длина спины; в) длина рука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 швом нельзя обработать нижний срез в блузке?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ачным; б) окантовочным; в) швом в подгибку с закрытым срезо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не является отделкой для швейных изделий?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юши; б) рукава; в) вол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такое силуэт в одежде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способ прилегания одежды к телу человека; б) набор нескольких предметов одежды; в) верхняя отрезная часть издел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кетка – это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оска ткани, выкроенная по долевой нити; б) отрезная часть изделия;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пуск на обработку срез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х кокеток не бывает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углых; б) овальных; в) фигурны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й обтачкой можно обработать вырез горловины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евой; 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ройной; в) поперечно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юши – это полоска ткани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ранная на сборку по середине; б) выкроенная по кругу; в) один срез которой собран на сборк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туральное шелковое волокно относится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 волокнам искусственного происхождения; б) волокнам растительного происхождения; в) волокнам животного происхожд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ое свойство не относится к натуральному шелку?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хорошо драпируются; б) без блеска; в) быстро сохну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чему машина петляет сверху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лабо идет нижняя нить; б) тупая игла; в) очень туго идет нижняя 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и помощи чего устанавливается свободный ход на швейной машине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педали; б) махового колеса; в) винта-разъединител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ая деталь не относится к шпульному колпачку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ужинка; б) нитенаправитель; в) защел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единственно правильный отве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кой линии платье не может быть отрезным?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линии бёдер; б) линии низа; в) линии тал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берите правильную последовательность пошива платья, отрезного по линии тали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1- обработать вытачки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- обработать плечевые срезы</w:t>
      </w:r>
    </w:p>
    <w:p>
      <w:pPr>
        <w:pStyle w:val="Normal"/>
        <w:ind w:left="180" w:firstLine="104"/>
        <w:jc w:val="both"/>
        <w:rPr/>
      </w:pPr>
      <w:r>
        <w:rPr>
          <w:sz w:val="28"/>
          <w:szCs w:val="28"/>
        </w:rPr>
        <w:t>3- обработать боковые срезы лифа</w:t>
      </w:r>
    </w:p>
    <w:p>
      <w:pPr>
        <w:pStyle w:val="Normal"/>
        <w:ind w:left="180" w:firstLine="104"/>
        <w:jc w:val="both"/>
        <w:rPr/>
      </w:pPr>
      <w:r>
        <w:rPr>
          <w:sz w:val="28"/>
          <w:szCs w:val="28"/>
        </w:rPr>
        <w:t>4- обработать боковые срезы юбки</w:t>
      </w:r>
    </w:p>
    <w:p>
      <w:pPr>
        <w:pStyle w:val="Normal"/>
        <w:ind w:left="180" w:firstLine="104"/>
        <w:jc w:val="both"/>
        <w:rPr/>
      </w:pPr>
      <w:r>
        <w:rPr>
          <w:sz w:val="28"/>
          <w:szCs w:val="28"/>
        </w:rPr>
        <w:t>5 - соединить лиф с юбкой</w:t>
      </w:r>
    </w:p>
    <w:p>
      <w:pPr>
        <w:pStyle w:val="Normal"/>
        <w:ind w:left="180" w:firstLine="104"/>
        <w:jc w:val="both"/>
        <w:rPr/>
      </w:pPr>
      <w:r>
        <w:rPr>
          <w:sz w:val="28"/>
          <w:szCs w:val="28"/>
        </w:rPr>
        <w:t>6- обработать застежку</w:t>
      </w:r>
    </w:p>
    <w:p>
      <w:pPr>
        <w:pStyle w:val="Normal"/>
        <w:ind w:left="180" w:firstLine="104"/>
        <w:jc w:val="both"/>
        <w:rPr/>
      </w:pPr>
      <w:r>
        <w:rPr>
          <w:sz w:val="28"/>
          <w:szCs w:val="28"/>
        </w:rPr>
        <w:t>7- выкроить и обработать воротник</w:t>
      </w:r>
    </w:p>
    <w:p>
      <w:pPr>
        <w:pStyle w:val="Normal"/>
        <w:ind w:left="180" w:firstLine="104"/>
        <w:jc w:val="both"/>
        <w:rPr/>
      </w:pPr>
      <w:r>
        <w:rPr>
          <w:sz w:val="28"/>
          <w:szCs w:val="28"/>
        </w:rPr>
        <w:t>8- обработать нижний срез</w:t>
      </w:r>
    </w:p>
    <w:p>
      <w:pPr>
        <w:pStyle w:val="Normal"/>
        <w:ind w:left="180" w:firstLine="104"/>
        <w:jc w:val="both"/>
        <w:rPr>
          <w:sz w:val="28"/>
          <w:szCs w:val="28"/>
        </w:rPr>
      </w:pPr>
      <w:r>
        <w:rPr>
          <w:sz w:val="28"/>
          <w:szCs w:val="28"/>
        </w:rPr>
        <w:t>9- отутюжить готовое платье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1- обработать вытачки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- обработать боковые срезы лифа</w:t>
      </w:r>
    </w:p>
    <w:p>
      <w:pPr>
        <w:pStyle w:val="Normal"/>
        <w:ind w:left="180" w:firstLine="104"/>
        <w:jc w:val="both"/>
        <w:rPr/>
      </w:pPr>
      <w:r>
        <w:rPr>
          <w:sz w:val="28"/>
          <w:szCs w:val="28"/>
        </w:rPr>
        <w:t>3- соединить лиф с юбкой</w:t>
      </w:r>
    </w:p>
    <w:p>
      <w:pPr>
        <w:pStyle w:val="Normal"/>
        <w:ind w:left="180" w:firstLine="104"/>
        <w:jc w:val="both"/>
        <w:rPr>
          <w:sz w:val="28"/>
          <w:szCs w:val="28"/>
        </w:rPr>
      </w:pPr>
      <w:r>
        <w:rPr>
          <w:sz w:val="28"/>
          <w:szCs w:val="28"/>
        </w:rPr>
        <w:t>4- обработать плечевые срезы</w:t>
      </w:r>
    </w:p>
    <w:p>
      <w:pPr>
        <w:pStyle w:val="Normal"/>
        <w:ind w:left="180" w:firstLine="104"/>
        <w:jc w:val="both"/>
        <w:rPr/>
      </w:pPr>
      <w:r>
        <w:rPr>
          <w:sz w:val="28"/>
          <w:szCs w:val="28"/>
        </w:rPr>
        <w:t>5 - обработать боковые срезы юбки</w:t>
      </w:r>
    </w:p>
    <w:p>
      <w:pPr>
        <w:pStyle w:val="Normal"/>
        <w:ind w:left="180" w:firstLine="104"/>
        <w:jc w:val="both"/>
        <w:rPr/>
      </w:pPr>
      <w:r>
        <w:rPr>
          <w:sz w:val="28"/>
          <w:szCs w:val="28"/>
        </w:rPr>
        <w:t>6- обработать застежку</w:t>
      </w:r>
    </w:p>
    <w:p>
      <w:pPr>
        <w:pStyle w:val="Normal"/>
        <w:ind w:left="180" w:firstLine="104"/>
        <w:jc w:val="both"/>
        <w:rPr/>
      </w:pPr>
      <w:r>
        <w:rPr>
          <w:sz w:val="28"/>
          <w:szCs w:val="28"/>
        </w:rPr>
        <w:t>7- выкроить и обработать воротник</w:t>
      </w:r>
    </w:p>
    <w:p>
      <w:pPr>
        <w:pStyle w:val="Normal"/>
        <w:ind w:left="180" w:firstLine="104"/>
        <w:jc w:val="both"/>
        <w:rPr/>
      </w:pPr>
      <w:r>
        <w:rPr>
          <w:sz w:val="28"/>
          <w:szCs w:val="28"/>
        </w:rPr>
        <w:t>8- отутюжить готовое платье</w:t>
      </w:r>
    </w:p>
    <w:p>
      <w:pPr>
        <w:pStyle w:val="Normal"/>
        <w:ind w:left="180" w:firstLine="104"/>
        <w:jc w:val="both"/>
        <w:rPr>
          <w:sz w:val="28"/>
          <w:szCs w:val="28"/>
        </w:rPr>
      </w:pPr>
      <w:r>
        <w:rPr>
          <w:sz w:val="28"/>
          <w:szCs w:val="28"/>
        </w:rPr>
        <w:t>9- обработать нижний срез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4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мерки после их снятия записывают полностью?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обхват талии; б) полуобхват груди; в) длина спины до тал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 приеме на работу с работником заключаетс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а) трудовой договор; б) коллективный договор; в) рабочий договор.</w:t>
      </w:r>
    </w:p>
    <w:p>
      <w:pPr>
        <w:pStyle w:val="ListParagraph"/>
        <w:spacing w:lineRule="auto" w:line="240" w:before="0" w:after="0"/>
        <w:ind w:left="540" w:hanging="3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акая служба имеет информацию о свободных рабочих местах?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нсионный фонд; б) центр занятости; в) жилищная контор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ельность ежегодного отпуска не может быть менее: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а) 24 дней; б) 28 дней; в) 30 дне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 В каком цехе производят раскладку и обмеловку лекал?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</w:rPr>
        <w:t>а) раскройный цех; б) подготовительный цех; в) экспериментальный це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 С чего начинается изготовление швейных изделий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ткани к раскрою, раскрой изделия; б) пошив изделия и его окончательная отделка; в) разработка модели и изготовление выкройк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9. Усадка ткани – это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ткани в размере во время утюжки; б) способность ткани плохо пропускать воздух; в) способность ткани хорошо пропускать воду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0. Гигроскопичность – это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ткани в размере во время утюжки; б) способность ткани плохо пропускать воздух; в) способность ткани хорошо пропускать вод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акого этапа не существует в проектной деятельности?</w:t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ительного; б) промежуточного; в) технологического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2. Что не включает в себя технологический этап проектной деятельности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правил техники безопасности; б) выполнение технологических операций; в) выбор материалов, инструментов и оборудо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очему машина петляет сверху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лабое натяжение нижней нити; б) тупая игла; в) слабое натяжение верхней ни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пециальные швейные машины – это машины, предназначенны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я нескольких операций; б) для выполнения только одной операции; в) выполнения зигзагообразной строчк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ри помощи чего устанавливается свободный ход на швейной машине?</w:t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  <w:t>а) педали; б) махового колеса; в) винта-разъединител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6. Установи соответствие шва содержанию операци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ста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в подгиб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наклад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настро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настрачивания карманов на основную дет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постоянного соединения основных деталей  </w:t>
      </w:r>
    </w:p>
    <w:p>
      <w:pPr>
        <w:pStyle w:val="Normal"/>
        <w:jc w:val="both"/>
        <w:rPr/>
      </w:pPr>
      <w:r>
        <w:rPr>
          <w:sz w:val="28"/>
          <w:szCs w:val="28"/>
        </w:rPr>
        <w:t>в)  для обработки низа изделия</w:t>
      </w:r>
    </w:p>
    <w:p>
      <w:pPr>
        <w:pStyle w:val="Normal"/>
        <w:jc w:val="both"/>
        <w:rPr/>
      </w:pPr>
      <w:r>
        <w:rPr>
          <w:sz w:val="28"/>
          <w:szCs w:val="28"/>
        </w:rPr>
        <w:t>г) для соединения тесьмы с основной деталью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2410" w:space="424"/>
            <w:col w:w="6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акие швы нельзя отнести к краевы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пошивочный; б) окантовочный; в) шов в подг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акой стежок можно использовать для ручного обметывания срез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тебельчатый; б) стежок назад иголку; в) пете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5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4"/>
        <w:gridCol w:w="596"/>
        <w:gridCol w:w="720"/>
        <w:gridCol w:w="540"/>
        <w:gridCol w:w="360"/>
        <w:gridCol w:w="905"/>
        <w:gridCol w:w="535"/>
        <w:gridCol w:w="540"/>
        <w:gridCol w:w="540"/>
        <w:gridCol w:w="540"/>
        <w:gridCol w:w="720"/>
        <w:gridCol w:w="992"/>
        <w:gridCol w:w="456"/>
        <w:gridCol w:w="8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 2,5</w:t>
            </w:r>
          </w:p>
          <w:p>
            <w:pPr>
              <w:pStyle w:val="Normal"/>
              <w:jc w:val="both"/>
              <w:rPr/>
            </w:pPr>
            <w:r>
              <w:rPr/>
              <w:t>б-1,3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2</w:t>
            </w:r>
          </w:p>
          <w:p>
            <w:pPr>
              <w:pStyle w:val="Normal"/>
              <w:jc w:val="both"/>
              <w:rPr/>
            </w:pPr>
            <w:r>
              <w:rPr/>
              <w:t>б- 3</w:t>
            </w:r>
          </w:p>
          <w:p>
            <w:pPr>
              <w:pStyle w:val="Normal"/>
              <w:jc w:val="both"/>
              <w:rPr/>
            </w:pPr>
            <w:r>
              <w:rPr/>
              <w:t>в-1</w:t>
            </w:r>
          </w:p>
        </w:tc>
      </w:tr>
    </w:tbl>
    <w:p>
      <w:pPr>
        <w:pStyle w:val="Normal"/>
        <w:jc w:val="both"/>
        <w:rPr/>
      </w:pPr>
      <w:r>
        <w:rPr/>
        <w:t>6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</w:tbl>
    <w:p>
      <w:pPr>
        <w:pStyle w:val="Normal"/>
        <w:jc w:val="both"/>
        <w:rPr/>
      </w:pPr>
      <w:r>
        <w:rPr/>
        <w:t>7 класс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78"/>
        <w:gridCol w:w="67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,б,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,б,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/>
      </w:pPr>
      <w:r>
        <w:rPr/>
        <w:t>8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</w:tbl>
    <w:p>
      <w:pPr>
        <w:pStyle w:val="Normal"/>
        <w:jc w:val="both"/>
        <w:rPr/>
      </w:pPr>
      <w:r>
        <w:rPr/>
        <w:t>9 класс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7"/>
        <w:gridCol w:w="517"/>
        <w:gridCol w:w="517"/>
        <w:gridCol w:w="517"/>
        <w:gridCol w:w="517"/>
        <w:gridCol w:w="517"/>
        <w:gridCol w:w="517"/>
        <w:gridCol w:w="475"/>
        <w:gridCol w:w="558"/>
        <w:gridCol w:w="558"/>
        <w:gridCol w:w="558"/>
        <w:gridCol w:w="557"/>
        <w:gridCol w:w="558"/>
        <w:gridCol w:w="558"/>
        <w:gridCol w:w="724"/>
        <w:gridCol w:w="543"/>
        <w:gridCol w:w="543"/>
      </w:tblGrid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6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б</w:t>
            </w:r>
          </w:p>
          <w:p>
            <w:pPr>
              <w:pStyle w:val="Normal"/>
              <w:jc w:val="both"/>
              <w:rPr/>
            </w:pPr>
            <w:r>
              <w:rPr/>
              <w:t>2-в</w:t>
            </w:r>
          </w:p>
          <w:p>
            <w:pPr>
              <w:pStyle w:val="Normal"/>
              <w:jc w:val="both"/>
              <w:rPr/>
            </w:pPr>
            <w:r>
              <w:rPr/>
              <w:t>3-г</w:t>
            </w:r>
          </w:p>
          <w:p>
            <w:pPr>
              <w:pStyle w:val="Normal"/>
              <w:jc w:val="both"/>
              <w:rPr/>
            </w:pPr>
            <w:r>
              <w:rPr/>
              <w:t>4-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/>
      </w:pPr>
      <w:r>
        <w:rPr/>
        <w:t>Итоги тестовых заданий заносятся в оценочный лист.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65"/>
        <w:gridCol w:w="1621"/>
        <w:gridCol w:w="1440"/>
        <w:gridCol w:w="1440"/>
        <w:gridCol w:w="1440"/>
        <w:gridCol w:w="379"/>
        <w:gridCol w:w="527"/>
      </w:tblGrid>
      <w:tr>
        <w:trPr>
          <w:trHeight w:val="8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еника,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 элементов материалове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элементов машин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ние технологии пош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оект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трудового законодательст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алл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сто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фьева И. П. Занимательные уроки технологии для девочек. 5 класс: Пособие для учителя.- М.: Школьная пресса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обучение. Швейное дело. Контрольно – измерительный материал, вариативные тестовые задания / авт. – сост. Н.А. Бородкина. – Волгоград: Учитель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хнология. Швейное дело. 7 класс: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 Г. Б. Картушина Г.Г. Мозговая. – М.: Просвещение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хнология. Швейное дело.  9 класс: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 Г. Б. Картушина Г.Г. Мозговая.– М.:Просвещение,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48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54:00Z</dcterms:created>
  <dc:creator>Admin</dc:creator>
  <dc:description/>
  <cp:keywords/>
  <dc:language>en-US</dc:language>
  <cp:lastModifiedBy>ирина</cp:lastModifiedBy>
  <dcterms:modified xsi:type="dcterms:W3CDTF">2018-12-06T07:59:00Z</dcterms:modified>
  <cp:revision>30</cp:revision>
  <dc:subject/>
  <dc:title/>
</cp:coreProperties>
</file>