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направления коррекционной работы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в обучении детей ОВЗ: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Совершенствование движений и сенсомоторного разви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развитие мелкой моторики кисти и пальцев рук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развитие навыков каллиграфии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артикуляционной моторики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Коррекция отдельных сторон психической деятельност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зрительного восприятия и узна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зрительной памяти и вним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ние обобщённых представлений о свойствах предметов (цвет, форма, величин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пространственных представлений ориент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слухового внимания и памя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развитие фонетико-фонематических представлений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ние звукового анализа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азвитие основных мыслительных операций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выков группировки и классификации (на базе овладения основными родовыми понятиями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мения работать по словесной и письменной инструкции, алгоритм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мение планировать деятельность;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Развитие различных видов мышл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наглядно-образного мышл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витие словесно-логического мышления (умение видеть и устанавливать логические связи между предметами и явлениями, событиями)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Коррекция нарушений в развитии эмоционально-личностной сферы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релаксационные упражнения для мимики лица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драматизация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ение по ролям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Развитие речи, овладение техникой реч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Расширение представлений об окружающем мире и обогащения словар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Коррекция индивидуальных пробелов в знаниях.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Одним из условий правильной организации учебно -воспитательного процесса в специальной школе является знание сложной структуры дефекта и понимание того, что отклонения в развитии поддаются исправлению, коррекции. Поэтому возникает необходимость глубокого изучения особенностей учащихся. Знание их позволяет выделить общепедагогические и коррекционные задачи воспитания, решаемые в органическом единстве. В этом состоит главная особенность воспитания детей с ограниченными возможностями здоровь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</w:rPr>
        <w:t>здоровьесберегающие технологи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технология дифференцированного обуч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технология личностно-ориентированного обучения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игровые технологии (коррекционно-развивающие игры и упражнения)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коллективный способ обучения и воспитания (КСО)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блочное обучени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поэтапное формирование умственных действи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 разноуровневое обучени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- технология индивидуализированного обучения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элементы ИКТ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доровье-сберегающие технологии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Пальчиковая гимнастика А.П.Савиной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Гимнастика для глаз Е.А.Каралашвил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Дыхательная гимнастик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Мимическая гимнастик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Занятия в спортивных кружках и секциях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Релаксирующие упражнения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Элементы музыкотерапи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Элементы цветотерапи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Зрительная гимнастик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«Динамические паузы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Элементы самомассаж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огул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Пешеходные экскур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еспублики Марий Эл «Школа №2 города Йошкар-Олы»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Специальные технологии и мет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в обучении и воспитании детей </w:t>
        <w:br/>
        <w:t>с интеллектуальными нарушениями»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памятка педагогу)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8 год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5:00Z</dcterms:created>
  <dc:creator>User</dc:creator>
  <dc:description/>
  <cp:keywords/>
  <dc:language>en-US</dc:language>
  <cp:lastModifiedBy>User</cp:lastModifiedBy>
  <cp:lastPrinted>2018-11-29T11:22:00Z</cp:lastPrinted>
  <dcterms:modified xsi:type="dcterms:W3CDTF">2018-11-29T07:28:00Z</dcterms:modified>
  <cp:revision>13</cp:revision>
  <dc:subject/>
  <dc:title/>
</cp:coreProperties>
</file>