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шина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чтения</w:t>
            </w:r>
          </w:p>
          <w:p>
            <w:pPr>
              <w:pStyle w:val="Normal"/>
              <w:tabs>
                <w:tab w:val="clear" w:pos="708"/>
                <w:tab w:val="left" w:pos="30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категории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РМ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кола №2 г.Йошкар-Ол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я обучающихся 5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овым условиям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юбые переходные периоды в жизни человека всегда связаны с проблемами. Переход обучающихся из начальной школы – это всегда сложный и ответственный период; от того, как пройдет процесс адаптации зависит вся дальнейшая школьная жизнь ученика. Моя задача, как классного руководителя – разобраться с тем, что происходит сейчас с обучающимися, что их волнует и беспокоит, с какими проблемами они сталкиваются, и определить, какую реальную помощь я могу оказать ученик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ростковый возраст (10 – 15 лет) – период бурного роста и развития организма. Идет половое созревание. Вследствие неравномерного физического развития всего организма, и в частности нервной системы, у подростков наблюдается повышенная возбудимость, раздражительность, вспыльчив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5-ом классе ко всем проблемам подросткового возраста добавляется проблема адаптации к новым условиям обучения. Под адаптацией принято понимать, в широком смысле, – приспособление к окружающим условиям. Адаптация имеет два спектра – биологический и психологический. Говорю о  психологической адаптации обучающихся, т.к. им необходимо приспособиться к новым условиям школьной действительности, начиная от внешних (кабинетная система: СБО, учебные мастерские) и заканчивая внутренними (установление контакта с новыми учителями, усвоение новых дисциплин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аптация с обучающимися 5 б класса у нас происходила обоюдно. Они изучали меня, как классного руководителя, учителей-предметников, ну и в свою очередь мы изучали их.</w:t>
      </w:r>
    </w:p>
    <w:p>
      <w:pPr>
        <w:pStyle w:val="Normal"/>
        <w:ind w:firstLine="708"/>
        <w:rPr/>
      </w:pPr>
      <w:r>
        <w:rPr>
          <w:sz w:val="28"/>
          <w:szCs w:val="28"/>
        </w:rPr>
        <w:t>Учитывая психофизические особенности обучающихся с ОВЗ я провела с ними такое исследование:  (2 четверть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Удовлетворенность обучающихся школьной жизнью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давала им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иду утром в школу с радостью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школе у меня обычно хорошее настроени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нашем классе хороший классный руководител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нашим школьным учителям можно обратиться за советом и помощью в трудной жизненной ситуаци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меня есть любимый учител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меня есть любимые школьные предмет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школе я себя чувствую комфортн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каникулах я скучаю по школе?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firstLine="498"/>
        <w:rPr/>
      </w:pPr>
      <w:r>
        <w:rPr>
          <w:sz w:val="28"/>
          <w:szCs w:val="28"/>
        </w:rPr>
        <w:t>Обработав ответы обучающихся, я констатировала удовлетворенность или неудовлетворенность обучающихся школьной жизнью.</w:t>
      </w:r>
    </w:p>
    <w:p>
      <w:pPr>
        <w:pStyle w:val="Normal"/>
        <w:ind w:left="210" w:firstLine="498"/>
        <w:rPr>
          <w:sz w:val="28"/>
          <w:szCs w:val="28"/>
        </w:rPr>
      </w:pPr>
      <w:r>
        <w:rPr>
          <w:sz w:val="28"/>
          <w:szCs w:val="28"/>
        </w:rPr>
        <w:t>Для большего сплочения классного коллектива и доверия друг к другу, как со стороны обучающихся так и со стороны классного руководителя мы ходили на экскурсию в парк КиО (наблюдали за изменениями в природе), гуляли по набережной реки Малая Кокшага, проводили чаепития посвященные именинникам, где каждый ученик говорил теплые слова поздравления, каникулам. За « круглым» столом ученики раскрепощались и могли беседовать на различные темы. Проводились индивидуальные беседы с обучающимися, беседы с родителями. Посетила каждую семью, где стало больше представления о них. На классных собраниях обучающиеся поощрялись за успехи в учебе, за участие в классной и школьной жизни, за добрые дела. На первом классном собрании были распределены поручения для раскрытия способностей ребят.</w:t>
      </w:r>
    </w:p>
    <w:p>
      <w:pPr>
        <w:pStyle w:val="Normal"/>
        <w:ind w:left="210" w:firstLine="498"/>
        <w:rPr>
          <w:sz w:val="28"/>
          <w:szCs w:val="28"/>
        </w:rPr>
      </w:pPr>
      <w:r>
        <w:rPr>
          <w:sz w:val="28"/>
          <w:szCs w:val="28"/>
        </w:rPr>
        <w:t>Ребята с нетерпение ждали Нового года. Спрашивали, когда будем украшать класс. Ни один ученик не стоял в стороне, каждый делал новогоднюю поделку, сообща думали, как лучше украсить класс.</w:t>
      </w:r>
    </w:p>
    <w:p>
      <w:pPr>
        <w:pStyle w:val="Normal"/>
        <w:ind w:left="210" w:firstLine="498"/>
        <w:rPr>
          <w:sz w:val="28"/>
          <w:szCs w:val="28"/>
        </w:rPr>
      </w:pPr>
      <w:r>
        <w:rPr>
          <w:sz w:val="28"/>
          <w:szCs w:val="28"/>
        </w:rPr>
        <w:t>В феврале проведу с обучающимися конкурс рисунков «Я и школа», где можно будет определить эмоциональное чувство обучающегося к школе, где видны положительные результаты (цвет рисунка, смысл…). Эта работа проведется совместно с психологом школы Пономаревой Е.А. Рисунки ребят будут выставлены на родительском собрании. Родителям будет предложено угадать рисунок своего ребенка.</w:t>
      </w:r>
    </w:p>
    <w:p>
      <w:pPr>
        <w:pStyle w:val="Normal"/>
        <w:ind w:left="210" w:firstLine="498"/>
        <w:rPr>
          <w:sz w:val="28"/>
          <w:szCs w:val="28"/>
        </w:rPr>
      </w:pPr>
      <w:r>
        <w:rPr>
          <w:sz w:val="28"/>
          <w:szCs w:val="28"/>
        </w:rPr>
        <w:t>1. Проучившись две четверти видны положительные результаты, но я считаю продолжить наблюдение за процессом адаптации обучающихся и провести дополнительные исследования и индивидуальную работу с ребятами и родителями.</w:t>
      </w:r>
    </w:p>
    <w:p>
      <w:pPr>
        <w:pStyle w:val="Normal"/>
        <w:ind w:left="210" w:firstLine="498"/>
        <w:rPr>
          <w:sz w:val="28"/>
          <w:szCs w:val="28"/>
        </w:rPr>
      </w:pPr>
      <w:r>
        <w:rPr>
          <w:sz w:val="28"/>
          <w:szCs w:val="28"/>
        </w:rPr>
        <w:t>2. Классному руководителю способствовать  обучающимся в участии классной и школьной жизни.</w:t>
      </w:r>
    </w:p>
    <w:p>
      <w:pPr>
        <w:pStyle w:val="Normal"/>
        <w:ind w:left="210" w:firstLine="498"/>
        <w:rPr>
          <w:sz w:val="28"/>
          <w:szCs w:val="28"/>
        </w:rPr>
      </w:pPr>
      <w:r>
        <w:rPr>
          <w:sz w:val="28"/>
          <w:szCs w:val="28"/>
        </w:rPr>
        <w:t>3. В конце учебного года провести вечер «Мы и наши родители»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ind w:left="420" w:hanging="0"/>
        <w:rPr/>
      </w:pPr>
      <w:r>
        <w:rPr>
          <w:i/>
          <w:sz w:val="28"/>
          <w:szCs w:val="28"/>
        </w:rPr>
        <w:t>1.Л.С.Выготский. «Проблема обучения и умственного развития в школьном возрасте».</w:t>
      </w:r>
    </w:p>
    <w:p>
      <w:pPr>
        <w:pStyle w:val="Normal"/>
        <w:ind w:left="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Л.С.Выготский. «Основы работы с умственно отсталыми и физически </w:t>
      </w:r>
    </w:p>
    <w:p>
      <w:pPr>
        <w:pStyle w:val="Normal"/>
        <w:ind w:left="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фективными детьми».</w:t>
      </w:r>
    </w:p>
    <w:p>
      <w:pPr>
        <w:pStyle w:val="Normal"/>
        <w:ind w:left="420" w:hanging="0"/>
        <w:rPr/>
      </w:pPr>
      <w:r>
        <w:rPr>
          <w:i/>
          <w:sz w:val="28"/>
          <w:szCs w:val="28"/>
        </w:rPr>
        <w:t>3. В.В.Воронкова. Журнал «Коррекционная педагогика: теория и практи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7:50:00Z</dcterms:created>
  <dc:creator>СВЕТА</dc:creator>
  <dc:description/>
  <cp:keywords/>
  <dc:language>en-US</dc:language>
  <cp:lastModifiedBy>User</cp:lastModifiedBy>
  <dcterms:modified xsi:type="dcterms:W3CDTF">2021-01-18T06:00:00Z</dcterms:modified>
  <cp:revision>10</cp:revision>
  <dc:subject/>
  <dc:title>                                                                  Полушина Татьяна </dc:title>
</cp:coreProperties>
</file>