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нновационного проекта (программы)  </w:t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лное наименование организации –</w:t>
      </w:r>
      <w:r>
        <w:rPr/>
        <w:t xml:space="preserve"> Государственное бюджетное общеобразовательное учреждение Республики Марий Эл «Школа №2 г. Йошкар – Олы»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2. Направление инновационной деятельности в сфере образования -</w:t>
      </w:r>
      <w:r>
        <w:rPr/>
        <w:t xml:space="preserve"> Новые модели и механизмы организации повышения квалификации педагогических и руководящих кадров в сфере образования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Наименование инновационного проекта (программы) -</w:t>
      </w:r>
      <w:r>
        <w:rPr/>
        <w:t xml:space="preserve"> Сетевое взаимодействие как один из механизмов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 в условиях массовой школы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Сроки реализации инновационного проекта (программы) -</w:t>
      </w:r>
      <w:r>
        <w:rPr/>
        <w:t>2018-2020 г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5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, подлежащие оцен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кументов, обосновывающих и описывающих инновацион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азы, положения, регламенты, протокол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Положение «О региональной стажировочной площадке в системе образования  в Республике Марий Эл», </w:t>
            </w:r>
            <w:r>
              <w:rPr>
                <w:bCs/>
              </w:rPr>
              <w:t>Приложение № 6 к приказу</w:t>
            </w:r>
            <w:r>
              <w:rPr/>
              <w:t xml:space="preserve"> Министерства образования и науки Республики Марий Эл от 18 мая 2015 г. № 77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риказ Министерства образования и науки Республики Марий Эл № 810 от 24.09.2018г. «О присвоении статуса региональной инновационной площадки в Республике Марий Эл организациям, осуществляющим образовательную деятельность, и иным, действующим в сфере образования организациям, а также их объединения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риказ № 17 - П от 02.04.2018г. «О создании комиссии о присвоении статуса региональной инновационной площад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риказ № 73/ - П от 25.09.2018г. «О реализации региональной инновационной площадки на 2018 – 2020 г.г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Положение «О рабочей группе по реализации региональной инновационной площадки ГБОУ Республики Марий Эл «Школа №2 г. Йошкар – Олы»</w:t>
            </w:r>
            <w:r>
              <w:rPr>
                <w:bCs/>
              </w:rPr>
              <w:t xml:space="preserve">. </w:t>
            </w:r>
            <w:r>
              <w:rPr/>
              <w:t>Приложение к приказу № 73/ - П от 25.09.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 руб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спубликанский бюджет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арий Эл;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ый бюджет;</w:t>
            </w:r>
          </w:p>
          <w:p>
            <w:pPr>
              <w:pStyle w:val="Normal"/>
              <w:jc w:val="both"/>
              <w:rPr/>
            </w:pPr>
            <w:r>
              <w:rPr/>
              <w:t>3)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/>
              <w:t>а) средства грантов;</w:t>
            </w:r>
          </w:p>
          <w:p>
            <w:pPr>
              <w:pStyle w:val="Normal"/>
              <w:jc w:val="both"/>
              <w:rPr/>
            </w:pPr>
            <w:r>
              <w:rPr/>
              <w:t>б) спонсорские средства (родители,  социальные партнеры, работодатели);</w:t>
            </w:r>
          </w:p>
          <w:p>
            <w:pPr>
              <w:pStyle w:val="Normal"/>
              <w:jc w:val="both"/>
              <w:rPr/>
            </w:pPr>
            <w:r>
              <w:rPr/>
              <w:t>в) средства от приносящей доход деятельности, направленные на реализацию проекта (программы);</w:t>
            </w:r>
          </w:p>
          <w:p>
            <w:pPr>
              <w:pStyle w:val="Normal"/>
              <w:jc w:val="both"/>
              <w:rPr/>
            </w:pPr>
            <w:r>
              <w:rPr/>
              <w:t>г) др. источ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ложения финансовых ресурсов:</w:t>
            </w:r>
          </w:p>
          <w:p>
            <w:pPr>
              <w:pStyle w:val="Normal"/>
              <w:jc w:val="both"/>
              <w:rPr/>
            </w:pPr>
            <w:r>
              <w:rPr/>
              <w:t>ремонт и оборудование помещений;</w:t>
            </w:r>
          </w:p>
          <w:p>
            <w:pPr>
              <w:pStyle w:val="Normal"/>
              <w:jc w:val="both"/>
              <w:rPr/>
            </w:pPr>
            <w:r>
              <w:rPr/>
              <w:t>издание метод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jc w:val="both"/>
              <w:rPr/>
            </w:pPr>
            <w:r>
              <w:rPr/>
              <w:t>оплата Интернет и средств связи;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тиражирование средств для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; 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категории участников инновац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количество педагогов, родителей (при наличии) и обучающихся – участников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25 человек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достижения поставленных целей, отношение фактически полученных показателей к плановым, в отчетн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поставьте значения  плановых и достигнутых показателей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</w:rPr>
              <w:t>2 этап реализации проекта (созидательно-преобразующий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январь 2019 г. – апрель 2020 г.)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дены мониторинговые мероприятия   </w:t>
            </w:r>
            <w:r>
              <w:rPr/>
              <w:t xml:space="preserve">числа образовательных организаций Республики Марий Эл, реализующих ФГОС образования обучающихся с </w:t>
            </w:r>
            <w:r>
              <w:rPr>
                <w:color w:val="000000"/>
              </w:rPr>
              <w:t>умственной отсталостью (интеллектуальными нарушениями);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ом – психологом Ткаченко Е.А. проведено анкетирование педагогов общеобразовательных организаций, привлеченных к сотрудничеству по теме: «Степень удовлетворенности педагогов работой пилотной площадки»;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hd w:fill="FFFFFF" w:val="clear"/>
              </w:rPr>
              <w:t>Проведена промежуточная диагностика участников проекта – педагогов, участвующих в реализаци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 цикл республиканских семинаров, круглых столов для педагогических работников общеобразовательных организаций, слушателей курсов ГБУ ДПО Республики Марий Эл «Марийский институт образования», студентов МарГУ;</w:t>
            </w:r>
          </w:p>
          <w:p>
            <w:pPr>
              <w:pStyle w:val="Normal"/>
              <w:jc w:val="both"/>
              <w:rPr/>
            </w:pPr>
            <w:r>
              <w:rPr/>
              <w:t>- Реализуется проект для родителей «Повышение психолого – педагогических компетенций родителей в вопросах воспитания детей с ОВЗ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ны учебно-методические пакеты для слушателей курсов; </w:t>
            </w:r>
          </w:p>
          <w:p>
            <w:pPr>
              <w:pStyle w:val="Normal"/>
              <w:jc w:val="both"/>
              <w:rPr/>
            </w:pPr>
            <w:r>
              <w:rPr/>
              <w:t>- Проведены экспертизы адаптированных рабочих программ по предметам, программ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- Осуществляется психолого-педагогическое сопровождение обучающихся с </w:t>
            </w:r>
            <w:r>
              <w:rPr>
                <w:color w:val="000000"/>
              </w:rPr>
              <w:t>умственной отсталостью (интеллектуальными нарушениями)</w:t>
            </w:r>
            <w:r>
              <w:rPr/>
              <w:t xml:space="preserve"> и их семей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>- Обновляется раздел на сайте ОО с целью информационного обеспечения работы инновационной площадк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иболее существенных критериев достижения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Укажите критерии, доказывающие, что цель достигну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Распространение инновационного опыта ОО по вопросам вариативного обучения и воспитания детей с умственной отсталостью </w:t>
            </w:r>
            <w:r>
              <w:rPr>
                <w:szCs w:val="28"/>
              </w:rPr>
              <w:t>(интеллектуальными нарушениями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- Повыш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ня профессиональных компетенций педагог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</w:t>
            </w:r>
            <w:r>
              <w:rPr>
                <w:szCs w:val="28"/>
              </w:rPr>
              <w:t xml:space="preserve"> области образования обучающихся с умственной отсталостью (интеллектуальными нарушениями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инамики индивидуальных образовательных достижений обучающихся, участников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авните динамику основных показателей с годом, предшествующим отчетному (при возможност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ов с социальными партне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название и реквизиты документов (при наличи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говор о сотрудничестве с МБОУ «СОШ № 10 г. Йошкар-Олы», Договор о сотрудничестве с МБОУ «СОШ № 16 г. Йошкар-Олы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ровня, на котором рассматривался ход реализации инновационного проекта (программы):</w:t>
            </w:r>
          </w:p>
          <w:p>
            <w:pPr>
              <w:pStyle w:val="Normal"/>
              <w:jc w:val="both"/>
              <w:rPr/>
            </w:pPr>
            <w:r>
              <w:rPr/>
              <w:t>на уровн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о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, где заслушан или обобщен опыт работы по реализации инновационного проекта (программы) (наименование совета, дата и номер протокола) (при наличии)</w:t>
            </w:r>
          </w:p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/>
              </w:rPr>
              <w:t xml:space="preserve">- </w:t>
            </w:r>
            <w:r>
              <w:rPr>
                <w:rFonts w:eastAsia="Cambria"/>
              </w:rPr>
              <w:t>Заседание педагогического совета школы</w:t>
            </w:r>
            <w:r>
              <w:rPr>
                <w:rFonts w:eastAsia="Cambria"/>
                <w:b/>
              </w:rPr>
              <w:t xml:space="preserve">. </w:t>
            </w:r>
            <w:r>
              <w:rPr>
                <w:rFonts w:eastAsia="Cambria"/>
              </w:rPr>
              <w:t>Протокол № 5 от 31.05.2019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 xml:space="preserve">- </w:t>
            </w:r>
            <w:r>
              <w:rPr>
                <w:rFonts w:eastAsia="Cambria"/>
              </w:rPr>
              <w:t>Р</w:t>
            </w:r>
            <w:r>
              <w:rPr>
                <w:spacing w:val="-4"/>
              </w:rPr>
              <w:t xml:space="preserve">еспубликанский семинар «Создание условий для обучения и воспитания детей  с УО» </w:t>
            </w:r>
            <w:r>
              <w:rPr>
                <w:szCs w:val="28"/>
              </w:rPr>
              <w:t xml:space="preserve">для педагогических работников с целью </w:t>
            </w:r>
            <w:r>
              <w:rPr>
                <w:shd w:fill="FFFFFF" w:val="clear"/>
              </w:rPr>
              <w:t xml:space="preserve">повышения качества инклюзивного образования в условиях реализации ФГОС образования обучающихся с </w:t>
            </w:r>
            <w:r>
              <w:rPr>
                <w:color w:val="000000"/>
              </w:rPr>
              <w:t>умственной отсталостью (интеллектуальными нарушениями)</w:t>
            </w:r>
            <w:r>
              <w:rPr>
                <w:szCs w:val="28"/>
              </w:rPr>
              <w:t xml:space="preserve"> 4 декабря 2019 го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-</w:t>
            </w:r>
            <w:r>
              <w:rPr/>
              <w:t xml:space="preserve"> Заседание проектной группы по промежуточным итогам деятельности пилотной площадки 20 декабря 2019 год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их республиканских мероприятий на базе площадки (семинары, конференции, вебинары, мастер классы, открытые уроки,  др.) по теме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дату, название мероприятий, категорию и число участников (при наличии)</w:t>
            </w:r>
          </w:p>
          <w:p>
            <w:pPr>
              <w:pStyle w:val="Normal"/>
              <w:ind w:firstLine="425"/>
              <w:jc w:val="both"/>
              <w:rPr>
                <w:spacing w:val="-4"/>
                <w:highlight w:val="yellow"/>
              </w:rPr>
            </w:pPr>
            <w:r>
              <w:rPr/>
              <w:t xml:space="preserve">31 января 2019 года проведено заседание круглого стола по теме: </w:t>
            </w:r>
            <w:r>
              <w:rPr>
                <w:spacing w:val="-4"/>
              </w:rPr>
              <w:t>«Формы и методы взаимодействия с организациями и родителями в вопросах обучения и воспитания детей с УО»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28 марта 2019 года проведено заседание круглого стола по теме: «Создание условий для обеспечения доступного, вариативного, качественного образования в условия внедрения </w:t>
            </w:r>
            <w:r>
              <w:rPr>
                <w:shd w:fill="FFFFFF" w:val="clear"/>
              </w:rPr>
              <w:t xml:space="preserve">ФГОС образования обучающихся </w:t>
            </w:r>
            <w:r>
              <w:rPr/>
              <w:t xml:space="preserve">с </w:t>
            </w:r>
            <w:r>
              <w:rPr>
                <w:color w:val="000000"/>
              </w:rPr>
              <w:t>умственной отсталостью (интеллектуальными нарушениями) – количество участников – 26 человек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pacing w:val="-4"/>
                <w:shd w:fill="FFFFFF" w:val="clear"/>
              </w:rPr>
              <w:t xml:space="preserve">10 апреля 2019 года проведен республиканский семинар </w:t>
            </w:r>
            <w:r>
              <w:rPr>
                <w:shd w:fill="FFFFFF" w:val="clear"/>
              </w:rPr>
              <w:t xml:space="preserve">«Организация образовательного процесса детей с интеллектуальными нарушениями в условиях городской специальной школы» </w:t>
            </w:r>
            <w:r>
              <w:rPr>
                <w:color w:val="000000"/>
              </w:rPr>
              <w:t>– количество участников – 33 человека.</w:t>
            </w:r>
          </w:p>
          <w:p>
            <w:pPr>
              <w:pStyle w:val="Normal"/>
              <w:ind w:firstLine="425"/>
              <w:jc w:val="both"/>
              <w:rPr>
                <w:spacing w:val="6"/>
                <w:highlight w:val="yellow"/>
              </w:rPr>
            </w:pPr>
            <w:r>
              <w:rPr>
                <w:shd w:fill="FFFFFF" w:val="clear"/>
              </w:rPr>
              <w:t xml:space="preserve">В декабре 2019 года проведены мероприятия: </w:t>
            </w:r>
            <w:r>
              <w:rPr>
                <w:spacing w:val="-4"/>
              </w:rPr>
              <w:t xml:space="preserve">Круглый стол </w:t>
            </w:r>
            <w:r>
              <w:rPr/>
              <w:t xml:space="preserve">«Психолого-педагогическое сопровождение семей, воспитывающих детей с ограниченными возможностями здоровья» и </w:t>
            </w:r>
            <w:r>
              <w:rPr>
                <w:spacing w:val="-4"/>
              </w:rPr>
              <w:t xml:space="preserve">Республиканский семинар «Создание условий для обучения и воспитания детей  с УО» </w:t>
            </w:r>
            <w:r>
              <w:rPr>
                <w:szCs w:val="28"/>
              </w:rPr>
              <w:t xml:space="preserve">для педагогических работников с целью </w:t>
            </w:r>
            <w:r>
              <w:rPr>
                <w:shd w:fill="FFFFFF" w:val="clear"/>
              </w:rPr>
              <w:t xml:space="preserve">повышения качества инклюзивного образования в условиях реализации ФГОС образования обучающихся с </w:t>
            </w:r>
            <w:r>
              <w:rPr>
                <w:color w:val="000000"/>
              </w:rPr>
              <w:t>умственной отсталостью (интеллектуальными нарушениями) - всего 34 человек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базе площадки массовых мероприятий с обучающимися по теме инновационного проекта (программ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дату, название мероприятий, категорию и число участник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рамках реализации РИП реализуется совместный социальный проект «Тропинка дружбы» с МБОУ «СОШ №10», направленный</w:t>
            </w:r>
            <w:r>
              <w:rPr>
                <w:color w:val="000000"/>
              </w:rPr>
              <w:t xml:space="preserve"> адаптацию и интеграцию детей с ограниченными возможностями здоровья (интеллектуальной недостаточностью) в среду нормально развивающихся сверстников через их вовлечение в совместные творческие и игровые виды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рамках деятельности проекта, инициативная группа обучающихся МБОУ «Средняя общеобразовательная школа №10 г. Йошкар-Олы» провела следующие мероприятия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у с улыбкой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Всезнамус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Проект «Тропинка дружбы» - является эффективной формой содействия в создании условий для успешной социализации обучающихся с интеллектуальной недостаточностью в среде сверстников, способствует созданию положительного эмоционального фона в детском коллективе, активизирует у обучающихся процесс познания себя и других, развивает навыки  коммуникации и конструктивного взаимодействия, способствует развитию у обучающихся чувства толерантности и эмпат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й продукции, технологического инструмент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Укажите название, авторов, аннотацию (при наличи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уклеты к семинару «Особенности организации обучения детей с умственной отсталостью».</w:t>
            </w:r>
            <w:r>
              <w:rPr>
                <w:b/>
              </w:rPr>
              <w:t xml:space="preserve"> </w:t>
            </w:r>
            <w:r>
              <w:rPr/>
              <w:t>Памятка для педагогов. Составитель: Подоплелова С.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bCs/>
              </w:rPr>
              <w:t>Презентации к выступлениям на семинаре (размещены на сайте учреждения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/>
              <w:t>Методические разработк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highlight w:val="yellow"/>
              </w:rPr>
            </w:pPr>
            <w:r>
              <w:rPr/>
              <w:t xml:space="preserve">Рабочие программы по предметам учебного плана, программы воспитательной работы; публикации из опыта работы </w:t>
            </w:r>
            <w:r>
              <w:rPr>
                <w:bCs/>
              </w:rPr>
              <w:t>(размещены на сайте учреждения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етодик и технологий (в учебном процессе, во внеурочной деятельности, для обучения педагог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Укажите название методики (технологии), авторов, для какой категории использована, результаты апробации (при наличии)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ажеров с привлечением тьюторов (для стажировочных площад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жите даты, количество обученных, название мероприяти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разовательных эффектов (новых способностей, способов действия, компетентностей, появившихся у обучающихся и воспитанников в результате реализации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жите, какие характеристики оценивались, каким инструментарием диагностировались, какова динамика, каков размер выборки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учебных программ (авторских, адаптированных)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-методических комплексов, пособий, контрольно-измерительных материалов, дидактически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наименование, авторство, приведите аннот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Адаптированные основные общеобразовательные программы по предметам учебного плана для 1 - 4 классов Р.М.Султанова, Н.М.Редозубова, О.А.Афанасьева, А.Е.Калараш. </w:t>
            </w:r>
            <w:r>
              <w:rPr>
                <w:i/>
              </w:rPr>
              <w:t>Рабочие программы по образовательным областям в соответствие с требованиями ФГОС ОВЗ (вариант обучения 1, 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>неуроч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направление: «Изонить», «Веселый каранда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 – нравственное направление: «Полезные привычк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: «Волшебный этик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сберегающее направление: «Личная гигиена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Экологическое направление: «Зеленая планета», «Зеленый мир»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материалы, изданные или рекомендованные методическими органами </w:t>
              <w:br/>
              <w:t>к использованию в региональной (муниципальной) систем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наименование, авторство, приведите аннотацию</w:t>
            </w:r>
          </w:p>
          <w:p>
            <w:pPr>
              <w:pStyle w:val="Normal"/>
              <w:jc w:val="both"/>
              <w:rPr/>
            </w:pPr>
            <w:r>
              <w:rPr/>
              <w:t>1. «Активизация познавательной деятельности обучающихся на уроках столярного дела как один из методов социальной адаптации воспитанников с ОВЗ». М.В.Бурлаков. В статье приведены способы, повышающие эффективность познавательных процессов при организации уроков столярного дела для обеспечения дальнейшей социализации обучающихс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«Использование ИКТ на уроках трудового обучения в специальной школе». М.В.Бурлаков. В статье обобщен опыт применения ИКТ на различных этапах уроков труда, обеспечивающих реализацию поставленных задач.</w:t>
            </w:r>
          </w:p>
          <w:p>
            <w:pPr>
              <w:pStyle w:val="Normal"/>
              <w:rPr/>
            </w:pPr>
            <w:r>
              <w:rPr/>
              <w:t>3. «Применение специальных технологий и методов в обучении и воспитании детей с интеллектуальными нарушениями для повышения эффективности коррекционной работы». И.В. Раздорская. В статье описаны специальные технологии и методы обучения детей, призванные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4. </w:t>
            </w:r>
            <w:r>
              <w:rPr>
                <w:iCs/>
              </w:rPr>
              <w:t>Технологии обучения правописанию звонких и глухих согласных. Р.М.Султанова. В статье описывается инновационный подход к изучению фонематического состава слов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убликаций по проблеме инновац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жите наименование, авторство, приведите аннотацию</w:t>
            </w:r>
            <w:r>
              <w:rPr>
                <w:rFonts w:eastAsia="Arial Unicode MS"/>
                <w:bCs/>
                <w:i/>
              </w:rPr>
              <w:t xml:space="preserve"> </w:t>
            </w:r>
            <w:r>
              <w:rPr>
                <w:i/>
              </w:rPr>
              <w:t>(при налич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татья «Сетевое взаимодействие как один из механизмов реализации Федерального государственного образовательного стандарта образования обучающихся с умственной отсталостью (интеллектуальными нарушениями) в условиях массовой школы». </w:t>
            </w:r>
            <w:r>
              <w:rPr>
                <w:color w:val="000000"/>
              </w:rPr>
              <w:t>Чемекова Н.Р., Куклина И.Н., Подоплелова С.Н. Материалы Всероссийской научно – практической конференции (31 октября 2019 года). – Уфа: Издательство ИРО РБ, 2019. – 190 с. – С. 165 - 170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jc w:val="both"/>
              <w:rPr>
                <w:highlight w:val="yellow"/>
              </w:rPr>
            </w:pPr>
            <w:r>
              <w:rPr>
                <w:rFonts w:eastAsia="Calibri"/>
                <w:bCs/>
                <w:iCs/>
                <w:lang w:eastAsia="ar-SA"/>
              </w:rPr>
              <w:t>Авторы статьи представляют опыт республиканской инновационной площадки на базе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lang w:eastAsia="ar-SA"/>
              </w:rPr>
              <w:t>ГБОУ Республики Марий Эл «Школа №2 г. Йошкар-Олы». Акцентируется особое внимание на сетевом взаимодействии</w:t>
            </w:r>
            <w:r>
              <w:rPr/>
              <w:t xml:space="preserve"> с общеобразовательными организациями, </w:t>
            </w:r>
            <w:r>
              <w:rPr>
                <w:rFonts w:eastAsia="Calibri"/>
                <w:bCs/>
                <w:iCs/>
                <w:lang w:eastAsia="ar-SA"/>
              </w:rPr>
              <w:t>реализующими инклюзивное образование в Республике Марий Эл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условий, способствующих успешности реализации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жите</w:t>
            </w:r>
            <w:r>
              <w:rPr>
                <w:rFonts w:eastAsia="Arial Unicode MS"/>
                <w:bCs/>
                <w:i/>
              </w:rPr>
              <w:t xml:space="preserve"> условия </w:t>
            </w:r>
            <w:r>
              <w:rPr>
                <w:i/>
              </w:rPr>
              <w:t>(при наличии), позволившие достигнуть положительных результатов в  работе площадки</w:t>
            </w:r>
          </w:p>
          <w:p>
            <w:pPr>
              <w:pStyle w:val="1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 Профессионализм участников проекта.</w:t>
            </w:r>
          </w:p>
          <w:p>
            <w:pPr>
              <w:pStyle w:val="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. Актуальность цикла разработанных и проведенных семинаров и круглых стол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чин, вызвавших неэффективность реализации инновационного проекта (програм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</w:t>
            </w:r>
            <w:r>
              <w:rPr>
                <w:rFonts w:eastAsia="Arial Unicode MS"/>
                <w:bCs/>
              </w:rPr>
              <w:t xml:space="preserve"> причины </w:t>
            </w:r>
            <w:r>
              <w:rPr/>
              <w:t>(при наличии), повлекшие неполное выполнение запланированных мероприят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highlight w:val="yellow"/>
              </w:rPr>
            </w:pPr>
            <w:r>
              <w:rPr/>
              <w:t>Психологическая и педагогическая неготовность педагогов образовательных организации к инклюзивному обучению детей с умственной отсталостью (интеллектуальными нарушениями).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i/>
          <w:i/>
        </w:rPr>
      </w:pPr>
      <w:r>
        <w:rPr/>
        <w:t>Отчет составил: зам. директора по УВР:</w:t>
        <w:tab/>
        <w:tab/>
      </w:r>
      <w:r>
        <w:rPr>
          <w:i/>
        </w:rPr>
        <w:t>____________(Подоплелова С.Н.)</w:t>
      </w:r>
    </w:p>
    <w:p>
      <w:pPr>
        <w:pStyle w:val="Normal"/>
        <w:ind w:right="-285" w:hanging="0"/>
        <w:jc w:val="both"/>
        <w:rPr/>
      </w:pPr>
      <w:r>
        <w:rPr/>
        <w:t xml:space="preserve">Директор ГБОУ Республики Марий Эл </w:t>
      </w:r>
    </w:p>
    <w:p>
      <w:pPr>
        <w:pStyle w:val="Normal"/>
        <w:jc w:val="both"/>
        <w:rPr/>
      </w:pPr>
      <w:r>
        <w:rPr/>
        <w:t xml:space="preserve">«Школа №2 г. Йошкар – Олы»: </w:t>
        <w:tab/>
        <w:tab/>
        <w:tab/>
      </w:r>
      <w:r>
        <w:rPr>
          <w:i/>
        </w:rPr>
        <w:t>___________(Ушмаева Е.Ю.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20"/>
      <w:jc w:val="center"/>
    </w:pPr>
    <w:rPr>
      <w:b/>
      <w:bCs/>
      <w:spacing w:val="10"/>
      <w:sz w:val="26"/>
      <w:szCs w:val="26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1:00Z</dcterms:created>
  <dc:creator>Krasilnikova_VA</dc:creator>
  <dc:description/>
  <cp:keywords/>
  <dc:language>en-US</dc:language>
  <cp:lastModifiedBy>User</cp:lastModifiedBy>
  <cp:lastPrinted>2016-12-05T16:10:00Z</cp:lastPrinted>
  <dcterms:modified xsi:type="dcterms:W3CDTF">2020-01-15T12:18:00Z</dcterms:modified>
  <cp:revision>128</cp:revision>
  <dc:subject/>
  <dc:title/>
</cp:coreProperties>
</file>