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РМ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кола №2 г. Йошкар – О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Е.Ю.Ушма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»________________2023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ГБОУ Республики Марий Эл «Школа №2 г. Йошкар-Олы» </w:t>
      </w:r>
    </w:p>
    <w:p>
      <w:pPr>
        <w:pStyle w:val="Heading2"/>
        <w:rPr/>
      </w:pPr>
      <w:r>
        <w:rPr>
          <w:b/>
          <w:bCs/>
          <w:szCs w:val="24"/>
        </w:rPr>
        <w:t>на 2023 - 202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обучающихся с умств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4 классы (вариант 1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559"/>
        <w:gridCol w:w="14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 к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, 4б кл.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 в паралл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р природы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исование (изобразительное искус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Адаптив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учебная нагрузка обучающих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, формируемая образовательной организ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 (при 5 – ти дневной учебной нед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9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43"/>
        <w:gridCol w:w="746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 развивающ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онные занятия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клас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, 4б кл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гопедические 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сихомоторики и сенсорных процес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1 – 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289550" cy="181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360"/>
                              <w:gridCol w:w="850"/>
                              <w:gridCol w:w="85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правления деятельност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а к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а, 4б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уховно - нравственное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говоры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 – психологическое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ррекцион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 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ЛФ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 Игровая карус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казочная стра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 на класс: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3.05pt;mso-wrap-distance-left:9pt;mso-wrap-distance-right:9pt;mso-wrap-distance-top:0pt;mso-wrap-distance-bottom:0pt;margin-top:1.6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360"/>
                        <w:gridCol w:w="850"/>
                        <w:gridCol w:w="85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правления деятельност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а к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а, 4б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уховно - нравственное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говоры о важн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 – психологическое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ррекционное заня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 - оздоровительное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ФК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 Игровая карус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казочная стра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 на класс: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1:00Z</dcterms:created>
  <dc:creator>User</dc:creator>
  <dc:description/>
  <cp:keywords/>
  <dc:language>en-US</dc:language>
  <cp:lastModifiedBy>User</cp:lastModifiedBy>
  <cp:lastPrinted>2023-08-21T12:21:00Z</cp:lastPrinted>
  <dcterms:modified xsi:type="dcterms:W3CDTF">2023-08-21T09:2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